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 федеральных государственных служащих </w:t>
      </w:r>
    </w:p>
    <w:p>
      <w:pPr>
        <w:pStyle w:val="Normal"/>
        <w:jc w:val="center"/>
        <w:rPr/>
      </w:pPr>
      <w:r>
        <w:rPr/>
        <w:t>Управления Федеральной миграционной службы по Смоленской области за 2012 год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072"/>
        <w:gridCol w:w="2092"/>
        <w:gridCol w:w="2028"/>
        <w:gridCol w:w="1138"/>
        <w:gridCol w:w="1677"/>
        <w:gridCol w:w="2149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 г. (руб).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Е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40-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Лачетт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кевич А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327-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Д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ал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13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КАЛИ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35-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396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Хендэ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Управ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58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1117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5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3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8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Г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49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круиз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К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нченко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6-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нченко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е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7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город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совместна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Ниссан Х-Трей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ева А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011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ук Т.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стунова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0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 Д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35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9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ва Я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67-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.1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RAF</w:t>
            </w:r>
            <w:r>
              <w:rPr/>
              <w:t>-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45-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 П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ина А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0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Д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А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уров М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ан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136-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–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Accent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Suzuki Svif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к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9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ков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6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рет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2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Yar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ая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2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ховский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городный)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- 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 xml:space="preserve">VOLKSWAGEN 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>-31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о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06-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вик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83-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Е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56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4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т нив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венкова Д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5433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совмест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- Фольксваген пасса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- 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87-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совмес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Мицубиси </w:t>
            </w:r>
            <w:r>
              <w:rPr>
                <w:lang w:val="en-US"/>
              </w:rPr>
              <w:t>OUTLENDE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а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07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в А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20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ски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078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ВАЗ 21051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07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ская А.В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962-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ский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ский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92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5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747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Ауди А4 </w:t>
            </w:r>
            <w:r>
              <w:rPr>
                <w:lang w:val="en-US"/>
              </w:rPr>
              <w:t>QUATTR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693-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ADA</w:t>
            </w:r>
            <w:r>
              <w:rPr/>
              <w:t>-1117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62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В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646-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49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8-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46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Renaul Loga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люк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71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74-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00-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 Yar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В.Т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6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3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пу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 В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63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Я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20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1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нин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3 разряда отделения Управ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нина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5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88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-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ч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2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55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0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24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 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Q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енк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ич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19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мненкова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19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04-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специалист 1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чк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ШЕВРОЛЕ НИВ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ова Д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чк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а С.Ф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1-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ее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а Е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Н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ыриков Д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С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4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а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60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яда Я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1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 С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45-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общая 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58 кв.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К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Е.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41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 11176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ватае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8-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 A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ватаева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4-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5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а М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61-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а Е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ука Е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ая Я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213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ИЖ-2715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1514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цкий Ф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44-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18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</w:t>
            </w:r>
            <w:r>
              <w:rPr>
                <w:lang w:val="en-US"/>
              </w:rPr>
              <w:t xml:space="preserve"> </w:t>
            </w:r>
            <w:r>
              <w:rPr/>
              <w:t>31510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 И 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онина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63-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41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еев Г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а О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89-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3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ьяков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0-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74-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8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 кв.м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ВАЗ-21214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70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 С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9-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Д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31-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А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ыченкова О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8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08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1119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 Р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пак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35-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 SEED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85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135-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88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 И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56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ашов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2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а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60-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атов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6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3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2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Р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15-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г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93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; земельный участок под ИЖС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 xml:space="preserve"> Ford Monde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05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С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306-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ицубиси Лансе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48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УАЗ-31519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Форд Фокус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85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83-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Р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99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HEWROLE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тягач Ренаульт </w:t>
            </w:r>
            <w:r>
              <w:rPr>
                <w:lang w:val="en-US"/>
              </w:rPr>
              <w:t>R</w:t>
            </w:r>
            <w:r>
              <w:rPr/>
              <w:t xml:space="preserve"> 350;</w:t>
            </w:r>
          </w:p>
          <w:p>
            <w:pPr>
              <w:pStyle w:val="Normal"/>
              <w:jc w:val="center"/>
              <w:rPr/>
            </w:pPr>
            <w:r>
              <w:rPr/>
              <w:t>прицеп - Ванху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ыко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58-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2.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69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К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56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65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тыков П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ченкова М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М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Р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fabi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А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ченко К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ин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97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272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FORD MONDEO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SHEWROLE LANO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Я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0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75-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214;</w:t>
            </w:r>
          </w:p>
          <w:p>
            <w:pPr>
              <w:pStyle w:val="Normal"/>
              <w:jc w:val="center"/>
              <w:rPr/>
            </w:pPr>
            <w:r>
              <w:rPr/>
              <w:t>ММВЗ-31121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а О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6-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тина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О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4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5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572-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Jeep Cheroke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В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чев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12-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87-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36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Э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39-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11193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5-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Г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- Канго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М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ков Р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53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05-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риусадебный) – совместная; жилой дом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Калина 1194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К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Т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7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33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7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7130-Лада приор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ов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 Г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57-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.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Шевроле Нив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ёменкова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69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6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Opel</w:t>
            </w:r>
            <w:r>
              <w:rPr/>
              <w:t xml:space="preserve"> С</w:t>
            </w:r>
            <w:r>
              <w:rPr>
                <w:lang w:val="en-US"/>
              </w:rPr>
              <w:t>ors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45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2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УАЗ-330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-21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ГАЗ-28182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LS</w:t>
            </w:r>
            <w:r>
              <w:rPr/>
              <w:t xml:space="preserve"> 250 - индивидуальная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Д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13-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Lifan 2148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а Л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1-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3-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 трибю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236-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совмест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7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10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А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3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ВАЗ 1111302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к легковому автомобилю </w:t>
            </w:r>
            <w:r>
              <w:rPr>
                <w:lang w:val="en-US"/>
              </w:rPr>
              <w:t>RIDWA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иловский В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65-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58-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И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9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квартиры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328-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4</w:t>
            </w:r>
            <w:r>
              <w:rPr/>
              <w:t>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 311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 А,А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786-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Мицубиси </w:t>
            </w:r>
            <w:r>
              <w:rPr>
                <w:lang w:val="en-US"/>
              </w:rPr>
              <w:t>peacestar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-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Дайхатсу </w:t>
            </w:r>
            <w:r>
              <w:rPr>
                <w:lang w:val="en-US"/>
              </w:rPr>
              <w:t>TERIO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Н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Т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70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ая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цкий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 А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403-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Suzuki Lian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4039-35</w:t>
            </w:r>
            <w:r>
              <w:rPr/>
              <w:t xml:space="preserve"> 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инин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9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95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В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ПЕЖО-40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П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в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ЛАДА - КАЛИ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Р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ан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6-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нова Е.П,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53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 Т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699-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SUV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11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  <w:r>
              <w:rPr>
                <w:lang w:val="en-US"/>
              </w:rPr>
              <w:t>BADGER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-330, мотор </w:t>
            </w:r>
            <w:r>
              <w:rPr>
                <w:lang w:val="en-US"/>
              </w:rPr>
              <w:t>TOHATSU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9.8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28-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М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98-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Т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93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цева М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04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97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ьни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Мазда-6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О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80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– индивидуальн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С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34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ГАЗ-24М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06-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0-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1119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 Д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урикова В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а В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33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пин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6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41-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т-Альхамбр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ПВХ «Кайман </w:t>
            </w:r>
            <w:r>
              <w:rPr>
                <w:lang w:val="en-US"/>
              </w:rPr>
              <w:t>N</w:t>
            </w:r>
            <w:r>
              <w:rPr/>
              <w:t xml:space="preserve"> 330»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95-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ржук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78-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Е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02-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общая 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3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Опель-каде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С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30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  <w:r>
              <w:rPr>
                <w:lang w:val="en-US"/>
              </w:rPr>
              <w:t xml:space="preserve"> SHEWROLE LANO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Е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78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 NEXI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Ю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 Н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358-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  <w:r>
              <w:rPr>
                <w:lang w:val="en-US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0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ин Ю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 210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57-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310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– ГАЗ 3102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– МЗСА 81771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р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2-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ар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70-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4-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ВАЗ-21074 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-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6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 Р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62-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993-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долев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а Л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2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ченков С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иднен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6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128-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–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сина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20-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акова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5-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 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махина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122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Н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9-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 Симбо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В.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межрайонного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86-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Ю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79-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индивидуальная; 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553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GOLF</w:t>
            </w:r>
            <w:r>
              <w:rPr/>
              <w:t xml:space="preserve">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Д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межрайонного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94-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Г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919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099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а Н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20-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А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– 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708-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комнат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-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0 кв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 сотрудник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48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Фольксваген </w:t>
            </w: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а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ущенков В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рожная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отдела – заместитель главного бухгалтер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1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59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ская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59-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В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23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 – УРАЛ М-67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3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- 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Г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97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 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дач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кина О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 Управ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53-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О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37-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олевая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Д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совмест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 Ю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44-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а Е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90-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асенков В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утина И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42-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2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а О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50-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В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08-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СЕАЗ 11113-02;</w:t>
            </w:r>
          </w:p>
          <w:p>
            <w:pPr>
              <w:pStyle w:val="Normal"/>
              <w:jc w:val="center"/>
              <w:rPr/>
            </w:pPr>
            <w:r>
              <w:rPr/>
              <w:t>прицеп – МТМ 93301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ченков Д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лев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6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– индивидуальная; квартира -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Рено-Логан;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– мотоцикл «Минский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ова И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43-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5 кв.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1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енков Н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6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нова И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9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общ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О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территориального пун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05-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Хендэ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82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876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– ИЖ-6114-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18-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138-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9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ков В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ькова Д.Е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Л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82-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 Н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48-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ВАЗ-2110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ова Е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а Н.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межрайонного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52-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ников И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6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>ВАЗ-2105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И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98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С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543-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ый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пассат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о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М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09,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общая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А.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00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-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общая долевая;</w:t>
            </w:r>
          </w:p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– Volkswagen Jetta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– Ford Fusion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Е 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80-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ук М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967-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 xml:space="preserve">Nissan Gashgai       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а Н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92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 Е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91,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фонтов Я.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долев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 О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68-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NISSAN MAKSIM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Е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енкова Н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Л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01-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 А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22-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itroen-C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732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еАЗ-11113-0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ик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енк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8-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енков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5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Бор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енков М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горова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9-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О.О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74-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А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767-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олев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LIAN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лова Т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57,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44-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 П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6-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ACE</w:t>
            </w:r>
            <w:r>
              <w:rPr/>
              <w:t xml:space="preserve">; автомобиль –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56-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– индивидуальна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 Фольксваген гольф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–</w:t>
            </w:r>
          </w:p>
          <w:p>
            <w:pPr>
              <w:pStyle w:val="Normal"/>
              <w:jc w:val="center"/>
              <w:rPr/>
            </w:pPr>
            <w:r>
              <w:rPr/>
              <w:t>ВАЗ-211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щенкова А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В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Л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77-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 С.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30-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Р.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780-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– </w:t>
            </w:r>
          </w:p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а С.Р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ченкова Л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70-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А.Ю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ая Е.П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68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ский В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-КАЛИ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енкова О.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отд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966-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Шахгалдян С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- 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Т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Шахгалдян Д.С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Н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2-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А.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П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Е.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5:00Z</dcterms:created>
  <dc:creator>Userr1</dc:creator>
  <dc:description/>
  <cp:keywords/>
  <dc:language>en-US</dc:language>
  <cp:lastModifiedBy>1</cp:lastModifiedBy>
  <dcterms:modified xsi:type="dcterms:W3CDTF">2014-04-18T10:52:00Z</dcterms:modified>
  <cp:revision>39</cp:revision>
  <dc:subject/>
  <dc:title>Сведения о доходах федеральных государственных служащих </dc:title>
</cp:coreProperties>
</file>