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/>
        <w:t>Управления Федеральной миграционной службы по Смоленской области за 2011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17"/>
        <w:gridCol w:w="2108"/>
        <w:gridCol w:w="2094"/>
        <w:gridCol w:w="1911"/>
        <w:gridCol w:w="2023"/>
        <w:gridCol w:w="2481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).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27-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16-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а О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69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Д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97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М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А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ев Г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87-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4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ева О.С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55-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ев В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лянская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лянская Е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ая Я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50-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ИЖ-2715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31514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Ф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50-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68-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 УАЗ31510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А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 И 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О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70-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П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52-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ACE</w:t>
            </w:r>
            <w:r>
              <w:rPr/>
              <w:t xml:space="preserve">; автомобиль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01-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 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kant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11113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щенкова А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9652-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 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 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6-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тина И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9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.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21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Т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2-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на О.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6-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Хендэ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В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Е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о Л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35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хторенко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3-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баров Р.Р-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ано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48-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–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Н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19-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 Симбо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В.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В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 А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56-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а Э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37-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М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9-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17-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джет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18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 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 Q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96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81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00-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Киа </w:t>
            </w:r>
            <w:r>
              <w:rPr>
                <w:lang w:val="en-US"/>
              </w:rPr>
              <w:t>SEED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659-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Р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97-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С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Л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41-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.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АФ-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И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55-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П.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А.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мненкова И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87-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А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В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38-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аст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Е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36-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BMW X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4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83-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долев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О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58-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С.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20-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К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К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Н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3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 А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77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7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Т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правл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07-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–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81-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М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6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ова Е.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88-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4-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Д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 Л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88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11183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 390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7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А.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 Д.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97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371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2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4-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В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12-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-кад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а Е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98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45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т нив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а Д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 С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86-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 В. 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Ю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52-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строительство) –индивидуальная; 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62-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 кв. 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М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 кв. 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Д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 кв. 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М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Р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68-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>; автомобиль - УАЗ 3151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И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3-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В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К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хина Е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95-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А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48-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рд Фоку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И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30-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А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Е 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31-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М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33-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Фольксваген Пасса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С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61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О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А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О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02-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85-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Renaul Loga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М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Е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89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А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а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56-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Jeep Cheroke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 В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а Л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91-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44-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В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ькова Д.Е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а Л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79-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23-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а Е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2-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азда трибю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62-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 кв.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 кв.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С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95-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10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О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59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корс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26-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узуки Лиан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щевская И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0-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щевский П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51-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4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А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99-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ocu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 1111302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Н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5-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С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Л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06-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Е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С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98-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В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5-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тягач Ренаульт </w:t>
            </w:r>
            <w:r>
              <w:rPr>
                <w:lang w:val="en-US"/>
              </w:rPr>
              <w:t>R</w:t>
            </w:r>
            <w:r>
              <w:rPr/>
              <w:t xml:space="preserve"> 350;</w:t>
            </w:r>
          </w:p>
          <w:p>
            <w:pPr>
              <w:pStyle w:val="Normal"/>
              <w:jc w:val="center"/>
              <w:rPr/>
            </w:pPr>
            <w:r>
              <w:rPr/>
              <w:t>прицеп - Ванху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ыко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89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2.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03-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ицубиси Лансер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86-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52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 330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 О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74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 MAKSIM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а Н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а Е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35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1119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риков Д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1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рикова В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ич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49-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фонтова Н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10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фонтов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10-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фонтов Я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9-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3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еат-Альхамб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ПВХ «Кайман </w:t>
            </w:r>
            <w:r>
              <w:rPr>
                <w:lang w:val="en-US"/>
              </w:rPr>
              <w:t>N</w:t>
            </w:r>
            <w:r>
              <w:rPr/>
              <w:t xml:space="preserve"> 330»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95-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а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24-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 А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Т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5-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С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8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(садовый домик)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-24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Л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27-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 Е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64-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И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26-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И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4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– </w:t>
            </w:r>
            <w:r>
              <w:rPr>
                <w:lang w:val="en-US"/>
              </w:rPr>
              <w:t>BJ1044P4L5F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42-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42-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а Н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04-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а Т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98-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(приусадебный)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65-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7130-Лада прио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а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96-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прио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в Г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7-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ва С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7-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енкова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8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енков Н.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1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 Д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5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О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7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- </w:t>
            </w: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Я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9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Г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99-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 круиз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К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31-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5-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совместная; жилой дом -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 1194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К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 А 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а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39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 И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6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 – индивидуальная; квартира -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-Логан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 – мотоцикл «Минский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Р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69-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78-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64-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2 кв.м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 469Б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4;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– трактор МТЗ80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– трактор ЭО2626-0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Т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78-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Н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2-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Г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А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А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87-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RY SUV T 1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-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М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5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Л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25-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Е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етина Ю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03-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а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48-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 П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56-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 П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ченкова М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ьникова Т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42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ьников А.В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азда-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60-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 ОК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Ю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6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совместная; 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 К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 Д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И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4-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С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87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аст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А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ловский В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72-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а Л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4-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39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Г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65-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8-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К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78-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Р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69-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О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27-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олевая; 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Д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совмест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ущенко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 сотрудник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47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ущенкова А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ущенков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Е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3-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 Ю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 Н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люк Н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01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лова М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12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 Лада Калин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Н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93-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ова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специалист 1 разряда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2-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ко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ова Д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 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ков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С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9-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59-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а И.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6-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В.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6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22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а Е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30-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Н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И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Д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енкова О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69-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О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Л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панкова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2-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05-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а Н.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7-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 И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43-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О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05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 311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М.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Р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4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 xml:space="preserve">Cherry </w:t>
            </w:r>
            <w:r>
              <w:rPr/>
              <w:t>А1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К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А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 В.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90-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1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Я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81-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1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а О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73-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0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 Ю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68-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5-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310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– МЗСА 81771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12-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LADA</w:t>
            </w:r>
            <w:r>
              <w:rPr/>
              <w:t>-11174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34-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Г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9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(хоз.сарай)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2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–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корса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45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8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рд-фиеста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330302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1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124; мотовездеход - индивидуальная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Д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а Л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06-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 А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ская Е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02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ский В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Т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5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Опель </w:t>
            </w:r>
            <w:r>
              <w:rPr>
                <w:lang w:val="en-US"/>
              </w:rPr>
              <w:t>astr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70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ина В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6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общая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ин Н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9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7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– индивидуальная; 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О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5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Р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7-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5 кв. 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а Р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73-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а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26-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 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Lifan solan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А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62-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С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8-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.7 кв.м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1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С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04-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04-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ская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08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кова О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31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ков М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ая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– заместитель главного бухгалтер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96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ченкова О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50-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А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72-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Н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417-13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азда деми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ва Л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в С.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8-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Г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 - Канг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М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Р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а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17-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 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YUNDA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 М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9-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Л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89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е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67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город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совместная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Нисан Х-Трей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ева А.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36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ишина О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ишин Р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72-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а И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6-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С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24-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Lifan 21481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Л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97-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82-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68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-27471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Ауди А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38-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нин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08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ева М.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72-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ук Т.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3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О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4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пакова М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97-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1119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паков Р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К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ретова Т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38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овская Т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5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овский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8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  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- индивидуальн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Фольксваген </w:t>
            </w:r>
            <w:r>
              <w:rPr>
                <w:lang w:val="en-US"/>
              </w:rPr>
              <w:t>LT</w:t>
            </w:r>
            <w:r>
              <w:rPr/>
              <w:t>-3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65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-3151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- 3151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51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-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В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88-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5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К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7-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В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ПЕЖО-40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 П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2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8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– ИЖ-6114-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48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гина Т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  <w:tab w:val="center" w:pos="948" w:leader="none"/>
              </w:tabs>
              <w:jc w:val="center"/>
              <w:rPr/>
            </w:pPr>
            <w:r>
              <w:rPr/>
              <w:t>42450-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янов Ю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54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; садов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дач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ифан-бриз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83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В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47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 – УРАЛ М-6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Л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- 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И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Г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85-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 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В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8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2 кв.м.</w:t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а И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76-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 Н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23-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 А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ченко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79-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ченков В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78-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ЕАЗ 11113-02;</w:t>
            </w:r>
          </w:p>
          <w:p>
            <w:pPr>
              <w:pStyle w:val="Normal"/>
              <w:jc w:val="center"/>
              <w:rPr/>
            </w:pPr>
            <w:r>
              <w:rPr/>
              <w:t>прицеп – МТМ 93301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ченков Д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ч И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945-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гольф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ч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6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ва Т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6-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2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ватаева О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49-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ватаева Л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68-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 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ш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67-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ш К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 лачетт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ш С.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нин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ения Управл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674-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а М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5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3-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Мицубиси </w:t>
            </w:r>
            <w:r>
              <w:rPr>
                <w:lang w:val="en-US"/>
              </w:rPr>
              <w:t>peacestar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нова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6-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нов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51-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нов Г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енкова Е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2-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енков А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05-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бор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инь Е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 разряда территориального пунк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4-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инь С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06-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Е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2-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совме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4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2:00Z</dcterms:created>
  <dc:creator>Userr1</dc:creator>
  <dc:description/>
  <cp:keywords/>
  <dc:language>en-US</dc:language>
  <cp:lastModifiedBy>1</cp:lastModifiedBy>
  <dcterms:modified xsi:type="dcterms:W3CDTF">2012-05-10T06:53:00Z</dcterms:modified>
  <cp:revision>32</cp:revision>
  <dc:subject/>
  <dc:title>Сведения о доходах федеральных государственных служащих </dc:title>
</cp:coreProperties>
</file>