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, представленные работниками</w:t>
      </w:r>
    </w:p>
    <w:p>
      <w:pPr>
        <w:pStyle w:val="Normal"/>
        <w:jc w:val="center"/>
        <w:rPr/>
      </w:pPr>
      <w:r>
        <w:rPr>
          <w:b/>
        </w:rPr>
        <w:t>НГИУВ – филиала ФГБОУ ДПО РМАНПО Минздрава России</w:t>
      </w:r>
    </w:p>
    <w:p>
      <w:pPr>
        <w:pStyle w:val="Normal"/>
        <w:jc w:val="center"/>
        <w:rPr/>
      </w:pPr>
      <w:r>
        <w:rPr/>
        <w:t>за отчетный период с 1 января 2018 года по 31 декабря 2018 года</w:t>
      </w:r>
    </w:p>
    <w:p>
      <w:pPr>
        <w:pStyle w:val="Normal"/>
        <w:rPr/>
      </w:pPr>
      <w:r>
        <w:rPr/>
      </w:r>
    </w:p>
    <w:tbl>
      <w:tblPr>
        <w:tblW w:w="154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260"/>
        <w:gridCol w:w="1620"/>
        <w:gridCol w:w="900"/>
        <w:gridCol w:w="900"/>
        <w:gridCol w:w="1080"/>
        <w:gridCol w:w="900"/>
        <w:gridCol w:w="900"/>
        <w:gridCol w:w="1494"/>
        <w:gridCol w:w="1276"/>
        <w:gridCol w:w="1146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      годовой      доход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ко Анатоли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color w:val="218D99"/>
                  <w:sz w:val="21"/>
                  <w:szCs w:val="21"/>
                  <w:u w:val="none"/>
                  <w:shd w:fill="FFFFFF" w:val="clear"/>
                </w:rPr>
                <w:t>Сведения о доходах, расходах, об имуществе и обязательствах имущественного характера, представленные работниками ФГБОУ ДПО РМАНПО Минздрава России за отчетный период с 1 января 2018 года по 31 декабря 2018 года</w:t>
              </w:r>
            </w:hyperlink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 [82,51 Kb]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 Сергей Людовик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SUBARU FORESTER,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568,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280,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на 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Заместитель директора по науке и разви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ФОЛЬКСВАГЕН ГОЛЬФ, 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728,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жевников Андрей Александр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говор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/>
              <w:t>Nissan Teana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946,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чев Евгений Анатоль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тойота LAND CRUISER 150 (PRADO), </w:t>
            </w:r>
            <w:r>
              <w:rPr>
                <w:lang w:val="en-US"/>
              </w:rPr>
              <w:t xml:space="preserve">1918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981,31 (в том числе доход от продажи легкового автомоби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 за счет которых совершена сделка по приобретению легкового автомобиля: доход от продажи легкового автомобиля, основнойдоход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/>
              <w:t xml:space="preserve">Nissan Teana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/>
              <w:t>Nissan Teana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258,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/>
              <w:t>Nissan Teana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кова Наталья Юр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акуп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ЛЬВО, 199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09,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apo.ru/engine/download.php?id=109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55:00Z</dcterms:created>
  <dc:creator>Mashburo</dc:creator>
  <dc:description/>
  <cp:keywords/>
  <dc:language>en-US</dc:language>
  <cp:lastModifiedBy>admin</cp:lastModifiedBy>
  <cp:lastPrinted>2019-10-28T13:17:00Z</cp:lastPrinted>
  <dcterms:modified xsi:type="dcterms:W3CDTF">2019-10-28T09:45:00Z</dcterms:modified>
  <cp:revision>5</cp:revision>
  <dc:subject/>
  <dc:title>Сведения о доходах, расходах, обязательствах имущественного характера, представленные работниками</dc:title>
</cp:coreProperties>
</file>