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 федеральных государственных служащих </w:t>
      </w:r>
    </w:p>
    <w:p>
      <w:pPr>
        <w:pStyle w:val="Normal"/>
        <w:jc w:val="center"/>
        <w:rPr/>
      </w:pPr>
      <w:r>
        <w:rPr/>
        <w:t>Управления Федеральной миграционной службы по Смоленской области за 2009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27"/>
        <w:gridCol w:w="2112"/>
        <w:gridCol w:w="2109"/>
        <w:gridCol w:w="2085"/>
        <w:gridCol w:w="2101"/>
        <w:gridCol w:w="2149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 г. (руб).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57-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83-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курова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13-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общ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куров Д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98-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общ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куров М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куров А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ев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межрайонного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11-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общ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ева О.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общ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ев В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олянская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общ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олянская Е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цкая Я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01-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цкий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ИЖ-271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цкий Ф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73-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сот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07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 И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7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 П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06-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TOYOT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20-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ikant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В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Mersedes-benz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щенкова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8028</w:t>
            </w:r>
            <w:r>
              <w:rPr>
                <w:lang w:val="en-US"/>
              </w:rPr>
              <w:t>-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общ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общ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И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2-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общ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общ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SCODA OCTAVI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утина И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32-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4.1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21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59-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жжина О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3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DAEWO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межрайонного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NISSAN</w:t>
            </w:r>
            <w:r>
              <w:rPr/>
              <w:t>; автомобиль – ВАЗ-212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 В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о Л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14-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хторен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межрайонного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49-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9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начальника межрайонного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33-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8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Рено Симво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В.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48-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ён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оло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территориального пунк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74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олова Э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34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М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17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А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21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- Форд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енко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04-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- </w:t>
            </w:r>
            <w:r>
              <w:rPr>
                <w:lang w:val="en-US"/>
              </w:rPr>
              <w:t>HUNDAI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енк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77-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352-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общ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6 кв.м.</w:t>
            </w:r>
          </w:p>
          <w:p>
            <w:pPr>
              <w:pStyle w:val="Normal"/>
              <w:jc w:val="center"/>
              <w:rPr/>
            </w:pPr>
            <w:r>
              <w:rPr/>
              <w:t>70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Рено -19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Рено-меган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ин Л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межрайонного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94-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омнат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.1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4.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РАФ-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ин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66-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ин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ина А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мненкова И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97-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а В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67-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53-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BMW X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отдела – главный бухгал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21-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комнат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13-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– общая долев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8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 С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60-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– общая долев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8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TOYOTA AVENSI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К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– общая долев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8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ова Н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7-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ов А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06-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7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о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– долев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отдела Управл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22-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 – долев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шин Ю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93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шина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2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шин Е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69-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нко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42-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71-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- совместн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AUDI 8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86-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- совместн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Chevrolet Spark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водин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61-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сенков Ю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22-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сенкова Е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54-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сенков В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55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акова Л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47-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 32109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аков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17-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кова С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53-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к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3-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111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0-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Д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ов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31-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общ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о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7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общ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ова А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общ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ов Д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общ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26-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9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05-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жук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начальника межрайонного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94-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жук 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58-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– общая долев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3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Опель-каде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жук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51-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Мицубиси Поджеро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Нисан Х-Траи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 В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а М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ц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ц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47-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цо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венкова Е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5-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ра -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венко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85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венкова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вик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76-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вик В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а Ю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а Д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 Р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82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NISSAN TEAN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а И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26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а В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хина Е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37-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асов М.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-сотрудник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35-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ас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03-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гараж – индивидуальная;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.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FORD FORU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а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10-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ук Е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21-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ук М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48-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Пассат В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44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О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CHEVROLET LANO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ик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07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ик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24-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Renaul Loga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икова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кевич Е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71-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кевич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5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кевич А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гин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2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-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FIAT Punt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гин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гин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че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20-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Jeep Cheroke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чев В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9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чев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ько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ьков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30-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Пасса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ьков В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ькова Д.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о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67-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ов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96-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ова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80-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90-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 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 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78-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32-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 2110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О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86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80-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2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Тайота Карин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Е.А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щевская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23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щевский П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08-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4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кова О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6-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43-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Ford Focu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25-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94-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 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295-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XD</w:t>
            </w:r>
            <w:r>
              <w:rPr/>
              <w:t xml:space="preserve"> </w:t>
            </w:r>
            <w:r>
              <w:rPr>
                <w:lang w:val="en-US"/>
              </w:rPr>
              <w:t>Tlantr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ный транстпорт – </w:t>
            </w:r>
            <w:r>
              <w:rPr>
                <w:lang w:val="en-US"/>
              </w:rPr>
              <w:t>FLINC</w:t>
            </w:r>
            <w:r>
              <w:rPr/>
              <w:t xml:space="preserve"> </w:t>
            </w:r>
            <w:r>
              <w:rPr>
                <w:lang w:val="en-US"/>
              </w:rPr>
              <w:t>FT</w:t>
            </w:r>
            <w:r>
              <w:rPr/>
              <w:t xml:space="preserve"> 320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82-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а С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82-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 В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97-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тягач Фенаульт </w:t>
            </w:r>
            <w:r>
              <w:rPr>
                <w:lang w:val="en-US"/>
              </w:rPr>
              <w:t>R</w:t>
            </w:r>
            <w:r>
              <w:rPr/>
              <w:t xml:space="preserve"> 350;</w:t>
            </w:r>
          </w:p>
          <w:p>
            <w:pPr>
              <w:pStyle w:val="Normal"/>
              <w:jc w:val="center"/>
              <w:rPr/>
            </w:pPr>
            <w:r>
              <w:rPr/>
              <w:t>прицеп - Ванху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а Я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ы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43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2.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92-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81-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Мицубиси Лансер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6-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07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ГАЗ 330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енков О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44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.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NISSAN MAKSIM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енкова Н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енкова Е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ич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5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18-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1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1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Сеат-Альхамб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ПВХ «Кайман </w:t>
            </w:r>
            <w:r>
              <w:rPr>
                <w:lang w:val="en-US"/>
              </w:rPr>
              <w:t>N</w:t>
            </w:r>
            <w:r>
              <w:rPr/>
              <w:t xml:space="preserve"> 330»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Е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14-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1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ёпочкина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45-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– общая совместн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ёпочкин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65-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– общая совместн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– OPEL ASTRA  CARAVAN TD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ёпочкин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о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00-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8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ов А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83-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– индивидуальная; 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VOLKSWAGEN PASSAT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 С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дача (садовый домик)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ГАЗ-2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54-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И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81-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9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9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4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L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рузовой – </w:t>
            </w:r>
            <w:r>
              <w:rPr>
                <w:lang w:val="en-US"/>
              </w:rPr>
              <w:t>BJ1044P4L5F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62-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омнат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чк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31-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9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ч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25-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чк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ова Т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76-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36-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53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ВАЗ-2110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л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31-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ёменков Г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23-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– индивидуальный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.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ёменкова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53-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ёменкова Е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енко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09-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енков Н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97-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0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ов Д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32-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54-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ова Я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58-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Г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65-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Шевроле круиз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К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12-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38-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совместная; жилой дом -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ЛАДА-1194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 К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шкин А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е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25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ев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48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 квартира -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Ниссан-Суннай;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 – ММВЗ-31121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 Р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21-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MERSEDES</w:t>
            </w:r>
            <w:r>
              <w:rPr/>
              <w:t xml:space="preserve"> </w:t>
            </w:r>
            <w:r>
              <w:rPr>
                <w:lang w:val="en-US"/>
              </w:rPr>
              <w:t>BENTS</w:t>
            </w:r>
            <w:r>
              <w:rPr/>
              <w:t xml:space="preserve"> 200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ВАЗ-210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02-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 Р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12-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митцубиси лансер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61-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Опель Астр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арё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21-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80-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 Н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97-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CHERY SUV T 1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летина Ю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70-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тыко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межрайонного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07-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тыков П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65-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AUDI A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тыков 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ченкова М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ьник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18-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льников А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Мазда-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ьникова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в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5-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гольф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89-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9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а Ю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97-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 к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 К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8-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ва Д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мяко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09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мя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ый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703 (Лада приора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мяко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ее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97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ее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32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еев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н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межрайонного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19-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7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ало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56-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алов Р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69-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Опель Вектр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43-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о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специалист 1 разряд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к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ова Д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 кв. 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а С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нова И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общ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91-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общ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у В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- лич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у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лич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у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ырикова Е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ыриков Н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8-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9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ыриков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енкова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70-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62-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дача -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а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панк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53-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38-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никова Н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межрайонного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32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ников И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18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никова П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81-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енков В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общ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  <w:t>24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енк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общ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е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2разряда территориального пунк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80-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ев Д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ева Л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ченко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ченко Р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14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ченко К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ков В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11-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дач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кова Я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09-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ин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71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0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ин Ю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Л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8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8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31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П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общ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26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3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71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64-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 (хоз.сарай)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Опель корси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УАЗ-345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В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рд-фиеста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УАЗ-31514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ВАЗ-211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ВАЗ-2112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ченкова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94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 А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новская Е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5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новский В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к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54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омната –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3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ков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24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цкая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89-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ц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1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цкая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пина 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85-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пин Н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76-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3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52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ик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Пасса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О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42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Лада калин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Р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га Р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80-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г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45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ГАЗ-3110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ВАЗ-211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1-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9-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кв.м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1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 С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23-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енко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09-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ская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37-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Я.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ьякова О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89-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– индивидуальная;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ьяков М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3-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ов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5-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9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КИА Спортэйдж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жная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– зам.главного бухгалтер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67-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ыченкова О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87-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52-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7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Н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92-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;</w:t>
            </w:r>
          </w:p>
          <w:p>
            <w:pPr>
              <w:pStyle w:val="Normal"/>
              <w:jc w:val="center"/>
              <w:rPr/>
            </w:pPr>
            <w:r>
              <w:rPr/>
              <w:t>дач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ченкова Л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09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ченков С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5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ксваген Пасса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нко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6-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нков Г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 (магазин);</w:t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 (магазин);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Хонда –Паспор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нков М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нков Р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к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62-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HYUNDAI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ков М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67-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ко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3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ко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2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ё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33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долевая;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Нисан Х-Трей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ёва А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66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ишина О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89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ишин С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09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ишин Р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ин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16-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HOND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ин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24-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 С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27-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CHEVROLET LAMO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9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01-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– общая долев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0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ГАЗ-2747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о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51-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нин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82-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це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межрайонного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1-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ук Т.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93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О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68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54-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пако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69-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паков Р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66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9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К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рет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54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ховская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63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ховский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34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  -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– общая долевая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- индивидуальн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Фольксваген </w:t>
            </w:r>
            <w:r>
              <w:rPr>
                <w:lang w:val="en-US"/>
              </w:rPr>
              <w:t>LT-31D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5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– индивидуальная;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УАЗ-3151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а Л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93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2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бинь Е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4-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бинь С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70-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92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21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U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ко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70-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СЕАЗ-111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 В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ПЕЖО-40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ков П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7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В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– ИЖ-611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кин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67-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ый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Д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Д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9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А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ьянов Ю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ьян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6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ц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нев С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96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нева Л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5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нев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унова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04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В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88-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 - индивидуаль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ые средства – УРАЛ М-6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11-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- 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Г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47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 общ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В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8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 – индивидуальный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;</w:t>
            </w:r>
          </w:p>
          <w:p>
            <w:pPr>
              <w:pStyle w:val="Normal"/>
              <w:jc w:val="center"/>
              <w:rPr/>
            </w:pPr>
            <w:r>
              <w:rPr/>
              <w:t>дач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2 кв.м.</w:t>
            </w:r>
          </w:p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кин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92-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стьянов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Митсубиси </w:t>
            </w:r>
            <w:r>
              <w:rPr>
                <w:lang w:val="en-US"/>
              </w:rPr>
              <w:t>Gal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1:00Z</dcterms:created>
  <dc:creator>Userr1</dc:creator>
  <dc:description/>
  <cp:keywords/>
  <dc:language>en-US</dc:language>
  <cp:lastModifiedBy>1</cp:lastModifiedBy>
  <dcterms:modified xsi:type="dcterms:W3CDTF">2014-04-17T13:03:00Z</dcterms:modified>
  <cp:revision>19</cp:revision>
  <dc:subject/>
  <dc:title>Сведения о доходах федеральных государственных служащих </dc:title>
</cp:coreProperties>
</file>