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доходах федеральных государственных служащих Федеральной миграционной службы за 201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842"/>
        <w:gridCol w:w="2700"/>
        <w:gridCol w:w="3060"/>
        <w:gridCol w:w="1260"/>
        <w:gridCol w:w="1800"/>
        <w:gridCol w:w="2178"/>
      </w:tblGrid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акин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тавропольскому краю в Кочубее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86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усакиной О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52,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индивиду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 2121 «Нива»</w:t>
            </w:r>
          </w:p>
          <w:p>
            <w:pPr>
              <w:pStyle w:val="Normal"/>
              <w:jc w:val="center"/>
              <w:rPr/>
            </w:pPr>
            <w:r>
              <w:rPr/>
              <w:t>Нисан Ноут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  <w:p>
            <w:pPr>
              <w:pStyle w:val="Normal"/>
              <w:jc w:val="center"/>
              <w:rPr/>
            </w:pPr>
            <w:r>
              <w:rPr/>
              <w:t>Грузовые</w:t>
            </w:r>
          </w:p>
          <w:p>
            <w:pPr>
              <w:pStyle w:val="Normal"/>
              <w:jc w:val="center"/>
              <w:rPr/>
            </w:pPr>
            <w:r>
              <w:rPr/>
              <w:t>«КАМАЗ»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ухов Владимир Матвее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Ставропольскому краю в Кочубее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97,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Алтухова В.М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53,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лтухова В.М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жар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 УФМС России по Ставропольскому краю в Кочубее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14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Ганжара С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ков Николай Виктор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Кочубее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52,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Ауди 2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Четвертакова Н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6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Четвертакова Н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Наталья Владими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Кочубее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3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 2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2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тсубисси Галант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Ефремовой Н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чева Наталья Анатоль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Кочубее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43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Трубачевой Н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ко Иван Владимир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Кочубее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4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Дубко И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19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цев Павел Николае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Кочубее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0,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менко Тамара Никола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Ставропольскому краю в Кочубее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07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Дроменко Т.Н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25,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т Ланос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енко Татьяна Дмитри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Ставропольскому краю в Кочубее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згинова Елена Викто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тавропольскому краю в Андропо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36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под сельхоз назначение, совместная долевая 1/12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рузгиновой Е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енко Наталья Александ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Ставропольскому краю в Андропо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71,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ельхоз назначение совместная долевая 1/21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4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4,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 210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Литвиненко Н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арова Оксана Александ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Андропо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5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0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ажаровой О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ажаровой О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ценко Ольга Викто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Андропо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70,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Галина Никола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Андропо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84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ев Константин Сергее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Андропо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7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ченко Людмила Стефан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Ставропольскому краю в Андропо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6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ельхоз назначение 0,5/175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ельхоз назначение 1/175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Жилой дом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6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3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2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Исаченко Л.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3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,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ЗИЛ 157КД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изаров Артур Станислав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тавропольскому краю в Степно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10,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ельхоз назначения,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  <w:p>
            <w:pPr>
              <w:pStyle w:val="Normal"/>
              <w:jc w:val="center"/>
              <w:rPr/>
            </w:pPr>
            <w:r>
              <w:rPr/>
              <w:t>Хундай Соната</w:t>
            </w:r>
          </w:p>
          <w:p>
            <w:pPr>
              <w:pStyle w:val="Normal"/>
              <w:jc w:val="center"/>
              <w:rPr/>
            </w:pPr>
            <w:r>
              <w:rPr/>
              <w:t>Лада 21134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Егизарова А.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Егизарова А.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Егизарова А.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Егизарова А.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Шидибег Муслим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Степно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31,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чайлова Виктория Александ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Степно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97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очайловой В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стиади Артем Константин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тавропольскому краю в Кур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3886</w:t>
            </w:r>
            <w:r>
              <w:rPr/>
              <w:t>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ельхоз назначения, 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Элит М35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Товстиади А.К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Товстиади А.К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Товстиади А.К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етина Алевтина Викто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Ставропольскому краю в Кур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99,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еретиной А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еретиной А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еретиной А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ева Ирина Алексе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Кур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89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ачаевой И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ельхоз назначения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321124</w:t>
            </w:r>
          </w:p>
          <w:p>
            <w:pPr>
              <w:pStyle w:val="Normal"/>
              <w:jc w:val="center"/>
              <w:rPr/>
            </w:pPr>
            <w:r>
              <w:rPr/>
              <w:t>Нисан Кашкай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Анна Валерь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Кур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40,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Дьяченко А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Александр Владимир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Кур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07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подсобного хозяйства ½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Бондаренко А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05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подсобного хозяйства ½ доли</w:t>
            </w:r>
          </w:p>
          <w:p>
            <w:pPr>
              <w:pStyle w:val="Normal"/>
              <w:jc w:val="center"/>
              <w:rPr/>
            </w:pPr>
            <w:r>
              <w:rPr/>
              <w:t>Жилое здание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ондаренко А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ондаренко А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ькова Галина Валентин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Ставропольскому краю в Кур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87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подсобного хозяйства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ова Ирина Павл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Ставропольскому краю в Кур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24,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кляровой И.П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кляровой И.П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рыкин Игорь Владимир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тавропольскому краю в Совет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67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lkswagen Passat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Зворыкина И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05,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енко Татьяна Никола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Ставропольскому краю в Совет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52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арасенко Т.Н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64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URIS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ьянова Лариса Никола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Совет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72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асьяновой Л.Н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асьяновой Л.Н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сесян Вера Никола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Ставропольскому краю в Совет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овсесян В.Н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42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AB 90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аренко Олег Валерье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тавропольскому краю в Киро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23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Овчаренко О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Овчаренко О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лахат Тамара Василь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отделения УФМС России по Ставропольскому краю в Киро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823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блахат Т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блахат Т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 Юрий Валерье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Ставропольскому краю в Киро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673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ое строение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ЬЮЖИОН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рат Ю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ельхоз назначения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рат Ю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рат Ю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рат Ю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ченко Светлана Александ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Ставропольскому краю в Киро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7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ада-Калина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тинова Светлана Викто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Киро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82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Немтиновой С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даш Владимир Виктор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Киро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42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 Familia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айдаш В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92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ельхоз на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айдаш В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Юрий Алексее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Киро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14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Попова Ю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опова Ю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Попова Ю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ков Николай Владимир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отделения УФМС России по Ставропольскому краю в Киро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17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ик Ольга Викто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отделения УФМС России по Ставропольскому краю в Киро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69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мбет Николай Петр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Ставропольскому краю в г. Невинномыс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206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ельхозназ начения индивидуальны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гараж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ые</w:t>
            </w:r>
            <w:r>
              <w:rPr>
                <w:lang w:val="en-US"/>
              </w:rPr>
              <w:t xml:space="preserve"> MITSUBISHI PAJERO SPORT 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4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отолодк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аламбет Н.П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104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ельхоз назначение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инцев Сергей Юрье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Ставропольскому краю в г. Невинномыс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56,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Лабинцева С.Ю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Лабинцева С.Ю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йников Артем Александр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Невинномыс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08,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а Алевтина Юрь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г. Невинномыс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79,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атуриной А.Ю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атуриной А.Ю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хин Владислав Мирослав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Невинномыс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19,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сова Элла Серге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Невинномыс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37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басовой Э.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90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басовой Э.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Ольга Владими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Невинномыс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14,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ина Екатерина Анатоль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Невинномыс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82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yota Crow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Елена Валерь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г. Невинномыс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15,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Левченко Е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192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а Елена Александ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г. Невинномыс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97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Лимановой Е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Лимановой Е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Лимановой Е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шкин Артем Александр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г. Невинномыс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2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кина Татьяна Иван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тавропольскому краю в Граче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35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а Светлана Никола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Граче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64,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</w:t>
            </w:r>
          </w:p>
          <w:p>
            <w:pPr>
              <w:pStyle w:val="Normal"/>
              <w:jc w:val="center"/>
              <w:rPr/>
            </w:pPr>
            <w:r>
              <w:rPr/>
              <w:t>Лидия Валерь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Ставропольскому краю в Граче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59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олковая</w:t>
            </w:r>
          </w:p>
          <w:p>
            <w:pPr>
              <w:pStyle w:val="Normal"/>
              <w:jc w:val="center"/>
              <w:rPr/>
            </w:pPr>
            <w:r>
              <w:rPr/>
              <w:t>Хонда Джат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троен с4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каченко Л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ые</w:t>
            </w:r>
          </w:p>
          <w:p>
            <w:pPr>
              <w:pStyle w:val="Normal"/>
              <w:jc w:val="center"/>
              <w:rPr/>
            </w:pPr>
            <w:r>
              <w:rPr/>
              <w:t>Вольво</w:t>
            </w:r>
          </w:p>
          <w:p>
            <w:pPr>
              <w:pStyle w:val="Normal"/>
              <w:jc w:val="center"/>
              <w:rPr/>
            </w:pPr>
            <w:r>
              <w:rPr/>
              <w:t>Исузу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Ткаченко Л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Ткаченко Л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ева Вера Дмитри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дресно-справочной работы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444,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 индивидуальное 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седес Е 320 </w:t>
            </w:r>
            <w:r>
              <w:rPr>
                <w:lang w:val="en-US"/>
              </w:rPr>
              <w:t>CD 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ысоевой В.Д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 2121 «Нива»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мля Станислав Григорье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тавропольскому краю в Александро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35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 общая с Серомля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ий с Серомля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еромля С.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 общая с Серомля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ий с Серомля С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еромля С.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еромля С.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евский Владимир Борис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Ставропольскому краю в Александро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63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АЗ 2109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Рябчевского В.Б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86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Рябчевского В.Б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рькова Татьяна Анатоль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Александро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70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сарьковой Т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80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УАЗ 452 Д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осарьковой Т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осарьковой Т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шникова Анна Александ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Ставропольскому краю в Александро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28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Лушниковой А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08,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 212113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Лушниковой А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нко Галина Иван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анализа, планирования и контрол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орин Владимир Александр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тавропольскому краю в г. Ессент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02,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нежилое строение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Ауди А 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Бахорина В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802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нежилое строение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ахорина В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ахорина В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цкий Владимир Владимир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 УФМС России по Ставропольскому краю в г. Ессент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65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орецкого В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Ольга Олег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ения УФМС России по Ставропольскому краю в г. Ессенту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20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Егоровой О.О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ко Игорь Виктор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г. Ессент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70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70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Хачко И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Хачко И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Алевтина Серге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г. Ессент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37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Шевченко А.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64,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Шевченко А.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н Александр Николае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г. Ессент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Тюрина А.Н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Авенсис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Елена Геннади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г. Ессент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4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маровой Е.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265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2107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омаровой Е.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имова Марина Викто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Ставропольскому краю в г. Ессент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ченко Татьяна Викто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Ставропольскому краю в г. Ессент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49,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1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я-Лада Любовь Иван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Ставропольскому краю в г. Ессент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33,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йников Максим Сергее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тавропольскому краю в г. Железновод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97,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nata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Олейникова М.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Екатерина Валерь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Ставропольскому краю в г. Железновод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28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Поляковой Е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а Светлана Иван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Ставропольскому краю в г. Железновод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77,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Реутовой С.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льченко Вадим Олег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г. Железновод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9,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,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Люльченко В.О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Люльченко В.О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дян Елена Петрос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г. Железновод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6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,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урадян Е.П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лкина Таисия Павл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г. Железновод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93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аталья Михайл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Ставропольскому краю в г. Железновод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39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никеевой Н.М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22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никеевой Н.М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ыч Анна Серге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г. Лермонт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8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ротыч А.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37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оротыч А.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Елена Анатоль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Ставропольскому краю в г. Лермонт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20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орисовой Е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6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орисовой Е.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орисовой Е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кова Валентина Анатоль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Ставропольскому краю в г. Лермонт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8,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тариковой В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8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ров Михаил Константин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Ставропольскому краю в Минераловод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732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Ассорова М.К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ссорова М.К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ссорова М.К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ев Георгий Федор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Минераловод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82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Фиева Г.Ф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11,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1/8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8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Фиева Г.Ф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Фиева Г.Ф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кова Галина Владими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Минераловод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36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инаковой Г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9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nata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шева Оксана Викто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Минераловод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30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-Benz C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Латышевой О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69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Латышевой О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Латышевой О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ченко Дмитрий Юрье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Минераловод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76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ундай Солярис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Данченко Д.Ю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34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гулова</w:t>
            </w:r>
          </w:p>
          <w:p>
            <w:pPr>
              <w:pStyle w:val="Normal"/>
              <w:jc w:val="center"/>
              <w:rPr/>
            </w:pPr>
            <w:r>
              <w:rPr/>
              <w:t>Нина Анатоль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Минераловод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87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щев Максим Александр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Минераловод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83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 Максим Анатолье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Минераловод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85,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стиади Александр Константин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Минераловод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26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ельхоз назначение, об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ендай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Товстиади А.К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6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Товстиади А.К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ций Дмитрий Геннадье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Минераловод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68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Таций Д.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89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Таций Д.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иева Марина Александ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Минераловод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78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Хачиевой М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69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Хачиевой М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а Елена Анатоль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Минераловод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3/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улгаковой Е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я Елена Серге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Минераловод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8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ромовой Е.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00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Лада 21114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ромовой Е.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Юлия Викто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Минераловод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60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Ершовой Ю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ый павильон,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Ершовой Ю.В.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Ершовой Ю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унов Сергей Владимир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Ставропольскому краю в г. Кисловод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267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 21114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  <w:p>
            <w:pPr>
              <w:pStyle w:val="Normal"/>
              <w:jc w:val="center"/>
              <w:rPr/>
            </w:pPr>
            <w:r>
              <w:rPr/>
              <w:t>ВАЗ 213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Шикунова С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Шикунова С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Шикунова С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дашян Жанна Спарник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г. Кисловод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88.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2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2/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имов Денис Олег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г. Кисловод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27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Наримова Д.О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Tribeca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Наримова Д.О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ренко Михаил Сергее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г. Кисловод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14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sedes Benz S32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Реморенко М.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Реморенко М.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 Дмитрий Александр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г. Кисловод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28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подсобного хозяйства,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имонова Д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имонова Д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 Алексей Валерье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Кисловод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36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Мазда 32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Рубцова А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Рубцова А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чияева Асият Казбек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Кисловод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52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кин Денис Владимир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Кисловод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16,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Гуркина Д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уркина Д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щев Олег Александр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Кисловод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26,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ы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Борщева О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раштиева Сапият Сафарби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Кисловод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03,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вский Георгий Владимир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Кисловод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82,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лидзе Этери Шота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Кисловод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ардлидзе Э.Ш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ардлидзе Э.Ш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ардлидзе Э.Ш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алян Ангелина Григорь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Кисловод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адалян А.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ерседес 221</w:t>
            </w:r>
          </w:p>
          <w:p>
            <w:pPr>
              <w:pStyle w:val="Normal"/>
              <w:jc w:val="center"/>
              <w:rPr/>
            </w:pPr>
            <w:r>
              <w:rPr/>
              <w:t>Грузовые</w:t>
            </w:r>
          </w:p>
          <w:p>
            <w:pPr>
              <w:pStyle w:val="Normal"/>
              <w:jc w:val="center"/>
              <w:rPr/>
            </w:pPr>
            <w:r>
              <w:rPr/>
              <w:t>Зил 130</w:t>
            </w:r>
          </w:p>
          <w:p>
            <w:pPr>
              <w:pStyle w:val="Normal"/>
              <w:jc w:val="center"/>
              <w:rPr/>
            </w:pPr>
            <w:r>
              <w:rPr/>
              <w:t>Камаз 53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адалян А.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адалян А.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ышенко Аида Владими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Кисловод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47,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опян Сюзана Артуш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г. Кисловод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1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копян С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25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копян С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копян С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денов Ислам Магомет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ФМС России по Ставропольскому краю в г. Кисловод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денов Султан Заур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г. Кисловод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Узденова С.З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утюнян Марианна Артуш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г. Кисловод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21,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рутюнян М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Георгий Климентье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Ставропольскому краю в Предгорн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01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Иванова Г.К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ванова Г.К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форандов Юрий Харлампие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Предгорн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33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лугина Анастасия Андре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Предгорн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77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Ветлугиной А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пов Сергей Владимир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Предгорн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09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1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Арапова С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рапова С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рапова С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ванная Ирина Викто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Предгорн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45,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алеванной И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чев Николай Николае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Предгорн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98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кунова Галина Юрь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ер по должности инспектора отдела УФМС России по Ставропольскому краю в Предгорн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80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Щелкуновой Г.Ю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90,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Щелкуновой Г.Ю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умян Григорий Александр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ФМС России по Ставропольскому краю в Предгорн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цын Андрей Сергее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ФМС России по Ставропольскому краю в Предгорн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ельская Татьяна Никола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а УФМС России по Ставропольскому краю в Предгорном район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45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о Яна Владими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Предгорн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12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Шило Я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2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Шило Я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атурян Артур Врежик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Предгорн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Хачатурян А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енко Владимир Георгие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Ставропольскому краю в г. Георгиевске и Георгие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134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осенко В.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6,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na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its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 Валерий Юрье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г. Георгиевске и Георгие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Нива 2133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Рогозина В.Ю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Николай Виктор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начальник отделения по работе с иностранными гражданами и лицами без гражданства отдела УФМС России по Ставропольскому краю в г. Георгиевске и Георгие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ai Tubsa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Фомина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нов Юрий Рафик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г. Георгиевске и Георгие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79,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sedes Benz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Оганова Ю.Р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Оганова Ю.Р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алов </w:t>
            </w:r>
          </w:p>
          <w:p>
            <w:pPr>
              <w:pStyle w:val="Normal"/>
              <w:jc w:val="center"/>
              <w:rPr/>
            </w:pPr>
            <w:r>
              <w:rPr/>
              <w:t>Анатолий Михайл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г. Георгиевске и Георгие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еспалова А.М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ерская Марина Анатоль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Георгиевске и Георгие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каровская Марина Никола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Георгиевске и Георгие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кова Светлана Александ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Георгиевске и Георгие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19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олосковой С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ова Марина Павл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Георгиевске и Георгие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ережновой М.П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ш Виктор Виктор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Георгиевске и Георгие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Бош В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ош В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Ирина Владими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Георгиевске и Георгие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Мария Константин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г. Георгиевске и Георгие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2/1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Жилой дом 2/1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някова Любовь Юрь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г. Георгиевске и Георгие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ресняковой Л.Ю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ресняковой Л.Ю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лов Юрий Евгенье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/>
              <w:t>старший специалист 3 разряда отдела анализа, планирования и контроля УФМС России по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Опель Инсигния</w:t>
            </w:r>
          </w:p>
          <w:p>
            <w:pPr>
              <w:pStyle w:val="Normal"/>
              <w:jc w:val="center"/>
              <w:rPr/>
            </w:pPr>
            <w:r>
              <w:rPr/>
              <w:t>Форд Фиеста</w:t>
            </w:r>
          </w:p>
          <w:p>
            <w:pPr>
              <w:pStyle w:val="Normal"/>
              <w:jc w:val="center"/>
              <w:rPr/>
            </w:pPr>
            <w:r>
              <w:rPr/>
              <w:t>Фиат Сейченто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Маркелова Ю.Е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аркелова Ю.Е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кян Сергей Самвел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Ставропольскому краю в г. Пятигор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37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Авакяна С.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2,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вакяна С.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вакяна С.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 Игорь Виктор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г. Пятигор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01,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убанова И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ева Ирина Никола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г. Пятигор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32,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4/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 3102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Фомичевой И.Н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Римма Серге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г. Пятигор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79,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брамовой Р.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03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брамовой Р.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ев Сергей Николае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г. Пятигор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онда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Батаева С.Н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 211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атаева С.Н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паев Альберт Хусейн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Пятигор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28,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Хапаева А.Х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Хапаева А.Х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Хапаева А.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Людмила Алексе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Пятигор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22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Харченко Л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Харченко Л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олякин Владимир Сергее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Пятигор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49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Музолякина В.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а Рамета Музарин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Пятигор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3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рониной Р.М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21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рониной Р.М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рониной Р.М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ин Артур Юрье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Пятигор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82,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Сюзана Александ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Пятигор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39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Черновой С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Черновой С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цевман Ольга Александ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ФМС России по Ставропольскому краю в г. Пятигор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19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кина Мария Иван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а УФМС России по Ставропольскому краю в г. Пятигорс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Шумкиной М.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Опель Вектр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иренко Татьяна Алексе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г. Пятигор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лихова Марина Андре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г. Пятигор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9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ций Ирина Игор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г. Пятигор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88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Таций И.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чева Виктория Владими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о работе с иностранными гражданами и лицами без гражданства отдела УФМС России по Ставропольскому краю в г. Пятигор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ичевой В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ичевой В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юльбяков Роман Николае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по работе с иностранными гражданами и лицами без гражданства отдела УФМС России по Ставропольскому краю в г. Пятигор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59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Елена Никола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по работе с иностранными гражданами и лицами без гражданства отдела УФМС России по Ставропольскому краю в г. Пятигор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33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нева Татьяна Серге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по работе с иностранными гражданами и лицами без гражданства отдела УФМС России по Ставропольскому краю в г. Пятигор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1,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орбаневой Т.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Горбаневой Т.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орбаневой Т.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янова Елена Александ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оформления заграничных паспортов отдела УФМС России по Ставропольскому краю в г. Пятигор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75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Шияновой Е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епян Аршак Ашот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оформления заграничных паспортов отдела УФМС России по Ставропольскому краю в г. Пятигор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80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Овсепяна А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Овсепяна А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Овсепяна А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Ирина Алексе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оформления заграничных паспортов отдела УФМС России по Ставропольскому краю в г. Пятигор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2,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Верещагиной И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жова Наталья Александ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ения оформления заграничных паспортов отдела УФМС России по Ставропольскому краю в г. Пятигор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96,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енцева Юлия Владими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оформления заграничных паспортов отдела УФМС России по Ставропольскому краю в г. Пятигор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араченцевой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ов Владимир Петр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оформления заграничных паспортов отдела УФМС России по Ставропольскому краю в г. Пятигор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03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узьминова В.П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700"/>
        <w:gridCol w:w="3060"/>
        <w:gridCol w:w="1260"/>
        <w:gridCol w:w="180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делопроизводства и режима УФМС России по Ставропольскому кр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420,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делопроизводства и режима УФМС России по Ставропольскому краю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248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(1/2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общая доля в праве 100/123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олковой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ой д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Пасса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:</w:t>
            </w:r>
          </w:p>
          <w:p>
            <w:pPr>
              <w:pStyle w:val="Normal"/>
              <w:jc w:val="center"/>
              <w:rPr/>
            </w:pPr>
            <w:r>
              <w:rPr/>
              <w:t>НОЭ МЗ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кроавтобус КИА-Н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Bes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енко</w:t>
            </w:r>
          </w:p>
          <w:p>
            <w:pPr>
              <w:pStyle w:val="Normal"/>
              <w:jc w:val="center"/>
              <w:rPr/>
            </w:pPr>
            <w:r>
              <w:rPr/>
              <w:t>Алл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е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делопроизводства и режима УФМС России по Ставропольскому кр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959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7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Лукьяненко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на</w:t>
            </w:r>
          </w:p>
          <w:p>
            <w:pPr>
              <w:pStyle w:val="Normal"/>
              <w:jc w:val="center"/>
              <w:rPr/>
            </w:pPr>
            <w:r>
              <w:rPr/>
              <w:t>Лидия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отдела делопроизводства и режима УФМС России по Ставропольскому краю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09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Радиной Л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а делопроизводства и режима УФМС России по Ставропольскому краю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886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Анатоли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отдела делопроизводства и режима УФМС России по Ставропольскому краю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299,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онас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делопроизводства и режима УФМС России по Ставропольскому кр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602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в коммунальной квартире общая долевая (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ик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аронас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04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не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отдела делопроизводства и режима УФМС России по Ставропольскому краю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174,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зилова</w:t>
            </w:r>
          </w:p>
          <w:p>
            <w:pPr>
              <w:pStyle w:val="Normal"/>
              <w:jc w:val="center"/>
              <w:rPr/>
            </w:pPr>
            <w:r>
              <w:rPr/>
              <w:t>Олеся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отдела делопроизводства и режима УФМС России по Ставропольскому краю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2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ерзиловой О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3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шанская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а делопроизводства и режима УФМС России по Ставропольскому кра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95,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Ольшанской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6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Ольшанской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а делопроизводства и режима УФМС России по Ставропольскому краю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нская</w:t>
            </w:r>
          </w:p>
          <w:p>
            <w:pPr>
              <w:pStyle w:val="Normal"/>
              <w:jc w:val="center"/>
              <w:rPr/>
            </w:pPr>
            <w:r>
              <w:rPr/>
              <w:t>Алл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правового обеспечения УФМС России по Ставропольскому краю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899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Затонской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538,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Затонской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мельниченко 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отдела правового обеспечения УФМС России по Ставропольскому краю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427,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общая </w:t>
            </w:r>
          </w:p>
          <w:p>
            <w:pPr>
              <w:pStyle w:val="Normal"/>
              <w:jc w:val="center"/>
              <w:rPr/>
            </w:pPr>
            <w:r>
              <w:rPr/>
              <w:t>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п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отдела правового обеспечения УФМС России по Ставропольскому краю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966,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отдела правового обеспечения УФМС России по Ставропольскому краю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951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аева</w:t>
            </w:r>
          </w:p>
          <w:p>
            <w:pPr>
              <w:pStyle w:val="Normal"/>
              <w:jc w:val="center"/>
              <w:rPr/>
            </w:pPr>
            <w:r>
              <w:rPr/>
              <w:t>Фатима</w:t>
            </w:r>
          </w:p>
          <w:p>
            <w:pPr>
              <w:pStyle w:val="Normal"/>
              <w:jc w:val="center"/>
              <w:rPr/>
            </w:pPr>
            <w:r>
              <w:rPr/>
              <w:t>Юсуп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отдела правового обеспечения УФМС России по Ставропольскому краю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374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чевская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отдела правового обеспечения УФМС России по Ставропольскому краю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945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 Кончевской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151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ц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отдела правового обеспечения УФМС России по Ставропольскому краю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799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острецовой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415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Вострецовой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острецовой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нк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отдела правового обеспечения УФМС России по Ставропольскому краю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67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ахина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отдела правового обеспечения УФМС России по Ставропольскому краю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24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Юдахиной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665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-21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 NIVA 212300-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Юдахиной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тчаев</w:t>
            </w:r>
          </w:p>
          <w:p>
            <w:pPr>
              <w:pStyle w:val="Normal"/>
              <w:jc w:val="center"/>
              <w:rPr/>
            </w:pPr>
            <w:r>
              <w:rPr/>
              <w:t>Рамазан</w:t>
            </w:r>
          </w:p>
          <w:p>
            <w:pPr>
              <w:pStyle w:val="Normal"/>
              <w:jc w:val="center"/>
              <w:rPr/>
            </w:pPr>
            <w:r>
              <w:rPr/>
              <w:t>Азрет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отдела правового обеспечения УФМС России по Ставропольскому краю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036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кадрового обеспе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698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Пеж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Кириченко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162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ин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отдела кадрового обеспечения УФМС России по Ставропольскому кра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625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отдела кадрового обеспечения УФМС России по Ставропольскому краю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065,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ириченко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024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Кириченко Л.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кадрового обеспечения УФМС России по Ставропольскому кр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28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кадрового обеспечения УФМС России по Ставропольскому краю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325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 Passat C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кадрового обеспечения УФМС России по Ставропольскому краю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555,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-211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Леон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146,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он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он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иков Александр 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кадрового обеспечения УФМС России по Ставропольскому кра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27,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Чудикова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43,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т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нализа, планирования и контроля УФМС России по Ставропольскому кр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706,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лецкая 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анализа, планирования и контрол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401,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Халецкой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и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анализа, планирования и контроля УФМС России по Ставропольскому кр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378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ев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анализа, планирования и контроля УФМС России по Ставропольскому кр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120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илаевым Д.Я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ченко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анализа, планирования и контроля УФМС России по Ставропольскому кр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087,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симо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 отдела анализа, планирования и контрол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67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нисимовой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173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s 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анский 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анализа, планирования и контроля УФМС России по Ставропольскому кр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тепанского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нес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анализа, планирования и контрол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ганесовой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8651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ганесовой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ая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анализа, планирования и контрол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425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Роговой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376,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оговой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анализа, планирования и контрол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93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совцова</w:t>
            </w:r>
          </w:p>
          <w:p>
            <w:pPr>
              <w:pStyle w:val="Normal"/>
              <w:jc w:val="center"/>
              <w:rPr/>
            </w:pPr>
            <w:r>
              <w:rPr/>
              <w:t>Ксения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анализа, планирования и контрол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745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льбяков</w:t>
            </w:r>
          </w:p>
          <w:p>
            <w:pPr>
              <w:pStyle w:val="Normal"/>
              <w:jc w:val="center"/>
              <w:rPr/>
            </w:pPr>
            <w:r>
              <w:rPr/>
              <w:t>Мисаил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анализа, планирования и контрол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2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Лада- Кал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юнько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анализа, планирования и контрол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люнько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долевой 28/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ой дом долевой 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нгк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ETA- BEP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юнько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юнько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ко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о противодействию коррупции и проведению служебных проверок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553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T VITA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Ямковой О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долевая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ин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по противодействию коррупции и проведению служебных проверок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559,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Хорина С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долевой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ий (долевой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Хорина С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ения по противодействию коррупции и проведению служебных проверок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165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Чечина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Чечин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ения по противодействию коррупции и проведению служебных проверок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46,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Геннади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по вопросам беженцев и вынужденных переселенцев УФМС России по Ставропольскому кр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50,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оловьевой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Sona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оловьевой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оловьевой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лако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по вопросам беженцев и вынужденных переселенцев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540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 долевая (1/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ая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по вопросам беженцев и вынужденных переселенцев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985,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долевой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долевой (3/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еметь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отдела по вопросам беженцев и вынужденных переселенцев УФМС России по Ставропольскому краю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543,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ова</w:t>
            </w:r>
          </w:p>
          <w:p>
            <w:pPr>
              <w:pStyle w:val="Normal"/>
              <w:jc w:val="center"/>
              <w:rPr/>
            </w:pPr>
            <w:r>
              <w:rPr/>
              <w:t>Зинаида</w:t>
            </w:r>
          </w:p>
          <w:p>
            <w:pPr>
              <w:pStyle w:val="Normal"/>
              <w:jc w:val="center"/>
              <w:rPr/>
            </w:pPr>
            <w:r>
              <w:rPr/>
              <w:t>Тимоф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по вопросам беженцев и вынужденных переселенцев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437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Дороховой З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638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-21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ова</w:t>
            </w:r>
          </w:p>
          <w:p>
            <w:pPr>
              <w:pStyle w:val="Normal"/>
              <w:jc w:val="center"/>
              <w:rPr/>
            </w:pPr>
            <w:r>
              <w:rPr/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>Мухад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по вопросам беженцев и вынужденных переселенцев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ой дом общая долевая  (32/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общая долевая (29/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а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а 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финансового обеспечения  - заместитель главного  бухгалтера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Абдулаевой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SP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Абдуллаевой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Абдуллаевой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м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финансового обеспечения  УФМС России по Ставропольскому кр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765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квартира (1/3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удимовой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246,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удимовой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квартира (1/3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удимовой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арева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финансового обеспечения 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592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квартира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наревой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235,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квартира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наревой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финансового обеспечени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457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лаковой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улаковой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финансового обеспечени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516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син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финансового обеспечения УФМС России по Ставропольскому кр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77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орсиной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2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ой д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</w:t>
            </w:r>
            <w:r>
              <w:rPr/>
              <w:t>О Симв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ые:</w:t>
            </w:r>
          </w:p>
          <w:p>
            <w:pPr>
              <w:pStyle w:val="Normal"/>
              <w:jc w:val="center"/>
              <w:rPr/>
            </w:pPr>
            <w:r>
              <w:rPr/>
              <w:t>ГАЗ -53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шк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финансового обеспечени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217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нашкиной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стоянка (доля в праве 9/13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бетононасо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UZU Forwor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Анашкиной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финансового обеспечения УФМС России по Ставропольскому кр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Щерб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доле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 не жилое индивиду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 не жилое индивиду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:</w:t>
              <w:br/>
            </w:r>
            <w:r>
              <w:rPr>
                <w:lang w:val="en-US"/>
              </w:rPr>
              <w:t>Hyundai Soiar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Щерб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Щерб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н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финансового обеспечени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138,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Шерстневой Н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06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Шерстневой Н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ц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финансового обеспечения УФМС России по Ставропольскому кр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241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квартира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Голубцовой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квартира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финансового обеспечения УФМС России по Ставропольскому кр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070,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лешковой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При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лешковой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лешковой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ник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финансового обеспечени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621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квартира (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 (3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долевой (3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долевая 3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финансового обеспечения УФМС России по Ставропольскому кр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714,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огиной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10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гиной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гиной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и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ресурсного обеспечени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95373,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ик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о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инспектор отдела ресурсного обеспечени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561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2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Новикова И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Shkoda SuperB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икова И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и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и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итель-сотрудник 1 класса отдела ресурсного обеспечени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7585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ина М.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547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ина М.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4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ина М.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нчар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 отдела ресурсного обеспечени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87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нчаровой Т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2948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 собственность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66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йленк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-эксперт отдела ресурсного обеспечени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361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ой земельный участок под индивидуальное жилищное строительство (1/2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доля 1/2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 Самойленко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36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выдч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ресурсного обеспечени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372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 Давыдченко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94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Давыдченко Е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ти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ячеслав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 отдела ресурсного обеспечения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HEVROLET KL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тина С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ус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ла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брагим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 отдела ресурсного обеспечения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944,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да - 217030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да - 21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усова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ой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ой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долевой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усова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ой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ой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ой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ал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 отдела ресурсного обеспечени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951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овой Я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3579,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 27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CHEVROLET NIVA 212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овой Я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жилой дом долевой  (1/2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долевой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лег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 отдела ресурсного обеспечени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808,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легиной М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5166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хлыст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вопросам трудовой миграции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592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с Чехлыстовой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ФОР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U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Чехлыстова М.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с Чехлыстовым М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 индивидуально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Чехлыстов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Чехлыстов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по вопросам трудовой миграции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765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А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2038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ЖС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ыжко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-эксперт отдела по вопросам трудовой миграции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825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жковой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805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ЖС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– 210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жковой Н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коз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 специалист-эксперт отдела по вопросам трудовой миграции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419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коз С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97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ITISUBISHI LANC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коз С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ажи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едущий специалист-эксперт отдела по вопросам трудовой миграции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173,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долевой (1/4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ORD  FOCU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ажина Р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долевой (1/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долевой (1/4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ажина Р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под индивидуальное жилищное строительство долевой (1/4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ажина Р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под индивидуальное жилищное строительство долевой (1/4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уб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по вопросам трудовой миграции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18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YUNDAI  Solar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убовой О.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  <w:lang w:val="en-US"/>
              </w:rPr>
            </w:pPr>
            <w:r>
              <w:rPr>
                <w:sz w:val="23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80055</w:t>
            </w:r>
            <w:r>
              <w:rPr>
                <w:szCs w:val="28"/>
              </w:rPr>
              <w:t>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ВАЗ 21214 Ни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Голубовой О.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убовой О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це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по вопросам трудовой миграции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583,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 ИЖС долевой (1/2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>
          <w:trHeight w:val="8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цева А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ы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н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по вопросам трудовой миграции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6966,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ых Ж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761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1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ых Ж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м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 отдела по вопросам трудовой миграции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521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равл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нт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3 разряда отдела по вопросам трудовой миграции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99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гу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ва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по вопросам трудовой миграции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350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 Сгуриной В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7604,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земельный участок  под индивидуальное жилищное строительство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Volkswage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lf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да «Калин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гуриной В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гуриной В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дыр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 отдела по вопросам трудовой миграции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461,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ри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над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ор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 отдела по вопросам трудовой миграции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02,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LADA 2170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ти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ячесла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-эксперт отдела по вопросам трудовой миграции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420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тина В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Никотина В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 отдела по вопросам трудовой миграции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848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енко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 3221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б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 отдела по вопросам трудовой миграции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057,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бенко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З 21124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бенко Е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ае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информационного обеспечения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544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ORD  FOCU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аев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364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нец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итр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информационного обеспечени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2304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oikswagen Jet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нца Д.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ндар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 отдела информационного обеспечени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2218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аш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д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 отдела информационного обеспечения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145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Барашевой Л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ста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-эксперт отдела информационного обеспечени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204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 310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ой А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840,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нат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2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ой А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ой А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стик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-эксперт отдела информационного обеспечени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850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стикова Л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дее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информационного обеспечени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855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3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деева О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деева О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н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 отдела информационного обеспечени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345,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IA DE (JB/RI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Соннова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  <w:lang w:val="en-US"/>
              </w:rPr>
            </w:pPr>
            <w:r>
              <w:rPr>
                <w:sz w:val="23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696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ннова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  <w:lang w:val="en-US"/>
              </w:rPr>
            </w:pPr>
            <w:r>
              <w:rPr>
                <w:sz w:val="23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ош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и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ения по предоставлению государственных услуг в электронном виде и технической защиты информации отдела информационного обеспечени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892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ошенко М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060,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ошенко М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39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цуп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ший инспектор отделения </w:t>
            </w:r>
            <w:r>
              <w:rPr>
                <w:sz w:val="23"/>
                <w:szCs w:val="23"/>
              </w:rPr>
              <w:t>по предоставлению государственных услуг в электронном виде и технической защиты информации отдела информационного обеспечения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439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3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510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цуповой С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774,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цуповой С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ный земельный участок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ц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спектор отделения </w:t>
            </w:r>
            <w:r>
              <w:rPr>
                <w:sz w:val="23"/>
                <w:szCs w:val="23"/>
              </w:rPr>
              <w:t>по предоставлению государственных услуг в электронном виде и технической защиты информации отдела информационного обеспечения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628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цевой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527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OYOTA COROLLA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цевой Е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  <w:lang w:val="en-US"/>
              </w:rPr>
            </w:pPr>
            <w:r>
              <w:rPr>
                <w:sz w:val="23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ргей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3 разряда отделения по предоставлению государственных услуг в электронном виде и технической защиты информации отдела информационного обеспечени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81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ан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ения по исполнению административного законодательства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473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анова Ю.Е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  отделения по исполнению административного законодательства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756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Колтунова П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 специалист-эксперт  отделения по исполнению административного законодательства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221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АЗ 210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 отделения по исполнению административного законодательства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елица С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елица С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оп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975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оповой Е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773,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оповой Е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оповой Е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шенич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дми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инспектор отдела обеспечения паспортной и регистрационной работы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597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ярчу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инспектор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915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ой приусадебный участок(1/2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часть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ярчук Н.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323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ой приусадебный участок(1/2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часть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UANDA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GE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ярчук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ой приусадебный участок(1/2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часть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ор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л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арший инспектор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344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оренко Ю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978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оренко Ю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оренко Ю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пченчу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дми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 отдела обеспечения паспортной и регистрационной работы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1,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пченчук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ель 33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пченчук Л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ш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303,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шенко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4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для сельхозназначения общая долевая (1/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257,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й И.Ю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рной И.Ю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ш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771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под гараж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 Тишиной Н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562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ноград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9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ноградовой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313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гковая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IA JES Sportage KM KM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ноградовой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кан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формления заграничных паспортов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818,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с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а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оформления заграничных паспортов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838,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 долевой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долевой (1/3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совой Н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800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ые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CHER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IGGO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д-скорпи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совой Н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 долевой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долевой (1/3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совой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 долевой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долевой (1/3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рыпк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особым поручениям отдела оформления заграничных паспортов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67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рыпкиной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рыпкиной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шун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с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ячеслав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особым поручениям отдела оформления заграничных паспортов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302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-1111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шуновой О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306,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яки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слав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а оформления заграничных паспортов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48022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якивой А.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345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якивой А.Я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якивой А.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ноград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а оформления заграничных паспортов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1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ноградовой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28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yundai Tucs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оформления заграничных паспортов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534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но-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UANDA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яри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Г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6503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довый земельный участок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гараж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УНДАЙ СОН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Г.М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Г.М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ся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й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дим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оформления заграничных паспортов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867,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оформления заграничных паспортов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местная долевая квартира(1/2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ой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28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жилое строитель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НДАЙ-ТУСС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втобус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У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ой Н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5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ой Н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ишевск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 отдела оформления заграничных паспортов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642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ишевской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ста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 отдела оформления заграничных паспортов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0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жилой дом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ой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432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 Крапивиной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ятл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а оформления заграничных паспортов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10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ятловой И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403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FORD  FOCUS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2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ой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ой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миц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кате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оформления заграничных паспортов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019,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ната в общежитии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мицевой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739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Коломицевой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анась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инспектор отдела оформления заграничных паспортов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352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111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анасьевой О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24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анасьевой О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анасьевой О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вле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ми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е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оформления заграничных паспортов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472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ой дом индивидуальный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т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ячесла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оформления заграничных паспортов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82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х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оформления заграничных паспортов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292,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оформления заграничных паспортов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855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вой Н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зу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 отдела оформления заграничных паспортов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50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садовый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щ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оформления виз, разрешений, приглашений и регистрации иностранных граждан </w:t>
            </w:r>
            <w:r>
              <w:rPr>
                <w:sz w:val="22"/>
                <w:szCs w:val="22"/>
              </w:rPr>
              <w:t>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814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ССАН «КАШКАЙ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щенко Ю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54985,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ищное строительство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,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и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– начальник отделения оформления приглашений и регистрации иностранных граждан отдела оформления виз, разрешений, приглашений и регистрации иностранных граждан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448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ищное строительство (дол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Voikswagen tigua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ыхтина Р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  <w:lang w:val="en-US"/>
              </w:rPr>
            </w:pPr>
            <w:r>
              <w:rPr>
                <w:sz w:val="23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 (садовый индивидуальный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Opel Ast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ина Р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вартира долевая</w:t>
            </w:r>
            <w:r>
              <w:rPr>
                <w:szCs w:val="28"/>
                <w:lang w:val="en-US"/>
              </w:rPr>
              <w:t xml:space="preserve">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ина Р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вартира долевая</w:t>
            </w:r>
            <w:r>
              <w:rPr>
                <w:szCs w:val="28"/>
                <w:lang w:val="en-US"/>
              </w:rPr>
              <w:t xml:space="preserve">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ения оформления разрешений и видов на жительство отдела оформления виз, разрешений, приглашений и регистрации иностранных граждан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42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икова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551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икова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ельян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особым поручениям отделения оформления разрешений и видов на жительство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290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issan tii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ельяновой С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2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ые: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TOYO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REST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ельяновой С.Ю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нчер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ения оформления разрешений и видов на жительство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876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нчеровой Н.З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к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ения оформления разрешений и видов на жительство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141,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ЖС общий долевой (2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ой (2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долевой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еж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ения оформления разрешений и видов на жительство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328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Toyota aur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ежевой Н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ЙОТА КАРО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ежевой М.П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ежевой М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т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ения оформления разрешений и видов на жительство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373.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як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ения оформления разрешений и видов на жительство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472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яковой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280,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ЕL OMEGA-B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яковой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яковой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Старший инспектор отделения оформления приглашений и регистрации иностранных граждан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овой О.П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овой О.П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аур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фис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Старший инспектор отделения оформления приглашений и регистрации иностранных граждан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743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ст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инспектор отделения оформления разрешений и видов на жительство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992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да Калина ВАЗ 111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ыбр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ения оформления приглашений и регистрации иностранных граждан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454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лиз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Инспектор отделения оформления приглашений и регистрации иностранных граждан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565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TOYOTA ALL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лизовой Я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1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ONDA CR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ар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Старший специалист 1 разряда отделения оформления разрешений и видов на жительство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892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аровой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Макаровой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656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стоянк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стоянк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помещение индивидуально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ССАН КАШК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вой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397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одземная сто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НДАЙ-ТУСС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н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754,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 долевой (1/2)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 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ой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нова Р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938,6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дася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ин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адзи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2147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адасян Н.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инспектор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438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к Д.Б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065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ЙОТА ПРЕМИ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к Д.Б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итон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рги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арший инспектор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296,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итоновой Н.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долевая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итоновой Н.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долевая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спектор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18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З 21063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ой А.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688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д фоку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Кузнецовой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каш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спектора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645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бан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лавный специалист-эксперт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170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ож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г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арший специалист 3 разряда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829,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ожевой 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544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- 21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йма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иммиграционного контроля УФМС России по Ставропольскому краю 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3390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22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Прицеп легково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ймака Д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индивиду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ймака Д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иммиграционного контроля  - начальник отделения противодействия незаконной миграции № 1 (с местом дислокации в  Октябрьском районе г. Ставрополя) УФМС России по Ставропольскому краю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520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-21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С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С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ая Светла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иммиграционного контрол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353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OLF PLUS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ой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926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ой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афо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отдела иммиграционного контроля УФМС России по Ставропольскому краю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830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завершенное строительство индивиду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афонова С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46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ди - 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афонова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афонова С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в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м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иммиграционного контроля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515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бни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отдела иммиграционного контроля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798,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бниковой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Ведущий специалист-эксперт отдела иммиграционного контроля УФМС России по Ставропольскому краю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76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111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ых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966,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ых  Н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атов Георгий 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отделения противодействия незаконной миграции №1 (с местом дислокации в октябрьском районе г. Ставрополя) отдела иммиграционного контроля УФМС России по Ставропольскому краю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7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77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ашевский Владимир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иммиграционного контрол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833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AT 178CYN1A Albe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Войташевского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620,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Войташевского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ич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м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отдела иммиграционного контроля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50,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ичного Р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3,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 Светличного Р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аренко Дмитр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отделения противодействия незаконной миграции №1 (с местом дислокации в октябрьском районе г. Ставрополя) отдела иммиграционного контроля УФМС России по Ставропольскому краю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759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нчар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на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нспектор отделения противодействия незаконной миграции № 1 (с местом дислокации в  Октябрьском районе г. Ставрополя)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57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ный земельный участок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Гончаровой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043,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АЗ 21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нчаровой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долевая 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нчаровой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щ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нспектор отделения противодействия незаконной миграции № 1 (с местом дислокации в  Октябрьском районе г. Ставрополя) отдела иммиграционного контрол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508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Иващенко Ю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397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оп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нспектор отделения противодействия незаконной миграции № 1 (с местом дислокации в  Октябрьском районе г. Ставрополя) отдела иммиграционного контрол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2009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-21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опенко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едущий специалист-эксперт отдела иммиграционного контрол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088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тунова Р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255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тунова Р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гуз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ис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Начальник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063,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вролет Нива совмест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Кургузова А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гузова А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нете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Главный специалист-эксперт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14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вин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едущий специалист-эксперт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432,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Лада приора 2170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виненко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527,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уньк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отделения противодействия незаконной миграции № 2 </w:t>
              <w:br/>
              <w:t>(с местом дислокации в  аэропорту г. Минеральные Воды) отдела иммиграционного контроля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195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личное подсоб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-210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унькина А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717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унькина А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унькина А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чил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2 (с местом дислокации в  аэропорту г. Минеральные Воды) отдела иммиграционного контрол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41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чилиной Т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ЭЙВУ-НЕК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чилиной Т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имуллае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з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777,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имуллаева А.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1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й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та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мид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2 (с местом дислокации в  аэропорту г. Минеральные Воды) отдела иммиграционного контрол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229,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йтова Р.Х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800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личное подсоб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йтова Р.Х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йтова Р.Х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йтова Р.Х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фанась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238,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фанасьева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847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индивидуаль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личное подсоб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фанась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фанась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ге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847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2 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кова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24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кова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кова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уш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2 (с местом дислокации в  аэропорту г. Минеральные Воды) отдела иммиграционного контроля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219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долевой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/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долевой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: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ЙОТА КОРОЛЛА ВЕР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ушина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41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долевой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/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долевой (1/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магазин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газин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ушина В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2 (с местом дислокации в  аэропорту г. Минеральные Воды) отдела иммиграционного контроля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50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ДИ А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Голуб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948,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АКЦЕ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А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35,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доле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/2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подсобное хозяйство  долевой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АЗ 210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шко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14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доле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/2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подсобное хозяйство  долевой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шко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ким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дуар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замшо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2 (с местом дислокации в  аэропорту г. Минеральные Воды) отдела иммиграционного контроля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772,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3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: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НДАЙ ТУКС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кимова Э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474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йота РАВ-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кимова Э.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каче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г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2 (с местом дислокации в  аэропорту г. Минеральные Воды) отдела иммиграционного контроля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38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качевой М.О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льцваген Голь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Ткачевой М.О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вцова Ан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2 (с местом дислокации в  аэропорту г. Минеральные Воды) отдела иммиграционного контроля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шко Антонина Конста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2 (с местом дислокации в  аэропорту г. Минеральные Воды) отдела иммиграционного контрол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49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шко А.К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лавц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ман Семе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2 (с местом дислокации в  аэропорту г. Минеральные Воды) отдела иммиграционного контрол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53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як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противодействия незаконной миграции № 3 (с местом дислокации в  аэропорту г. Ставрополя)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226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но Сандер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якова Р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286,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 дом индивидуальный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якова Р.Ю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якова Р.Ю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маш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нти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3 (с местом дислокации в  аэропорту г. Ставрополя) отдела иммиграционного контроля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553,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машева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53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вер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3 (с местом дислокации в  аэропорту г. Ставрополя)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34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НДАЙ АКЦЕ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верского Н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2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довый дом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ж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3 (с местом дислокации в  аэропорту г. Ставрополя) отдела иммиграционного контрол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73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АЗ 212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жного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хо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3 (с местом дислокации в  аэропорту г. Ставрополя) отдела миграционного контрол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1205,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0-2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ховича В.Н.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61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ховича В.Н.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ховича В.Н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к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3 (с местом дислокации в  аэропорту г. Ставрополя) отдела миграционного контрол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92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кина С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Пикина С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лл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исла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противодействия незаконной миграции № 4 (с местом дислокации в   г. Пятигорске)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56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ллера С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64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ллера С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ллера С.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тарший инспектор отделения противодействия незаконной миграции № 4 (с местом дислокации в   г. Пятигорске)  отдела иммиграционного контрол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4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ева В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9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ева В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9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маза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жисла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ду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м инспектор отделения  противодействия незаконной миграции № 4 (с местом дислокации в   г. Пятигорске)  отдела иммиграционного контроля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86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 Ромазанова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23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для сельхозназнач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8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Ромазанова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Ромазанов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етьев Евген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ения  противодействия незаконной миграции № 4 (с местом дислокации в   г. Пятигорске)  отдела иммиграционного контрол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19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ндивидуаль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21 «Нив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Поветьева 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етьева 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етьева 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вал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и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нспектор отделения противодействия незаконной миграции № 4 (с местом дислокации в   г. Пятигорске) отдела иммиграционного контрол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20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валенко Д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жи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нспектор отделения противодействия незаконной миграции № 4 (с местом дислокации в   г. Пятигорске) отдела иммиграционного контроля УФМС России по Ставропольскому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45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долевой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жикова В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14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Рыжикова В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о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ья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го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4 (с местом дислокации в   г. Пятигорске)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82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гковые</w:t>
            </w:r>
            <w:r>
              <w:rPr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EE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онова К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12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</w:tbl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700"/>
        <w:gridCol w:w="3060"/>
        <w:gridCol w:w="1260"/>
        <w:gridCol w:w="180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р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ртови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12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индивидуальны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ая собствен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ркина В.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03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-х ком.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S 350 индивидуальна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-х к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межрайонного отдела УФМС России по Ставропольскому краю в г. Изобиль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12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ченко А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межрайонного отдела УФМС России по Ставропольскому краю в г. Изобиль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46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отделения № 1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36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а гараж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–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-х комн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ндивидуальны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ил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икторови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отделения № 1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53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илева А.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47,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иле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иле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1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52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ой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53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– аиртр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Щербининой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Щербининой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ль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1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52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льниковой Т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42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520 индивидуа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льниковой Т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льниковой Т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1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70,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разряда отделения № 1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46,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раж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ый жилой дом (долевая ½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 дом (долевая ½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ндивидуальны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никовой О.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ый жилой дом (долевая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 дом (долевая ½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разряда отделения № 1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08,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нь Т.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88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ИЖС индивиду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ы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Александрови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начальника отд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53,6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 индивидуальны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ы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ченко Ю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12,5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Литовченко Ю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отделения № 2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30,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2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79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Никифоровой Н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11,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ой Н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2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69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отделения № 2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5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 квартира (долевая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а Е.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5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1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 квартира (долевая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Кондрат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рих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ения № 3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34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-Соляр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Умрихиной И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3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27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х А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67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FAN 113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х А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и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3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93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3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5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 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Шевченко И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Шевченко И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3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6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Кривошеева Д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ец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– эксперт отделения № 3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39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разряда отделения № 3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41,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ш Е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04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ш Е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ш Е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4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20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- Коро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ы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- </w:t>
            </w:r>
            <w:r>
              <w:rPr>
                <w:sz w:val="22"/>
                <w:szCs w:val="22"/>
                <w:lang w:val="en-US"/>
              </w:rPr>
              <w:t>HI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А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21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Давыдова А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ппенб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-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4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83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ппенберг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30,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–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Книппенберг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Книппенберг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разряда отделения № 4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овой М.С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93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эксплуатацию жилого дома, долевая 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vi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Трегубовой М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рты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-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разряда отделения № 4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, на период отпуска по уходу за ребенком, предоставленного Трегубовой М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69,5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Мартыновой Т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ФМС России по Ставропольскому краю в Шпако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47,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Сувор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Сувор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лянец Наталь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ФМС России по Ставропольскому краю в Шпако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61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Смелянец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а УФМС России по Ставропольскому краю в Шпако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75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Нырк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ш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а УФМС России по Ставропольскому краю в Шпако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95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шова С.Н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10,7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Ти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N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ын Ширшова С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Ширшова С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Ширшова С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а УФМС России по Ставропольскому краю в Шпако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30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Морозовой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е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Тимофееви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УФМС России по Ставропольскому краю в Шпаковском район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Уклеина О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84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Уклеина О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Уклеина О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8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я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УФМС России по Ставропольскому краю в Шпако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20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Просяновой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Просяновой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муш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Борис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УФМС России по Ставропольскому краю в Шпако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08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Родимушкина Б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7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ж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тдела УФМС России по Ставропольскому краю в Шпако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51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07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Суражиной О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19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Суражиной О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а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тдела УФМС России по Ставропольскому краю в Шпаков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38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ят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УФМС России по Ставропольскому краю в Октябрьском районе 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71,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Бунятян Р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71,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Бунятян Р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ения УФМС России по Ставропольскому краю в Октябрьском районе 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48,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 отделения УФМС России по Ставропольскому краю в Октябрьском районе 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06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 О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ь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 отделения УФМС России по Ставропольскому краю в Октябрьском районе 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87,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Синьковой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я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-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 отделения УФМС России по Ставропольскому краю в Октябрьском районе 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83,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 отделения УФМС России по Ставропольскому краю в Октябрьском районе 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89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 отделения УФМС России по Ставропольскому краю в Октябрьском районе 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51,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диной И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Бороздиной И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 отделения УФМС России по Ставропольскому краю в Октябрьском районе 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38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Echo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Супруг Симонян</w:t>
            </w:r>
            <w:r>
              <w:rPr>
                <w:sz w:val="22"/>
                <w:szCs w:val="22"/>
              </w:rPr>
              <w:t xml:space="preserve"> Е.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07,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5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1 разряда отделения УФМС России по Ставропольскому краю в Октябрьском районе 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36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1 разряда отделения УФМС России по Ставропольскому краю в Октябрьском районе 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иной О.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04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Пыхтиной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Пыхтиной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иш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тделения УФМС России по Ставропольскому краю в Октябрьском районе г. Ставрополя на период отпуска по уходу за ребенком, предоставленного Пыхтиной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71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 на праве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ми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УФМС России по Ставропольскому краю в Ленинском райо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88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 индивиду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Чермидова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51,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46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Борисенко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отдела УФМС России по Ставропольскому краю в Ленинском райо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29,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уш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отдела УФМС России по Ставропольскому краю в Ленинском райо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53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ушевой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ер по должности инспектора отдела УФМС России по Ставропольскому краю в Ленинском райо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74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-FUS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ой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9298,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ENDA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Богдановой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Богдановой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ри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71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улл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л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у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10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уллаевой Г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3 се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уллаевой Г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и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19,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Тотиевой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25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Хариной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ош Юлия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, на период отпуска по уходу за ребенком, предоставленного Хариной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х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ой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Гусейновой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Гусейновой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а УФМС России по Ставропольскому краю в Ленинском райо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я, на период отпуска по уходу за ребенком, предоставленного Гусейновой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95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ой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6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ЖС общая долевая 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долевая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строение без права регистрации долевая 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ENDA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Хоменко Т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253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Хоменко Т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, на период отпуска по уходу за ребенком, предоставленного Хоменко Т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59,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Миронов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2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Миронов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л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Ставропо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76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Бо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44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3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Е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28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– 21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Гладких Е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Гладких Е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Леони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49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Иваненко Е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га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-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05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 и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доле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пч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95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– 3 индивидуальна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36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Луц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щ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36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ел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а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60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Мусоелян Н.Р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Мусоелян Н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Мусоелян Н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мертная Татьяна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2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Бессмертной Т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85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Ан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6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Романовой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Романовой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долевая собственность 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ой Н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65,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импреза индивиду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Коржовой Н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Коржовой Н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собственность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68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Васильеви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79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Гераскина Д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74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Гераскина Д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л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52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-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ой П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80,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– Шевр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Сергеевой П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89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Кольченко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7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Свинаревой Ю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76,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Свинаревой Ю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Свинаревой Ю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62,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0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Ржевской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85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974?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?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5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з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отделения №5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 (с местом дислокации в с. Летняя Став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117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зенко И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бессрочное,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зенко И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бессрочное,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умаев Рахмет Алымухамет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отделения №5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 (с местом дислокации в с. Летняя Став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309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ада Приора 217030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1 г., индивидуальна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дулла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ьб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лям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я №5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 (с местом дислокации в с. Летняя Став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768,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бессрочное,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чь Абдуллаевой А.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бессрочное,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реджеп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из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гем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ения №5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 (с местом дислокации в с. Летняя Став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391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редже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й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 жилой дом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 участок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 Форд Фьюжн индивидуальная собствен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ачев Игорь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ения №1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 (с местом дислокации в Апанасенковском районе, с. Дивное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262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гер индивидуальная собствен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Тимачева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8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 Мерседес Е220 индивидуальная собствен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отделения №1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 (с местом дислокации в Апанасенковском районе, с. Дивное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817,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ы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;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не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отделения №1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 (с местом дислокации в Апанасенковском районе, с. Дивное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690,8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ы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АЗ 21213, индивиду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в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отделения № 1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 (с местом дислокации в Апанасенковском районе, с. Дивное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077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ый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8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вченко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ый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8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213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рзоя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йк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ения № 5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. Буденновске (с местом дислок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. Новоселицк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индивидуальны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;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рзояна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уальны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уальны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уальны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 31-02 индивидуа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рзояна Г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та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отделения № 5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. Буденновске (с местом дислок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. Новоселицк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817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ко Сергей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отделения № 2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. Буденновске (с местом дислок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. Новоселиц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609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ый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ИЛ 4314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ко С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Проценко С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Проценко С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04 индивиду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омц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отделения № 5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. Буденновске (с местом дислок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. Новоселицк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Безвозмездное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Mitsubishi Lancer</w:t>
            </w:r>
            <w:r>
              <w:rPr>
                <w:szCs w:val="28"/>
              </w:rPr>
              <w:t xml:space="preserve"> индивидуальны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омцевой О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6855,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потека в силу зак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ая ипотека в силу закон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омцевой О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Безвозмездное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омцевой О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Жилой дом Безвозмездное,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омцевой О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Безвозмездное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ахарчу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 Лелни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890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 Шкода Фабиа индивидуа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моленко Наталья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я № 2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938,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, бессроч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Ермоленко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 собственность, ½ ча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 собственность, ½ ча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 ВАЗ 21120 индивидуа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рох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я № 2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. Светлоград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436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ниенко Еле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я № 2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342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, бессроч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пожникова Ольга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я № 2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05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саренко Роман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.о.начальника отделения № 3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194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и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б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ге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я № 3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010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возмездное и бессрочное польз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и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З 21121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брова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51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возмездное и бессрочное польз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и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брова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возмездное и бессрочное польз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и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брова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возмездное и бессрочное польз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и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ол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117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олевой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ендай Сон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олевой Т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лов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6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приватизирован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9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са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621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ссрочное 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сановой Ю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102,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ссрочное 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сановой Ю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ссрочное 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йникова Ири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793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7 индивидуа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някова Татья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РО УФМС России по Ставропольскому краю 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ветлоград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7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приватизирован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т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813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,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тенко О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,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тенко О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,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тенко О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,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ведова Светлана Алекс 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267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ы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уальный под жилищное строительст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ведов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1502,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, бессроч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уальный под жилищное строительст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езвозмездное,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02 индивидуальн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ендэ Солярис индивидуа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Шведов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, бессроч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уальный под жилищное строительст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езвозмездное,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Шведов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883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, бессроч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уальный под жилищное строительст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езвозмездное,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гор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275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безвозмездное бессрочное  пользова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безвозмездное бессрочноепользование;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70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горной Л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634,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уальный под жилищное строительст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ы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2/3 общей долев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земельный участок индивидуальный под жилищное строительство 2/3 общей долевой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.70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з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С-82471-0000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горной Л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безвозмездное бессрочное пользова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безвозмездное бессрочноепользование;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70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и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7954,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аренда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безвозмездное пользова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икова И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74228,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аренда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безвозмездное пользова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асова Ольг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764,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жилой дом жилой дом </w:t>
            </w:r>
            <w:r>
              <w:rPr>
                <w:sz w:val="22"/>
                <w:szCs w:val="22"/>
              </w:rPr>
              <w:t>бессрочное безвозмездное пользование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бессрочное</w:t>
            </w:r>
            <w:r>
              <w:rPr>
                <w:szCs w:val="28"/>
              </w:rPr>
              <w:t xml:space="preserve">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7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асовой О.А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276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ый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д Фокус индивидуа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асовой О.А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жилой дом жилой дом </w:t>
            </w:r>
            <w:r>
              <w:rPr>
                <w:sz w:val="22"/>
                <w:szCs w:val="22"/>
              </w:rPr>
              <w:t>бессрочное безвозмездное пользование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бессрочное</w:t>
            </w:r>
            <w:r>
              <w:rPr>
                <w:szCs w:val="28"/>
              </w:rPr>
              <w:t xml:space="preserve">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7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иков Василий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351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ый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а индивидуальн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Петрикова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безвозмездное  бессрочное пользова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а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безвозмездное бессроч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 Форд Сиерри индивидуа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икова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безвозмездное бессрочное пользова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а безвозмездное бессрочное пользование;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матько Дмитрий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безвозмездное бессрочное пользова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бессрочное пользова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матьк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668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1/3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2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жо 2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матько Д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безвозмездное бессрочное пользова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бессрочное пользова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160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ый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4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новой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047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1/2 общая долев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1/2 общей долевой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3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новой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бессрочное пользова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4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я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404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бессрочное пользова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8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да Калина 111730, 2011 г. индивидуа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яна В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106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индивиду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8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99, 2001 г. индивидуа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яна В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бессрочное пользова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8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яна В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бессрочное пользова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бессрочное 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8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рочинц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- начальник отделения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8561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бессрочное безвозмездное пользовани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вроле ланос индивидуа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рочинцева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85911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бессрочное безвозмездное пользовани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Зарочинцева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бессрочное безвозмездное пользовани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Масли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ретарь государствен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жданской служб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класса, специалис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ряда, отделения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566.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 долевой 1/110;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 совмест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 арен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емельный участок  </w:t>
            </w:r>
            <w:r>
              <w:rPr>
                <w:sz w:val="22"/>
                <w:szCs w:val="22"/>
              </w:rPr>
              <w:t>бессрочное безвозмездное пользование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 совместный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общий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жилой дом общий </w:t>
            </w:r>
            <w:r>
              <w:rPr>
                <w:sz w:val="22"/>
                <w:szCs w:val="22"/>
              </w:rPr>
              <w:t>бессрочное безвозмездное пользование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жилой дом общий </w:t>
            </w:r>
            <w:r>
              <w:rPr>
                <w:sz w:val="22"/>
                <w:szCs w:val="22"/>
              </w:rPr>
              <w:t>бессрочное безвозмездное пользование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долевой  1/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95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3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5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5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2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талов Александр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межрайонного отдела УФМС России по Ставропольскому краю в г.Будённов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9044.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ая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ind w:firstLine="25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 недостроенная      индивидуальная (степень готовности 10 %)    </w:t>
            </w:r>
          </w:p>
          <w:p>
            <w:pPr>
              <w:pStyle w:val="Normal"/>
              <w:ind w:firstLine="25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ind w:firstLine="25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нае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Мицубиси Монте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-3828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 г. индивиду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Шаталова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 недостроенная (степень готовности 10 %)     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енда до 20.08.2012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>бессрочное безвозмездное пользование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 г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 г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07" w:leader="none"/>
                <w:tab w:val="left" w:pos="225" w:leader="none"/>
                <w:tab w:val="center" w:pos="94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АЗ 2105</w:t>
            </w:r>
          </w:p>
          <w:p>
            <w:pPr>
              <w:pStyle w:val="Normal"/>
              <w:tabs>
                <w:tab w:val="clear" w:pos="708"/>
                <w:tab w:val="left" w:pos="107" w:leader="none"/>
                <w:tab w:val="left" w:pos="225" w:leader="none"/>
                <w:tab w:val="center" w:pos="94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7 г. индивидуа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талова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талов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кильдина Надежд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№ 3 межрайонного отдела УФМС России по Ставропольскому краю в г. Будённов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607,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аренда, фактическое предоставле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аренда, фактическое предоставле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4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д «Фокус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Чикильдиной Н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договор аренды земельного участка сельскохозяйственного назначения, находящегося в государственной собственности 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договор аренды земельного участка сельскохозяйственного назначения, находящегося в государственной собственности 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безвозмездное пользова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-21083 индивидуа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кильдиной Н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безвозмездное пользова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арен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аренда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безвозмездное пользхова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бь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3  межрайонного отдела УФМС России по Ставропольскому краю в г.Будённов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753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слумова Эсмира Полад Кы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5  межрайонного отдела УФМС России по Ставропольскому краю в г.Будённов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886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ибк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й Валенти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3 межрайонного отдела УФМС России по Ставропольскому краю в с. Левокум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467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ый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обща долевая 2/7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0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ндай Элант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бко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398,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безвозмездное бессрочное пользова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1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бко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безвозмездное бессрочное пользова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1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№ 4 межрайонного отдела УФМС России по Ставропольскому краю в г. Будённов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448,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евой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502,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azda –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евой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евой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вров Владимир 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инспектор отделения № 4 межрайонного отдела УФМС России по Ставропольскому краю в г.Будённов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общая долевая собстве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Лаврова В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общая долевая собственн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ерри индивидуа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Лаврова В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вартира общая долев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ченк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лия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инспектор отделения №4 межрайонного отдела УФМС России по Ставропольскому краю в г.Буденнов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410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долевая собственность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кода-Фаб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Черченко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,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ченко Л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долевая собственность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ченко Л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м Евгений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отделения №4 межрайонного отдела УФМС России по Ставропольскому краю в г.Будённов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9443,9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7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цеп к легковым Т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сиченко Еле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отделения № 4 межрайонного отдела УФМС России по Ставропольскому краю в г.Будённовс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8911,2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алалиева Римм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отделения № 4 межрайонного отдела УФМС России по Ставропольскому краю в г.Будённов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528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9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 г. индивиду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Кабалалиевой Р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285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З 2107; 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82 г.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;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гковой;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тсубиси Лансер;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7 г.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;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з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 45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Кабалалиевой Р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Кабалалиевой Р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тапчу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4 межрайонного отдела УФМС России по Ставропольскому краю в г.Будённов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209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пчук М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ж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пчук М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300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ногорова Валентина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№ 4 межрайонного отдела УФМС России по Ставропольскому краю в г.Будённов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96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общая долевая собственность 1/3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  <w:tab w:val="center" w:pos="1596" w:leader="none"/>
              </w:tabs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  <w:tab w:val="center" w:pos="1596" w:leader="none"/>
              </w:tabs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долевая собственность;        1/3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  <w:tab w:val="center" w:pos="1596" w:leader="none"/>
              </w:tabs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Cs w:val="28"/>
              </w:rPr>
            </w:pPr>
            <w:r>
              <w:rPr>
                <w:szCs w:val="28"/>
              </w:rPr>
              <w:t>дачный участок             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ель Корса индивиду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ногоровой В.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общая долевая собственность 1/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44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9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ьво-С 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олякова Гали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разряда Отделения № 4 межрайонного отдела УФМС России по Ставропольскому краю в г.Буденнов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538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ыс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ва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№ 1 межрайонного отдела УФМС России по Ставропольскому краю в г.Будённов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5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частная собственность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ная  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- 311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ыся И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7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част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ыся И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ысь И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стасова Марина Конста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УФМС России по Ставропольскому краю в г. Будённов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351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общая долевая собственность 1/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24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стасовой М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утюня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ту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ам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 - начальник отделения         № 2  межрайонного отдела УФМС России по Ставропольскому краю в г. Будённов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8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комнатная 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утюнян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ini Cooper 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утюнян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ланова Марина Викторо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1 межрайонного отдела УФМС России по Ставропольскому краю в г. Будённов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414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лановой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лю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      межрайонного отдела УФМС России по Ставропольскому краю в г. Будённов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191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BMW</w:t>
            </w:r>
            <w:r>
              <w:rPr>
                <w:szCs w:val="28"/>
              </w:rPr>
              <w:t xml:space="preserve"> 32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пова Юлия 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 отделения         № 2  межрайонного отдела УФМС России по Ставропольскому краю в г. Будённов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897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ябоко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 отделения         № 2  межрайонного отдела УФМС России по Ставропольскому краю в г. Будённов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оте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п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Рябоконь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586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2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Рябоконь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рел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тор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. отделения № 2 межрайонного отдела УФМС России по Ставропольскому краю в г .Будённов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669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бессрочное пользование по договору найма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1,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Скрелевой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713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бессрочное пользование по договору найма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1,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AUD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релевой В.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бессрочное пользование по договору найма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1,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пнова Светла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 отделения № 2 межрайонного отдела УФМС России по Ставропольскому краю в г. Будённов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562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рченк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2 межрайонного отдела УФМС России по Ставропольскому краю в г.Будённов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253,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             индивидуальный</w:t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ая собственность</w:t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ая собственность;</w:t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6,5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,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YUNDAI SOLAR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ченко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бессрочное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  <w:r>
              <w:rPr>
                <w:sz w:val="22"/>
                <w:szCs w:val="22"/>
              </w:rPr>
              <w:t>бессрочное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6,5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ендай акцент индивидуальный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ченко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рапетян Самвел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межрайонного отдела УФМС России по Ставропольскому краю в г.Будённов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297,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йрапетяня С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йрапетяня С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йрапетяня С.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н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талий Александрович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отделения № 2 межрайонного отдела УФМС России по Ставропольскому краю в г. Будённовс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333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МВ 528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Фильнева В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АЗ 3163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 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Фильнев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ьнева 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иш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-эксперт отделения № 2 межрайонного отдела УФМС России по Ставропольскому краю в г. Будённов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543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комнатная квартира 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омнатная 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харен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№ 2 межрайонного отдела УФМС России по Ставропольскому краю в г. Будённов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36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 жилой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даиль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 Олег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2 межрайонного отдела УФМС России по Ставропольскому краю в г.Будённов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965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 ½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общая долевая собственность 1/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йота  Яри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даильской Т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698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 ½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долевая 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йота  Яри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даильской Т.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даильской  Т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25:00Z</dcterms:created>
  <dc:creator>USER</dc:creator>
  <dc:description/>
  <cp:keywords/>
  <dc:language>en-US</dc:language>
  <cp:lastModifiedBy>Ezhov</cp:lastModifiedBy>
  <dcterms:modified xsi:type="dcterms:W3CDTF">2012-05-15T13:49:00Z</dcterms:modified>
  <cp:revision>6</cp:revision>
  <dc:subject/>
  <dc:title>Сведения о доходах федеральных государственных служащих Федеральной миграционной службы за 2010 год</dc:title>
</cp:coreProperties>
</file>