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 федеральных государственных служащих Федеральной миграционной службы з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40"/>
        <w:gridCol w:w="12"/>
        <w:gridCol w:w="2113"/>
        <w:gridCol w:w="35"/>
        <w:gridCol w:w="19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0 г. 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ономаренко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Пономаренко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елопроизводства и режима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92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45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лковой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З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ремет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865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9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адиной Л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698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Лукьян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арший инспектор</w:t>
            </w:r>
            <w:r>
              <w:rPr>
                <w:sz w:val="22"/>
                <w:szCs w:val="22"/>
              </w:rPr>
              <w:t xml:space="preserve"> отдела делопроизводства и режима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о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2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74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991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ой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3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разряда отдела делопроизводства и режима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23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289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 Escord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да </w:t>
            </w:r>
            <w:r>
              <w:rPr>
                <w:szCs w:val="28"/>
                <w:lang w:val="en-US"/>
              </w:rPr>
              <w:t>PRI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Харчева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4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ндеро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933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Искендеровой Е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 Искендер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мельни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59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 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ельхозназнач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6 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 Хмельниченко О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165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онс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Затонск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Затонск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д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и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су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440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че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30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Кончевской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41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тре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11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Вострец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4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рец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08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287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дах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в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633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ван А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д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426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3 разряда отдела прав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15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октис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0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Феоктист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ый специалист-эксперт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42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 NO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ченко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5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ири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ый специалист-эксперт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82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уб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едущий специалист-эксперт отдела кадрового обеспечения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844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а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2 разряда 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127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 Черкашиной Н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20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АРУ  ЛЕГАС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 Черкашиной Н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по особым поручени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666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713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еон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004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он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278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65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Щербины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дико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тдела кадрового обеспечения </w:t>
            </w:r>
            <w:r>
              <w:rPr>
                <w:sz w:val="22"/>
                <w:szCs w:val="22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9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ит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58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итковой Т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лецк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0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лецк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дущий специалист-эксперт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15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ч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-эксперт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553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п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836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не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33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ганес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07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216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юнь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анализа, планирования и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юнь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люнь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исе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анализа, планирования и контрол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670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УНДАЙ ЭЛА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у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7318,</w:t>
            </w:r>
            <w:r>
              <w:rPr>
                <w:szCs w:val="28"/>
                <w:lang w:val="en-US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YOTA CAM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Джуль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686</w:t>
            </w:r>
            <w:r>
              <w:rPr>
                <w:szCs w:val="28"/>
                <w:lang w:val="en-US"/>
              </w:rPr>
              <w:t>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8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 2126-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0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Соловьевой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САН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оловьевой Т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ч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8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рчак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Горчак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л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15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1549</w:t>
            </w:r>
            <w:r>
              <w:rPr>
                <w:szCs w:val="28"/>
                <w:lang w:val="en-US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Ищенко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2403</w:t>
            </w:r>
            <w:r>
              <w:rPr>
                <w:szCs w:val="28"/>
                <w:lang w:val="en-US"/>
              </w:rPr>
              <w:t>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евая квартира</w:t>
            </w:r>
            <w:r>
              <w:rPr>
                <w:szCs w:val="28"/>
                <w:lang w:val="en-US"/>
              </w:rPr>
              <w:t xml:space="preserve"> (1/2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ш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328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алашниковой Т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х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наи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7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Дороховой З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7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юльбя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саи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 отдела по вопросам беженцев и вынужденных переселенце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н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беженцев и вынужденных переселенцев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939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TOYOTA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AV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инс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9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Ясинск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финансового обеспечения – главный  бухгалтер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229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с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финансового обеспечения  - заместитель главного  бухгалтер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уж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финансового обеспечения 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1089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905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аковой Л.В</w:t>
            </w:r>
            <w:r>
              <w:rPr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033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41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драт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4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рс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1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</w:t>
            </w:r>
            <w:r>
              <w:rPr>
                <w:sz w:val="22"/>
                <w:szCs w:val="22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орсиной М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</w:t>
            </w: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MB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ш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17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нашкиной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378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стоянка (доля в праве 9/137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3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252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квартира (1/3)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246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квартира (1/3)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Кудимовой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 Т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рстн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3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Шерстнев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29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Шерстневой Н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финансов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финансов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Гогин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гин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гиной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л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аг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53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-2170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-21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ТЗ 5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ПТС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усова А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750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2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а И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ь-сотрудник 1 класс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08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9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ина М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287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Прохоренко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и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6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Давыдчен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7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Давыдч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3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земельный участок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я 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амойленко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1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Самойленко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воронская 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996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Гайворонской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л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206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лова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6445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квартира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ВИС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рилова С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6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ой Я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4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VROLET NIVA 212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ресурс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144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легиной М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95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лыс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004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Чехлыстова М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еш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и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ЛЬКСВАГЕН КИ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ДЖЕЙТ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895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349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едущий 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59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29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TISUBISHI LAN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икоз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ажи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389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индивидуальный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1/3 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жина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45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354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Голубовой О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539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 ИЖС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цева А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еш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47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637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156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евой И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о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48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горовой Т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662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en-US"/>
              </w:rPr>
              <w:t xml:space="preserve">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копаева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ва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628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 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52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гуриной В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по вопросам трудовой миграции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9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а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671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удаева А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5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52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7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а Д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38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кина Д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оляки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337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227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д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91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арашевой Л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60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10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46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32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3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еева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8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йташевск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отдела информационного обеспечения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384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IAT 178 CYN1A ALBE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200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ашевског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н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86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Соннова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 отдела информационного обеспечени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370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ыдченко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66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ывдченко А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862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а Ю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89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н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Инспектор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18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628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534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Дудникова С.В.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пециалист-эксперт  отделения по исполнению административного законодательства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22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 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9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АЙОТА </w:t>
            </w:r>
            <w:r>
              <w:rPr>
                <w:szCs w:val="28"/>
                <w:lang w:val="en-US"/>
              </w:rPr>
              <w:t>FUNCAR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нко В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36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1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731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878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EUGEOT -30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0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ченко А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708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924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ERY TIGG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часть 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55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(1/6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ярчук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приусадебный участок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569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ой Л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4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ичевой Л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09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пченчук Л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вле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38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ок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2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ой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3/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214 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рной И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в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54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ARK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а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445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к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282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4774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(дол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И-КИМ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(садовый индивидуальны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пк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468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39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311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шуновой О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0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5621,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281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кивой А.Я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8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ноградовой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56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-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евой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9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619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 под гараж (арен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НДАЙ САН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ченко Г.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16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5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местная долевая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втобус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У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22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32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ьин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ч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ер по должности 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52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ер по должности инспектор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 Крапивин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992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ятловой И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7693,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 FOC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ой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ате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11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мице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41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чесла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04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DA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х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97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оформления заграничных паспортов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961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зу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а оформления заграничных паспортов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53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оформления виз, разрешений, приглашений и регистрации иностранных граждан </w:t>
            </w:r>
            <w:r>
              <w:rPr>
                <w:sz w:val="22"/>
                <w:szCs w:val="22"/>
              </w:rPr>
              <w:t>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щенко Ю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с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– начальник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73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- 111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ковой О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квартира (1/5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сти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формления разрешений и видов на жительство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70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ЕЛЬ  А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924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726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ы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ЙОТА КРЕ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мельяновой С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10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ой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666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индивидуальный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евой М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Малышев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284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ой Н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699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UAND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ежевой М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68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2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уповой С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т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427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разрешений и видов на жительство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563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 МЕГ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як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90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вой О.П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ау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фи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76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тарший 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17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чук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дд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07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б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73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нспектор отделения оформления приглашений и регистрации иностранных граждан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78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 ALL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зовой Я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7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собн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о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8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197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по особым поручениям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5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871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Р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128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биной Л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ст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1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дася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ин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адз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26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дасян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802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416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Р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 ДЕМИ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 Д.Б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196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итоновой Н.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олевая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спектор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32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бановой Е.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5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ой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25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ймак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647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ич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569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ич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по особым поручени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435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й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та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744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х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51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48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фонова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975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96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ник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ммиграционного контроля УФМС России по Ставропольскому краю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7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ов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018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бинян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955,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бинян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иммиграционного контроля УФМС России по Ставропольскому кра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308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ич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иммиграционного контроля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687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764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имофеева С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атур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к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882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б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793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30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ибова Ю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32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 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ой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ли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жер по должности инспектора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0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1 (с местом дислокации в  Октябрьском районе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56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36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тунова Р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5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гузова А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нете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лавны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5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едущий 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58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доле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534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78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нькина 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АН ДЭЙВУ-НЕК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илиной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убл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92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АЛ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ублев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802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мулла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з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1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уллаева А.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8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574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Н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щенко В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ыжах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376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т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м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68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слав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3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т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м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16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 21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653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ейтова Р.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75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ВАЗ 21154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81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личное подсобное хозяйств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12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2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70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504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ЛОЧЕТ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ой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шин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9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50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шк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дуар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замш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077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ТУКСО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59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кимова Э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2 (с местом дислокации в  аэропорту г. Минеральные Воды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79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724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маш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9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рского Н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75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го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272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 (незавершенный строительный объект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0-28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7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ховича В.Н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специалист 3 разряда отделения противодействия незаконной миграции № 3 (с местом дислокации в  аэропорту г. Ставрополя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5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анского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сл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6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47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лер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25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АЗ 211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з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жисл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724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42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ш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спектор противодействия незаконной миграции № 4 (с местом дислокации в   г. Пятигорске)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237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ПРИМЕ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Д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Д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форан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ламп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Старший инспектор по особым поручениям отдела иммиграционного контроля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23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УФМС России по Ставропольскому краю в городе Георгиевс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 Георгиевском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О «Мати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Вектра»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енко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енко В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а УФМС России 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242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 «Алмер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зин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93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«Лад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 Д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енко Д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а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8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ла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-Мат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лащенко А.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ух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ухиной Е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92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атер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5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«Седа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284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-гал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а А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 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10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69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и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009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иенко Г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5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с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Александро 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Георгиевске и Георги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сковой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м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кретарь государственной гражданской службы Российской Федерации 2 класса, специалист 1 разряда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ДроменкоТ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 «Чистые пруд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т Лан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44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а С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инцева С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осударственной гражданской службы Российской Федерации 3 класса, специалист 2 разряда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рем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91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2/3 до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2/3 до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-Гала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рем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9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в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13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а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тухова 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мб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779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дный транспор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мар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мбета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838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а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Кочубе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339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сакин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436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ун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48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оку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ж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5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жара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056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так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86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а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очубе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66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ачевой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и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732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392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Монде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чаренко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49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лахат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</w:t>
            </w:r>
          </w:p>
          <w:p>
            <w:pPr>
              <w:pStyle w:val="Normal"/>
              <w:jc w:val="center"/>
              <w:rPr/>
            </w:pPr>
            <w:r>
              <w:rPr/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4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81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 «КАЛИ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13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т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779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тинов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шн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18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ферент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и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466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с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90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«Авенси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6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88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1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ит м 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стиади А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82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325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менко А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08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65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ья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90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ьяченко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Кур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ой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6885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евой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ения УФМС России по Ставропольскому краю в Кур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646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ой И.П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10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В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605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ь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7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ьюже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02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иченко Е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466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ар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в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 на должность инспектора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90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ой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уриной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л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ов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45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латовой Л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 3 класса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971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4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ой Э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совой Э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ы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ФМС России по Ставропольскому краю 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евинномыс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7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гражданской службы, специалист 2 разряд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Невинномыс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97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ман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арько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58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шенко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че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91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бчевского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чевского В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лександр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шен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зги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94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згиновой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жа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70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жаровой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ф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тавропольскому кр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6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324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ченко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7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943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ндроп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61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виненко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п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43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72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о «Матиз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енко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к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раче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998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619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зенко И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и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ьб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л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9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ндже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из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ендже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«Фьюже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ьг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ектор 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с. Летняя Ставк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9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ой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утовой Г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454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246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1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(с местом дислокации в Апанасенковском районе, с. Див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275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3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к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зояна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т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ения № 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Буденновске (с местом дисло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. Новоселицк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55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и «Лансе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025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цевой О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35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ат «Тоджеро»</w:t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 А.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тника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х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 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5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6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да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2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0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я № 3 МО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г. Светлограде223533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а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аи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417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им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«Сона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ц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78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ценко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24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олевой Т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660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9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62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сановой Ю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ынско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ынской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 для легкового автомоби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499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«Агил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тенко О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53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орн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165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1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ановой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439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д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68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495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ловой Е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922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чинце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868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и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служб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класса, специалис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ряда, отделения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О УФМС России по Ставропольскому краю в г. Светлогр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9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иевой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627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Сысоева Вер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дресно-справочной работы УФМС России по Ставрополь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5 42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ысоевой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1 125 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АЗ 21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ind w:firstLine="252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Монде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аталов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-5 ед.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225" w:leader="none"/>
                <w:tab w:val="center" w:pos="94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ал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а Надежд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7 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кильдиной Н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лумова Эсмира Полад Кы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5 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 85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 Юри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- начальник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лифорова Ю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8,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ъюже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ифор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б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Вале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3 межрайонного отдела УФМС России по Ставропольскому краю в с. Левоку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 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Эла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8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бко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яп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 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пиной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а Екате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ой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 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юбаевой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еренко Ю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-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Нестеренко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вров Владими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71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Лавр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вр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л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4 межрайонного отдела УФМС России по Ставропольскому краю в г.Буде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7 0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рченко Л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ченко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м Евгений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2 67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иченко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6 6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алалиева Римм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0 1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балалиевой Р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1 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 45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балалие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с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4 межрайонного отдела УФМС России по Ставропольскому краю в г.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 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горова Валент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4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center" w:pos="1596" w:leader="none"/>
              </w:tabs>
              <w:ind w:firstLine="708"/>
              <w:jc w:val="center"/>
              <w:rPr/>
            </w:pPr>
            <w:r>
              <w:rPr>
                <w:szCs w:val="28"/>
              </w:rPr>
              <w:t>квартира общая долевая собственность        1/3</w:t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дача         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Ко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ногоровой В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,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ьво-с 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кова Гал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№ 4 межрайонного отдела УФМС России по Ставропольскому краю в г.Буде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2 38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ыс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№ 3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 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ая собственность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ая  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 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я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сь Д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а Мари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ый участок общая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,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стасовой М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а Марина Виктор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1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 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ановой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ьчук А.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лю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ения             № 2  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ябоко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 отделения         № 2 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п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8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ча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ябоконь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енко Татьяна Пет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 .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Чуенко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 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айота Пробо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у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иясова Окс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 4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ндрияс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 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ндай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ндриясо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н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. отделения № 2 межрайонного отдела УФМС России по Ставропольскому краю в г. Будённов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 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 Дмитри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ежрайонного отдела УФМС России по Ставропольскому краю в г. Будённов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 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 Аккор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 доле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 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            индивидуальный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 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рапетян Самве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рапетяня С.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н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талий Александр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ения № 2 межрайонного отдела УФМС России по Ставропольскому краю в г. Будённов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 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МВ 52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Фильнев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енно не работ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ильнев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йся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ьнева 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 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харен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№ 2 межрайонного отдела УФМС России по Ставропольскому краю в г. 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 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жилой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№ 2 межрайонного отдела УФМС России по Ставропольскому краю в г.Будённ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4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общая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 Яр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Аиру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Т.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аильской  Т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етина Алевт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Степн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1 1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индивидуальная собствен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Меретиной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еретиной А.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еретин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джиев Шидибег Мусл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7 88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йлова 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 0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бкова Лад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1 5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роб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6 4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роб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всесян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9 2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всесян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4 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кин Игорь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Совет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8 68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СВАГЕН ПАССА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Зворыкин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1 3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икин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тепн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4 9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япикин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7 07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япикин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ьянова Ларис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Совет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8 7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сьяновой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 4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сьянов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сьяновой Л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АБ-9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асенко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Совет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4 6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5 6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АУР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арасенко Т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ук Наталья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 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ончарук Н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да Акта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 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роле Ни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кун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даш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арн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7 4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2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2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енко Геннад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0 6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Олефиренко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44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Олефиренко Г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цов Алексей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7 1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3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Рубц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цова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2 4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имов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ин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ыш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 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тохина Ильсояр Ир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9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нгел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адалян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5 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далян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чияева Асият Казбе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8 5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,по должности инспектора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Андр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длидзе Этери Шот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 5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 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рдлидзе Э.Ш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Сюзанна Артуш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Кисл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Акопян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 432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атохиной И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е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нышевой И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 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им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отдела УФМС России по Ставропольскому краю в г.Кисловодск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орин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Бахорин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льсваген пол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ахорин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хорина В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 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ко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я-Лада  Любовь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 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левт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евченко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 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вченко А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5 3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053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горовой О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кий Владими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 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орецкого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0 1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рова Елена Геннад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5 0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омаровой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маровой Е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лимова Мари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ения УФМС России по Ставропольскому краю в г.Ессенту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нченко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г.Ессент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ьянов Владислав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Ессенут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 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ьянова В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ян Рубен Сур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 Григорьян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владение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горьяна А.С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ндрей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 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очко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утова Светл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 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под ИЖС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утовой С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ский Никола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 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 Екате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 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ляковой Е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а Татья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 2 р. Отделения УФМС России по Ставропольскому краю в г.Железновод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4 93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ой Т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ной Т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шек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Железновод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 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ишекиной Т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ещенко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2 21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ерещенко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 9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ерещенко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мельяненко Юрий Никола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 529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Емельяненко Ю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111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Емельяненко Ю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банов Игорь Викто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 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Губанова И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пектор отдела УФМС России по Ставропольскому краю в г.Пятигор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 8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мёнова Наталь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 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чева Ир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г.Пятигорс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 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Фомичевой И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на Рамета Музар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ниной Р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па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Хусей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 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ева А.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ур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8 9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рено Михаил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 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Реморенко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ренко М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щагина Ир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 Верещагиной И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нёва Татья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 Горбанёвой Т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 Горбанёвой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 Горбанёвой Т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 Скурко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рко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9 29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 Ивановой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ева Виктори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ения по работе с иностранными гражданами и лицами без гражданства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 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евой В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ская Виктор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 отделения по работе с иностранными гражданами и лицами без гражданства отдела УФМС России по Ставропольскому краю в г.Пятигорс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енде Акцен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алова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1 52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ае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 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част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Батае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ае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 Аршак Ашо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 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сепян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ндр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4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видлова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ций Ирина Игор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. Отдела УФМС России по Ставропольскому краю в г. Пятигорск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ций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араченцевой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енцев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евм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 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общая долевая собственность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елева Татья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1 47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0 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Д  Ф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 фие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иселё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щин Александр Рафа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Авенси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Чащина А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 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Сюзан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юдмил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оформления заграничных  паспортов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 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Л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амова Римм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 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Абрамовой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нко Татья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 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лихова Мар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 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вис Станислав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 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кина Мар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 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умкиной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Век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ьминов Владимир Пет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г.Пятиго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кунов Владими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Рыкуно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 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Рыкунова В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жкова Юлия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 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ыжковой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енко Алексей Фё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убенко А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ведев Вячеслав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ения УФМС России по Ставропольскому краю в г.Лермонтов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 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ения УФМС России по Ставропольскому краю в г.Лермонт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рис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ис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аре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 05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ланов Аслан Ягия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3 2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сланова А.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 Денис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443 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Селиванова Д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ель Астр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еливанова Д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п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2 11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ов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,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1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рап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 26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п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юльбяков Роман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1 6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тьев Евген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 2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седес 2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ел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оветьева Е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8 4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юрина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н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 Васи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гий Климент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2 0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Иванова Г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16 2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К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ельская 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Предгор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 19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арева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Предгорн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Губаре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 380 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,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тлендер х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акова Гал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йота Кам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инаковой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я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 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оров Михаил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 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орова М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Ассорова М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е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й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2 8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ая собственность 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ева Г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Михаил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 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ылова Окса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 3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 Наталья Оле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 7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Ба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Н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тышева Окса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тыше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 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Латышев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атышев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гакова 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лгак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 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иева Ма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отдела УФМС России по Ставропольскому краю в Минераловод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 7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частн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Хачие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 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чие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пук Еле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.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гулова Н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Минераловод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5 50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 собствен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ркина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 GS 300 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– начальник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64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(некс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межрайонного отдела УФМС России по Ставропольскому краю 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ченко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межрайонного отдела УФМС России по Ставропольскому краю 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64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3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–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15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6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– айтр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Щербининой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- кад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47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49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ьниковой Т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81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ой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 (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 дом (долевая 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1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68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ь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2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 жиль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Ю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Бородулина Ю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7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йм жиль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9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1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2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10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68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U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ой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81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3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индивидуальный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ачик И.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1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нич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5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ой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ковой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ец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12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ривецкой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3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85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шиной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130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2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оч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954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очковой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839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111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Коро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43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Давыдова А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ппенб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594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601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FORD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ниппенберг О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Изобильном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3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губовой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180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Трегубовой М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г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разряда отделения № 4 межрайонного отдела УФМС России по Ставропольскому кра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в г. Изобильном, на период отпуска по уходу за ребенком, предоставленного Трегубовой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56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Шмигель О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игель О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8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2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2/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ФОЛЬСВАГЕН ПАССАТ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оляков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рка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456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новой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Романовой А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21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Морозов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89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 ИЖС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роенны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возмездное, бессрочно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леина О.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я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Шпак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10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Просяновой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не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964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(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аж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8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уражиной О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61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вой фургон для перевозки люд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уражиной О.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а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Шпаков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28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ят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мс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56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нятян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18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воще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658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иш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8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2) на праве соб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9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Кузнец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836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узнецовой А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507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найм жилого помещения на 1 го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ян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шл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02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15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зд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жер по должности инспектор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здиной И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роздиной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т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овладение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Евтеевой А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шн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853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ых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иалист 2 разряда отделения УФМС России по Ставропольскому краю в Октябрьском районе 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Пыхтиной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ми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нна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53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МW 3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Чермидова Г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ро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646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047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с надзорными постройками общая долевая собственность (1/4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83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5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овой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5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гуш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809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гушевой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ое участие (квартир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 Сив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и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77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924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Борисенко Т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257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дановой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22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7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Богдановой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Квартира </w:t>
            </w:r>
            <w:r>
              <w:rPr>
                <w:szCs w:val="28"/>
              </w:rPr>
              <w:t>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ам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юла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у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519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ой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туллаевой Г.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й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з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ирх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сейновой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111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700"/>
        <w:gridCol w:w="1452"/>
        <w:gridCol w:w="2113"/>
        <w:gridCol w:w="21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Гусейновой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т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Ставрополя, </w:t>
            </w:r>
            <w:r>
              <w:rPr>
                <w:sz w:val="22"/>
                <w:szCs w:val="22"/>
              </w:rPr>
              <w:t>на период отпуска по уходу за ребенком, предоставленного Гусейново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50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59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о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отин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980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Леготи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Леготи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Ставрополя, </w:t>
            </w:r>
            <w:r>
              <w:rPr>
                <w:sz w:val="22"/>
                <w:szCs w:val="22"/>
              </w:rPr>
              <w:t>на период отпуска по уходу за ребенком, предоставленного Леготиной С.В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22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оренко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50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4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- 2110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идор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Сидор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555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7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5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(1/3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е строение без права регистрации проживания общая долевая собственность (1/5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3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4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9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24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– 2106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дких Е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рис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 отдела УФМС России по Ставропольскому краю в Лен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Гладких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484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им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025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П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садово-огороднической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-Век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тсубиси-Кариз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седец-Бен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именко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9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35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74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лян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66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ан но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мелянец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га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вг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и ЛП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 (1/4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долевой (1/4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пч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ри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ячесла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48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– 3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Чипчиковой Л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ц Н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о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19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соеля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фа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291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Мусоелян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Мусоелян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сь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111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фанасьевой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9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фанасьевой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Афанасьевой О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н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Афанасьевой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енич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шенич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419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Пшеничной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ляр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Пшеничной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80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ининой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67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йота Камр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Дубинин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Дубининой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,</w:t>
            </w:r>
            <w:r>
              <w:rPr>
                <w:sz w:val="22"/>
                <w:szCs w:val="22"/>
              </w:rPr>
              <w:t xml:space="preserve"> на период отпуска по уходу за ребенком, предоставленного Дубининой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778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овой Т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ж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ару импреза 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оржовой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долевая собственность (1/2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9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хмал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43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хмалевой И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71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АЗ – Патри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 Крохмалевой И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т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 21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-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93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808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ДА -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ой П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427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ВА - 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мич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696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инар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835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Свинаревой Ю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854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винаревой Ю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Красновской 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безвозмездное 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ш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Тишиной Н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Тишиной Н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же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 Ржевск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1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– 21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жевской Н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разряд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Ставр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ков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 Сентяковой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долев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3 до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7:00Z</dcterms:created>
  <dc:creator>Кадры</dc:creator>
  <dc:description/>
  <cp:keywords/>
  <dc:language>en-US</dc:language>
  <cp:lastModifiedBy>XP GAME 2007</cp:lastModifiedBy>
  <cp:lastPrinted>2010-03-09T09:05:00Z</cp:lastPrinted>
  <dcterms:modified xsi:type="dcterms:W3CDTF">2013-03-20T06:19:00Z</dcterms:modified>
  <cp:revision>218</cp:revision>
  <dc:subject/>
  <dc:title>Рекомендация по заполнению</dc:title>
</cp:coreProperties>
</file>