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145"/>
        <w:gridCol w:w="2092"/>
        <w:gridCol w:w="2130"/>
        <w:gridCol w:w="1342"/>
        <w:gridCol w:w="1456"/>
        <w:gridCol w:w="1980"/>
        <w:gridCol w:w="239"/>
        <w:gridCol w:w="112"/>
        <w:gridCol w:w="184"/>
        <w:gridCol w:w="55"/>
        <w:gridCol w:w="130"/>
        <w:gridCol w:w="54"/>
        <w:gridCol w:w="185"/>
        <w:gridCol w:w="1561"/>
        <w:gridCol w:w="236"/>
        <w:gridCol w:w="104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</w:t>
            </w:r>
          </w:p>
          <w:p>
            <w:pPr>
              <w:pStyle w:val="Normal"/>
              <w:jc w:val="center"/>
              <w:rPr/>
            </w:pPr>
            <w:r>
              <w:rPr/>
              <w:t>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 м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.К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 территориального орга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8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бло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Понтиак-</w:t>
            </w:r>
            <w:r>
              <w:rPr>
                <w:lang w:val="en-US"/>
              </w:rPr>
              <w:t>VIBE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Иванова В.К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ков Р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58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½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пель-Астр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 г.в.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кова Р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2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Волкова Р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атова Ю.С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4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Набатовой Ю.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 (</w:t>
            </w:r>
            <w:r>
              <w:rPr>
                <w:lang w:val="en-US"/>
              </w:rPr>
              <w:t>SR</w:t>
            </w:r>
            <w:r>
              <w:rPr/>
              <w:t>),</w:t>
            </w:r>
          </w:p>
          <w:p>
            <w:pPr>
              <w:pStyle w:val="Normal"/>
              <w:jc w:val="center"/>
              <w:rPr/>
            </w:pPr>
            <w:r>
              <w:rPr/>
              <w:t>2006 г.в.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Набатовой Ю.С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Журавлевой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1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омнаты </w:t>
            </w:r>
          </w:p>
          <w:p>
            <w:pPr>
              <w:pStyle w:val="Normal"/>
              <w:jc w:val="center"/>
              <w:rPr/>
            </w:pPr>
            <w:r>
              <w:rPr/>
              <w:t>в коммунальной квартире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Журавлевой Л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О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«</w:t>
            </w:r>
            <w:r>
              <w:rPr>
                <w:lang w:val="en-US"/>
              </w:rPr>
              <w:t>Lupo</w:t>
            </w:r>
            <w:r>
              <w:rPr/>
              <w:t>»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Андреевой О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 8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Андреевой О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Андреевой О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1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Быковой 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гараж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пользовани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 «Sportage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01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разря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Беловой В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3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5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кирпи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вмест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з.блоки</w:t>
            </w:r>
          </w:p>
          <w:p>
            <w:pPr>
              <w:pStyle w:val="Normal"/>
              <w:jc w:val="center"/>
              <w:rPr/>
            </w:pPr>
            <w:r>
              <w:rPr/>
              <w:t>(совместный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«Фоку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Алешина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ева Е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Е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9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Т.П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2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Чернышевой Т.П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8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кирпи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кирпи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ARENS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05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: 8213 </w:t>
            </w:r>
          </w:p>
          <w:p>
            <w:pPr>
              <w:pStyle w:val="Normal"/>
              <w:jc w:val="center"/>
              <w:rPr/>
            </w:pPr>
            <w:r>
              <w:rPr/>
              <w:t>к легковому автомобилю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Чернышевой Т.П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вич Л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Тарасевич Л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кирпи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на садовом участк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1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зова Е.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Батазовой Е.И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бло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рипова Р.Р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9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в 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ашариповой Р.Р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8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Машариповой Р.Р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 С.К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9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омнаты в коммунальной квартире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оле – Нив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Лебедева С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1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Н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Борисовой Д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ва</w:t>
            </w:r>
          </w:p>
          <w:p>
            <w:pPr>
              <w:pStyle w:val="Normal"/>
              <w:rPr/>
            </w:pPr>
            <w:r>
              <w:rPr/>
              <w:t>Ю.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 разряд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В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Максимовой В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еко О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азеко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Казеко И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Н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Громовой Н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2/5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енкова И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9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Глушенковой И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6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гараж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 Cruze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Picant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ша Ю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ugeot 307</w:t>
            </w:r>
            <w:r>
              <w:rPr/>
              <w:t>, 2002 г.в.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Лепеша Ю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Лепеша Ю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 М.С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2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– 21144, 2007 г.в.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шняя Л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UGEOT 307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Горишней Л.С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5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азда 6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Горишней Л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Горишней Л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ко Н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пользовани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Кривенко Н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ьков А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пользовани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С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Ивановой О.С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а С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Багаевой С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О.С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1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металлически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сан Мурано</w:t>
            </w:r>
          </w:p>
          <w:p>
            <w:pPr>
              <w:pStyle w:val="Normal"/>
              <w:jc w:val="center"/>
              <w:rPr/>
            </w:pPr>
            <w:r>
              <w:rPr/>
              <w:t>2005 г.в.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Д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Медведева Д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4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Медведева Д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Медведева Д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Медведева Д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в Р.Ю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4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-214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ы</w:t>
            </w:r>
          </w:p>
          <w:p>
            <w:pPr>
              <w:pStyle w:val="Normal"/>
              <w:jc w:val="center"/>
              <w:rPr/>
            </w:pPr>
            <w:r>
              <w:rPr/>
              <w:t>Массе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ETAM</w:t>
            </w:r>
            <w:r>
              <w:rPr/>
              <w:t xml:space="preserve"> </w:t>
            </w:r>
            <w:r>
              <w:rPr>
                <w:lang w:val="en-US"/>
              </w:rPr>
              <w:t>FRUENAUF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а О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4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08 г.в.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Чижовой О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/>
            </w:pPr>
            <w:r>
              <w:rPr/>
              <w:t>ГАЗ 2757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ькова 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– 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А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2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Беляевой А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7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ой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ой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Беляевой А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Беляевой А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1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2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Ивановой И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е жил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долевая 16/3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е жил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кирпи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порук Т.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кина А.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11 г.в.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Алешкиной А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2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И.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5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 3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10 г.в.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Васильевой И.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9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Г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5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Васильевой Г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Л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7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, долевая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R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О.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9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акаровой О.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6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кирпи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igu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О.Ф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рпичный 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Поляковой О.Ф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2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6,</w:t>
            </w:r>
          </w:p>
          <w:p>
            <w:pPr>
              <w:pStyle w:val="Normal"/>
              <w:jc w:val="center"/>
              <w:rPr/>
            </w:pPr>
            <w:r>
              <w:rPr/>
              <w:t>Опель-Мерив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Поляковой О.Ф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 Т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Федоровой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3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а Е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0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ан «</w:t>
            </w:r>
            <w:r>
              <w:rPr>
                <w:lang w:val="en-US"/>
              </w:rPr>
              <w:t>Tiida</w:t>
            </w:r>
            <w:r>
              <w:rPr/>
              <w:t xml:space="preserve">», </w:t>
            </w:r>
          </w:p>
          <w:p>
            <w:pPr>
              <w:pStyle w:val="Normal"/>
              <w:jc w:val="center"/>
              <w:rPr/>
            </w:pPr>
            <w:r>
              <w:rPr/>
              <w:t>2008 г.в.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Горячевой Е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Е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5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расильниковой Е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ванова Т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 Ю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Образцовой Ю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Рено-Логан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Образцовой Ю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М. 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ихайловой М.К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5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УАЗ  - 315195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Михайловой М.К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А. Ю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Исаевой А.Ю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6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11183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Исаевой А.Ю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ева Л.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3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</w:t>
            </w:r>
            <w:r>
              <w:rPr>
                <w:lang w:val="en-US"/>
              </w:rPr>
              <w:t>3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Сараевой Л.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якина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Черякиной О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Черякиной О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Черякиной О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В.С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2006 г.в.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Цветковой В.С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 260 E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руз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cania-R113M,</w:t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  <w:t>Тонар 9523,</w:t>
            </w:r>
          </w:p>
          <w:p>
            <w:pPr>
              <w:pStyle w:val="Normal"/>
              <w:jc w:val="center"/>
              <w:rPr/>
            </w:pPr>
            <w:r>
              <w:rPr/>
              <w:t>МАЗ-93892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Цветковой В.С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Л.П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8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Жуковой Л.П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а О.С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оршуновой О.С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Коршуновой О.С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Н.П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0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Рено «Логан»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арковой Н.П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кирпи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евроле «Спарк»,</w:t>
              <w:br/>
              <w:t>ГАЗ 31029,</w:t>
            </w:r>
          </w:p>
          <w:p>
            <w:pPr>
              <w:pStyle w:val="Normal"/>
              <w:jc w:val="center"/>
              <w:rPr/>
            </w:pPr>
            <w:r>
              <w:rPr/>
              <w:t>Сузуки СХ-4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Марковой Н.П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М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Тюриной М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Дэу «Матиз»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Тюриной М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ой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Груздевой Н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Груздевой Н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Е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8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Ефремовой Е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С.П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9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удрявцевой С.П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– 21103, 2002 г.в.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Кудрявцевой С.П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кина А.П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а В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ашиной В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металлически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металлически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CETT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08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ва М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2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кирпи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Градовой М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2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TRIBUTE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Градовой М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 И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1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Аль И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0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NOTE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Аль И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Ж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рыловой Ж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5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Крыловой Ж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И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мирновой И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Смирновой И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а Е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1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3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Аутлендер,</w:t>
            </w:r>
          </w:p>
          <w:p>
            <w:pPr>
              <w:pStyle w:val="Normal"/>
              <w:jc w:val="center"/>
              <w:rPr/>
            </w:pPr>
            <w:r>
              <w:rPr/>
              <w:t>Сузуки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Лихачевой Е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21,</w:t>
            </w:r>
          </w:p>
          <w:p>
            <w:pPr>
              <w:pStyle w:val="Normal"/>
              <w:jc w:val="center"/>
              <w:rPr/>
            </w:pPr>
            <w:r>
              <w:rPr/>
              <w:t>ЗА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Лихачевой Е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Лихачевой Е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Е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8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ченкова И.П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1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драчева Ю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Ноздрачевой Ю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Ноздрачевой Ю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ик Д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5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Пищик Д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Пищик Д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Пищик Д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Волковой Е.В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5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– 2105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Волковой Е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чка Е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алинички Е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2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металлически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Малиночки Е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аева Н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Полетаевой Н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Д.С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  <w:t>КМЗ 8136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 xml:space="preserve">Павлова Д.С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а Ю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7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Заикиной Ю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61, 1987 г.в.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ков А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Койкова А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о И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урашко И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- 2131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Мурашко И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йко Е.Э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М.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 О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2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– 21102, 2002 г.в.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Минеева О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П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Виноградовой Н.П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 С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5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– 21213, 1996 г.в.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Новожилова С.Ю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чкин Р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Симочкина Р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Симочкина Р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ова И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6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ГАЗ 3102 «Волга»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Зобовой И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7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ый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Рено  Лог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Кузнецова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ый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Т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олесовой Т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Ю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озловой Ю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3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Фокус 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Козловой Ю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Козловой Ю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нова Т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9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Русановой Т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С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8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Воробьевой С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9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Пежо 3008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Воробьевой С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шкин Д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5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металлически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>, 2008 г.в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ELANTRA</w:t>
            </w:r>
            <w:r>
              <w:rPr/>
              <w:t>, 200</w:t>
            </w:r>
            <w:r>
              <w:rPr>
                <w:lang w:val="en-US"/>
              </w:rPr>
              <w:t>9</w:t>
            </w:r>
            <w:r>
              <w:rPr/>
              <w:t xml:space="preserve"> г.в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ченко П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4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металлически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Ломаченко П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9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«Пассат»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Ломаченко П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4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едолевая 87/20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 индивидуаль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ищное 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общедолевая</w:t>
            </w:r>
          </w:p>
          <w:p>
            <w:pPr>
              <w:pStyle w:val="Normal"/>
              <w:jc w:val="center"/>
              <w:rPr/>
            </w:pPr>
            <w:r>
              <w:rPr/>
              <w:t>4/1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G 1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Сысое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7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едолевая 87/20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 индивидуаль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ищное 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общедолевая</w:t>
            </w:r>
          </w:p>
          <w:p>
            <w:pPr>
              <w:pStyle w:val="Normal"/>
              <w:jc w:val="center"/>
              <w:rPr/>
            </w:pPr>
            <w:r>
              <w:rPr/>
              <w:t>4/1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Пежо 3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Сысоева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едолевая 1/2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д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е</w:t>
            </w:r>
          </w:p>
          <w:p>
            <w:pPr>
              <w:pStyle w:val="Normal"/>
              <w:jc w:val="center"/>
              <w:rPr/>
            </w:pPr>
            <w:r>
              <w:rPr/>
              <w:t>жилищное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общедолевая</w:t>
            </w:r>
          </w:p>
          <w:p>
            <w:pPr>
              <w:pStyle w:val="Normal"/>
              <w:jc w:val="center"/>
              <w:rPr/>
            </w:pPr>
            <w:r>
              <w:rPr/>
              <w:t>1/20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Сысоева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едолевая 1/2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д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е</w:t>
            </w:r>
          </w:p>
          <w:p>
            <w:pPr>
              <w:pStyle w:val="Normal"/>
              <w:jc w:val="center"/>
              <w:rPr/>
            </w:pPr>
            <w:r>
              <w:rPr/>
              <w:t>жилищное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общедолевая</w:t>
            </w:r>
          </w:p>
          <w:p>
            <w:pPr>
              <w:pStyle w:val="Normal"/>
              <w:jc w:val="center"/>
              <w:rPr/>
            </w:pPr>
            <w:r>
              <w:rPr/>
              <w:t>1/20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Т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7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ченко И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 специалист – 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В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ироновой В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ГАЗ-24;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/>
              <w:t xml:space="preserve"> 2008 г.в.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А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Филипповой А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5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 1/4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Филипповой А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лякова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5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2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ссер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4/5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 Focu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Супруг</w:t>
            </w:r>
          </w:p>
          <w:p>
            <w:pPr>
              <w:pStyle w:val="Normal"/>
              <w:rPr/>
            </w:pPr>
            <w:r>
              <w:rPr>
                <w:rStyle w:val="PageNumber"/>
              </w:rPr>
              <w:t>Мейссер Н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2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одка</w:t>
            </w:r>
            <w:r>
              <w:rPr>
                <w:lang w:val="en-US"/>
              </w:rPr>
              <w:t xml:space="preserve"> SI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ERADO MS-3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Шаповал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Шаповал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Е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яник М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Авсяник М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Авсяник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Авсяник М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рев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</w:t>
            </w:r>
          </w:p>
          <w:p>
            <w:pPr>
              <w:pStyle w:val="Normal"/>
              <w:rPr/>
            </w:pPr>
            <w:r>
              <w:rPr/>
              <w:t>Н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Новожиловой</w:t>
            </w:r>
          </w:p>
          <w:p>
            <w:pPr>
              <w:pStyle w:val="Normal"/>
              <w:rPr/>
            </w:pPr>
            <w:r>
              <w:rPr/>
              <w:t>Н.С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5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тина М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52/2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2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121 </w:t>
            </w:r>
          </w:p>
          <w:p>
            <w:pPr>
              <w:pStyle w:val="Normal"/>
              <w:jc w:val="center"/>
              <w:rPr/>
            </w:pPr>
            <w:r>
              <w:rPr/>
              <w:t>2005 г.в.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Телятиной М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Телятиной М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никова Л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8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пользовани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Дронниковой Л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индивидуальный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Рено-Лога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това С. 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Залетовой С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9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долевая ¼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  YUKE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а Е.П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9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Дубковой Е.П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</w:t>
            </w:r>
          </w:p>
          <w:p>
            <w:pPr>
              <w:pStyle w:val="Normal"/>
              <w:jc w:val="center"/>
              <w:rPr/>
            </w:pPr>
            <w:r>
              <w:rPr/>
              <w:t>подсобного</w:t>
            </w:r>
          </w:p>
          <w:p>
            <w:pPr>
              <w:pStyle w:val="Normal"/>
              <w:jc w:val="center"/>
              <w:rPr/>
            </w:pPr>
            <w:r>
              <w:rPr/>
              <w:t>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О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Богомоловой О.К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И. Д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8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Шмаковой И.Д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Иж – 2126 «Ода»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Л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Филимоновой Л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металлически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М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Сиера, </w:t>
            </w:r>
          </w:p>
          <w:p>
            <w:pPr>
              <w:pStyle w:val="Normal"/>
              <w:jc w:val="center"/>
              <w:rPr/>
            </w:pPr>
            <w:r>
              <w:rPr/>
              <w:t>1988 г.в.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Акимова М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цкая Е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6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Белецкой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Белецкой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Ивановой М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3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Ивановой М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М.Р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Лаврентьевой М.Р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1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46/1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46/100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2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AVENS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Лаврентьевой М.Р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О.О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арповой О.О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Карповой О.О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6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Ивановой Т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Е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Свиридовой Е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О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еменовой Е.О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– 2107,</w:t>
            </w:r>
          </w:p>
          <w:p>
            <w:pPr>
              <w:pStyle w:val="Normal"/>
              <w:jc w:val="center"/>
              <w:rPr/>
            </w:pPr>
            <w:r>
              <w:rPr/>
              <w:t>ВАЗ - 2110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Семеновой Е.О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О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Акимовой О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Акимовой О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Акимовой О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М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лькова С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Каральковой С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М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         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60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алюк Н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3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Гуцалюк Н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3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«Тигуан», 2009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мина И. 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9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Рюминой И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7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кирпи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</w:t>
            </w:r>
            <w:r>
              <w:rPr>
                <w:lang w:val="en-US"/>
              </w:rPr>
              <w:t>REXTON</w:t>
            </w:r>
            <w:r>
              <w:rPr/>
              <w:t>2, 2011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Мотолодка 2</w:t>
            </w:r>
            <w:r>
              <w:rPr>
                <w:lang w:val="en-US"/>
              </w:rPr>
              <w:t>V</w:t>
            </w:r>
            <w:r>
              <w:rPr/>
              <w:t xml:space="preserve"> – (3) 4/13, 208 г.в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И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Егоровой И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Т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7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Бирюковой Т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металлически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кирпи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евроле-лач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Бирюковой Т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юшкина Т.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Тетюшкиной Т.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ан-Тиана, </w:t>
            </w:r>
          </w:p>
          <w:p>
            <w:pPr>
              <w:pStyle w:val="Normal"/>
              <w:jc w:val="center"/>
              <w:rPr/>
            </w:pPr>
            <w:r>
              <w:rPr/>
              <w:t>2011 г.в.</w:t>
            </w:r>
          </w:p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/>
            </w:pPr>
            <w:r>
              <w:rPr/>
              <w:t>Фредлайнер, 2004 г.в.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ы</w:t>
            </w:r>
          </w:p>
          <w:p>
            <w:pPr>
              <w:pStyle w:val="Normal"/>
              <w:jc w:val="center"/>
              <w:rPr/>
            </w:pPr>
            <w:r>
              <w:rPr/>
              <w:t>Полуприцеп самосвал тонар 9251, 2008 г.в.,</w:t>
            </w:r>
          </w:p>
          <w:p>
            <w:pPr>
              <w:pStyle w:val="Normal"/>
              <w:jc w:val="center"/>
              <w:rPr/>
            </w:pPr>
            <w:r>
              <w:rPr/>
              <w:t>Полуприцеп самосвал</w:t>
            </w:r>
          </w:p>
          <w:p>
            <w:pPr>
              <w:pStyle w:val="Normal"/>
              <w:jc w:val="center"/>
              <w:rPr/>
            </w:pPr>
            <w:r>
              <w:rPr/>
              <w:t>тонар 9251, 2008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Тетюшкиной Т.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Тетюшкиной Т.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енко И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Yaris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Колченко И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Н.Ю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397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Ford Fusion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07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Голубевой Н.Ю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56976,8</w:t>
            </w:r>
            <w:r>
              <w:rPr>
                <w:lang w:val="en-US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да «Октавия»,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Голубевой Н.Ю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Е.О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Безруковой Е.О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2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жип Чероки, </w:t>
            </w:r>
          </w:p>
          <w:p>
            <w:pPr>
              <w:pStyle w:val="Normal"/>
              <w:jc w:val="center"/>
              <w:rPr/>
            </w:pPr>
            <w:r>
              <w:rPr/>
              <w:t>1992 г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ль «Вектра», </w:t>
            </w:r>
          </w:p>
          <w:p>
            <w:pPr>
              <w:pStyle w:val="Normal"/>
              <w:jc w:val="center"/>
              <w:rPr/>
            </w:pPr>
            <w:r>
              <w:rPr/>
              <w:t>1997 г.в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Безруковой Е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Безруковой Е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Н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рыловой Н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6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аллический 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итцубиси-Паджер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Крыловой Н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ганова О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1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Варгановой О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Пежо-307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Варгановой О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О. 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Нефедовой О.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3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В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Виноградовой В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а С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Якуниной С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 Focus</w:t>
            </w:r>
            <w:r>
              <w:rPr/>
              <w:t>, 2003 г.в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Е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CL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Тарасенко Е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а Н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3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Бойковой Н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Т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5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М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TROEN C3 PICASSO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оловьевой М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Соловьевой М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Е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ская Е.С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А.С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ергеевой А.С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E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, 2004 г.в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Сергеевой А.С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Смирновой Л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лина В.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И.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6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– 2105, 2010 г.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азанцевой И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лебкина Е.Ю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Похлебкиной Е.Ю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1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ONTIAC TRANSSPORT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995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Похлебкиной Е.Ю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ва Т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Романенковой Т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Романенковой Т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Романенковой Т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нова А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Миловановой А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Миловановой А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акова С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9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itsubishi Grandis </w:t>
            </w:r>
            <w:r>
              <w:rPr/>
              <w:t>2,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Меньшаковой С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Меньшаковой С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О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3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евроле «Спарк»,</w:t>
            </w:r>
          </w:p>
          <w:p>
            <w:pPr>
              <w:pStyle w:val="Normal"/>
              <w:jc w:val="center"/>
              <w:rPr/>
            </w:pPr>
            <w:r>
              <w:rPr/>
              <w:t>2006 г.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Величко О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 Т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4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изовой Т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8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а К.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М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1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Беловой М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Беловой М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Ю.С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Н.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5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Ауди 80, 1989 г.в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Клюевой Н.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льникова Л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3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инельниковой Л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2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рпичный 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</w:t>
            </w:r>
            <w:r>
              <w:rPr>
                <w:lang w:val="en-US"/>
              </w:rPr>
              <w:t>Rexhton</w:t>
            </w:r>
            <w:r>
              <w:rPr/>
              <w:t xml:space="preserve"> 2007 г.в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Синельниковой Л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</w:t>
            </w:r>
            <w:r>
              <w:rPr/>
              <w:t>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Синельниковой Л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</w:t>
            </w:r>
            <w:r>
              <w:rPr/>
              <w:t>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Синельниковой Л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</w:t>
            </w:r>
            <w:r>
              <w:rPr/>
              <w:t>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соева </w:t>
            </w:r>
          </w:p>
          <w:p>
            <w:pPr>
              <w:pStyle w:val="Normal"/>
              <w:rPr/>
            </w:pPr>
            <w:r>
              <w:rPr/>
              <w:t>С.С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ова О.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9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Ломаковой О.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8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н А.С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ейн А.С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7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Кейн А.С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Кейн А.С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енская Я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Уренской Я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9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ырева Е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Пузыревой Е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Е.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ершенное строительство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Юдиной Е.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ершенное строительство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ИЖ-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Юдиной Е.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 О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Федосеевой О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LX</w:t>
            </w:r>
            <w:r>
              <w:rPr/>
              <w:t xml:space="preserve"> Фелиция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Федосеевой О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ская М.С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Лисовской М.С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5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Лисовской М.С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Лисовской М.С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Лисовской М.С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фоломеева Т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½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Варфоломеевой Т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9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Варфоломеевой Т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Варфоломеевой Т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а Е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6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Евстигнеевой Е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Евстигнеевой Е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а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Розовой Е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7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04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Розовой Е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Розовой Е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Н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 1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в коммунальной квартир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 Е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аш Т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ардаш Т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ГАЗ 3110, 1999 г.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Кардаш Т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И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5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ихайловой И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Михайловой И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– 2114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овалевой Е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4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Ковалевой Е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Ковалевой Е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шко О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Локошко О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кирпи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– 2101, </w:t>
            </w:r>
          </w:p>
          <w:p>
            <w:pPr>
              <w:pStyle w:val="Normal"/>
              <w:jc w:val="center"/>
              <w:rPr/>
            </w:pPr>
            <w:r>
              <w:rPr/>
              <w:t>1983 г.в.</w:t>
            </w:r>
          </w:p>
          <w:p>
            <w:pPr>
              <w:pStyle w:val="Normal"/>
              <w:jc w:val="center"/>
              <w:rPr/>
            </w:pPr>
            <w:r>
              <w:rPr/>
              <w:t>Форд Фьюжен,</w:t>
            </w:r>
          </w:p>
          <w:p>
            <w:pPr>
              <w:pStyle w:val="Normal"/>
              <w:jc w:val="center"/>
              <w:rPr/>
            </w:pPr>
            <w:r>
              <w:rPr/>
              <w:t>2005 г.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ук Л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4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Грищук Л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6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Н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ВАЗ 21093</w:t>
            </w:r>
          </w:p>
          <w:p>
            <w:pPr>
              <w:pStyle w:val="Normal"/>
              <w:jc w:val="center"/>
              <w:rPr/>
            </w:pPr>
            <w:r>
              <w:rPr/>
              <w:t>2002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Григорьевой Н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4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рпичный 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Григорьевой Н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Т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нд.жилищное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Некрасовой Т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в общежитии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лина О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С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Бобровой С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Бобровой С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 И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Мещерякова И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уарег, 2012 г.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Мещерякова И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О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Быковой О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Петровой О.Г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5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Ауди – 100, 1992 г.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Петровой О.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от Н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гина И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Шлыгиной И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8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Шлыгиной И.С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ахина П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Зевахиной П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Зевахиной П.П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О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5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атвеевой О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7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X-Trail 2,0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08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Матвеевой О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вщенко Н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Горивщенко Н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4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евролет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Горивщенко Н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Горивщенко Н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а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а О. 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Разумовой О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6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reat Wall Wingle 5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12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– 21214, 2009 г.в.</w:t>
            </w:r>
          </w:p>
          <w:p>
            <w:pPr>
              <w:pStyle w:val="Normal"/>
              <w:jc w:val="center"/>
              <w:rPr/>
            </w:pPr>
            <w:r>
              <w:rPr/>
              <w:t>ВАЗ – 21213, 1996 г.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Осиповой Н.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4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ан «Икс-Трейл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Осиповой Н.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Осиповой Н.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А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ихалевой А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4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етровой Т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Elantr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,6 </w:t>
            </w:r>
            <w:r>
              <w:rPr>
                <w:lang w:val="en-US"/>
              </w:rPr>
              <w:t>GL</w:t>
            </w:r>
            <w:r>
              <w:rPr/>
              <w:t>, 2004 г.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М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Горбуновой М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М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Романенко М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2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рикова Е.С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на В.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Чуриной В.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 Н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Грачевой  Н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Грачевой Н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 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узнецовой Н.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5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ODGE</w:t>
            </w:r>
            <w:r>
              <w:rPr/>
              <w:t xml:space="preserve"> </w:t>
            </w:r>
            <w:r>
              <w:rPr>
                <w:lang w:val="en-US"/>
              </w:rPr>
              <w:t>KARAVAN</w:t>
            </w:r>
            <w:r>
              <w:rPr/>
              <w:t xml:space="preserve"> </w:t>
            </w:r>
            <w:r>
              <w:rPr>
                <w:lang w:val="en-US"/>
              </w:rPr>
              <w:t>SE</w:t>
            </w:r>
            <w:r>
              <w:rPr/>
              <w:t xml:space="preserve"> 2002 г.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ина И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Никишиной И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2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11 г.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Никишиной И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Никишиной И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В.Т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Харитоновой</w:t>
            </w:r>
          </w:p>
          <w:p>
            <w:pPr>
              <w:pStyle w:val="Normal"/>
              <w:rPr/>
            </w:pPr>
            <w:r>
              <w:rPr/>
              <w:t>В.Т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jc w:val="center"/>
              <w:rPr/>
            </w:pPr>
            <w:r>
              <w:rPr/>
              <w:t>2011  г.в.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PRIORA</w:t>
            </w:r>
          </w:p>
          <w:p>
            <w:pPr>
              <w:pStyle w:val="Normal"/>
              <w:jc w:val="center"/>
              <w:rPr/>
            </w:pPr>
            <w:r>
              <w:rPr/>
              <w:t>2011 г.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Харитоновой В.Т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И. 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Голубевой И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DODGE CARAVAN, 2005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лодка </w:t>
            </w:r>
            <w:r>
              <w:rPr>
                <w:lang w:val="en-US"/>
              </w:rPr>
              <w:t>P</w:t>
            </w:r>
            <w:r>
              <w:rPr/>
              <w:t>9485КД,</w:t>
            </w:r>
          </w:p>
          <w:p>
            <w:pPr>
              <w:pStyle w:val="Normal"/>
              <w:jc w:val="center"/>
              <w:rPr/>
            </w:pPr>
            <w:r>
              <w:rPr/>
              <w:t>Мотолодка Р62-25 К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на Ю.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Ауди 80</w:t>
            </w:r>
          </w:p>
          <w:p>
            <w:pPr>
              <w:pStyle w:val="Normal"/>
              <w:jc w:val="center"/>
              <w:rPr/>
            </w:pPr>
            <w:r>
              <w:rPr/>
              <w:t>Киа «Спектра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Пениной Ю.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ова О.П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4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Яшковой О.П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8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ВАЗ – 2107, 2004 г.в.,</w:t>
            </w:r>
          </w:p>
          <w:p>
            <w:pPr>
              <w:pStyle w:val="Normal"/>
              <w:jc w:val="center"/>
              <w:rPr/>
            </w:pPr>
            <w:r>
              <w:rPr/>
              <w:t>Киа «</w:t>
            </w:r>
            <w:r>
              <w:rPr>
                <w:lang w:val="en-US"/>
              </w:rPr>
              <w:t>CEED</w:t>
            </w:r>
            <w:r>
              <w:rPr/>
              <w:t>», 2008 г.в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iat Albea</w:t>
            </w:r>
            <w:r>
              <w:rPr/>
              <w:t>, 2011 г.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Яшковой О.П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а Э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ич Е.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2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кирпи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Логвинович Е.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Хонда «</w:t>
            </w:r>
            <w:r>
              <w:rPr>
                <w:lang w:val="en-US"/>
              </w:rPr>
              <w:t>CRV</w:t>
            </w:r>
            <w:r>
              <w:rPr/>
              <w:t xml:space="preserve">», </w:t>
            </w:r>
          </w:p>
          <w:p>
            <w:pPr>
              <w:pStyle w:val="Normal"/>
              <w:jc w:val="center"/>
              <w:rPr/>
            </w:pPr>
            <w:r>
              <w:rPr/>
              <w:t>2007 г.в.</w:t>
            </w:r>
          </w:p>
          <w:p>
            <w:pPr>
              <w:pStyle w:val="Normal"/>
              <w:jc w:val="center"/>
              <w:rPr/>
            </w:pPr>
            <w:r>
              <w:rPr/>
              <w:t>ВАЗ-21053, 1997 г.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О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атвеевой О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Матвеевой О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Антроповой А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2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Octavia Tou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Антроповой А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с хоз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Тарасовой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индивидуального </w:t>
            </w:r>
          </w:p>
          <w:p>
            <w:pPr>
              <w:pStyle w:val="Normal"/>
              <w:jc w:val="center"/>
              <w:rPr/>
            </w:pPr>
            <w:r>
              <w:rPr/>
              <w:t>жилищного</w:t>
            </w:r>
          </w:p>
          <w:p>
            <w:pPr>
              <w:pStyle w:val="Normal"/>
              <w:jc w:val="center"/>
              <w:rPr/>
            </w:pPr>
            <w:r>
              <w:rPr/>
              <w:t>строительного 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63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Тарасовой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М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6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ITROEN X SARA PICASSO, 2000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Фроловой М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5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Фроловой М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ая Л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6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Порецкой Л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18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– 21099, 2001 г.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Порецкой Л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а Ю.Д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и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Царевой Ю.Д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металлически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ГАЗ – 31022, 1994 г.в.</w:t>
            </w:r>
          </w:p>
          <w:p>
            <w:pPr>
              <w:pStyle w:val="Normal"/>
              <w:jc w:val="center"/>
              <w:rPr/>
            </w:pPr>
            <w:r>
              <w:rPr/>
              <w:t>УАЗ – 31512, 1997 г.в.</w:t>
            </w:r>
          </w:p>
          <w:p>
            <w:pPr>
              <w:pStyle w:val="Normal"/>
              <w:jc w:val="center"/>
              <w:rPr/>
            </w:pPr>
            <w:r>
              <w:rPr/>
              <w:t>ВАЗ-21124, 2005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Царевой Ю.Д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Царевой Ю.Д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Леонтьевой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4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Леонтьевой А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ова М.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«Фокус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Серковой М.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Серковой М.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.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ZAFIRA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999 г.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Соловьева А.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Соловьева А.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Соловьева А.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дарнова А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Киа Пикант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кударновой А.Ю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6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«Пассат»,</w:t>
            </w:r>
          </w:p>
          <w:p>
            <w:pPr>
              <w:pStyle w:val="Normal"/>
              <w:jc w:val="center"/>
              <w:rPr/>
            </w:pPr>
            <w:r>
              <w:rPr/>
              <w:t>1994 г.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Скударновой А.Ю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кударновой А.Ю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ева Д.О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Грошевой Д.О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Н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троительства дома</w:t>
            </w:r>
          </w:p>
          <w:p>
            <w:pPr>
              <w:pStyle w:val="Normal"/>
              <w:jc w:val="center"/>
              <w:rPr/>
            </w:pPr>
            <w:r>
              <w:rPr/>
              <w:t>(долевая 46/1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46/100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Власовой Н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шникова А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олпашниковой А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И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ова О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6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кевич А.С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3/4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Ринкевич А.С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Н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7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111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Нефедовой Н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УАЗ  469 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Нефедовой Н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Нефедовой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о Е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урашко Е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город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– 21043, </w:t>
            </w:r>
          </w:p>
          <w:p>
            <w:pPr>
              <w:pStyle w:val="Normal"/>
              <w:jc w:val="center"/>
              <w:rPr/>
            </w:pPr>
            <w:r>
              <w:rPr/>
              <w:t>2001 г.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Мурашко Е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ская Л.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3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Вершинской Л.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кова И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6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кирпичный 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узова Е.Т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1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кирпи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ургузовой Е.Т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ва Е.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5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Иванниковой Е.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4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«Гольф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Иванниковой Е.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Л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8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2/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еменовой Л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Семеновой Л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ьникова Т.С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М.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годов Ю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3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ан «Тиана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Безгодова Ю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Т.Ш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орокиной Т.Ш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Сорокиной Т.Ш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Н.С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оловьевой Н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1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Лада Калин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Соловьевой Н.С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Соловьевой Н.С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Ю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Рязановой Ю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алакий З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ух Е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екух Е.О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Кекух Е.О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Петровой Т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,</w:t>
            </w:r>
          </w:p>
          <w:p>
            <w:pPr>
              <w:pStyle w:val="Normal"/>
              <w:jc w:val="center"/>
              <w:rPr/>
            </w:pPr>
            <w:r>
              <w:rPr/>
              <w:t>2008 г.в.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Петровой Т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О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72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– 21074,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8</w:t>
            </w:r>
            <w:r>
              <w:rPr/>
              <w:t xml:space="preserve"> г.в.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М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8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Зотовой М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С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33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елезневой С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64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iesta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мирова </w:t>
            </w:r>
          </w:p>
          <w:p>
            <w:pPr>
              <w:pStyle w:val="Normal"/>
              <w:rPr/>
            </w:pPr>
            <w:r>
              <w:rPr/>
              <w:t>С. 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4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Тихомировой С.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Тихомировой С.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2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2/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ойтова А. 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Сузуки «Вита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таровойтовой А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3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кирпи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рельсовый склад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– 2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/>
            </w:pPr>
            <w:r>
              <w:rPr/>
              <w:t>Рено «Премиум»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Старовойтовой А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Старовойтовой А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бицкая М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20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Зимбицкой М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Зимбицкой М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кова Н. 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удаковой Н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ль Зафира, </w:t>
            </w:r>
          </w:p>
          <w:p>
            <w:pPr>
              <w:pStyle w:val="Normal"/>
              <w:jc w:val="center"/>
              <w:rPr/>
            </w:pPr>
            <w:r>
              <w:rPr/>
              <w:t>2008 г.в.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Судаковой Н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С. 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4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Федоровой С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Федоровой С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Федоровой С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М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ичного подсобного хозяйств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– 2115,</w:t>
            </w:r>
          </w:p>
          <w:p>
            <w:pPr>
              <w:pStyle w:val="Normal"/>
              <w:jc w:val="center"/>
              <w:rPr/>
            </w:pPr>
            <w:r>
              <w:rPr/>
              <w:t>2009 г.в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алышевой М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х техника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0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Малышевой М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М. 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знова С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квозновой С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PRIORA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Сквозновой С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Сквозновой С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зина Е. 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6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 Astra</w:t>
            </w:r>
            <w:r>
              <w:rPr/>
              <w:t xml:space="preserve">, </w:t>
            </w:r>
            <w:r>
              <w:rPr>
                <w:lang w:val="en-US"/>
              </w:rPr>
              <w:t>2008</w:t>
            </w:r>
            <w:r>
              <w:rPr/>
              <w:t xml:space="preserve"> г.в.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Г.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3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Лобановой Г.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 Т. 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9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Бойцовой Т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лад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«Трансформер»</w:t>
            </w:r>
          </w:p>
          <w:p>
            <w:pPr>
              <w:pStyle w:val="Normal"/>
              <w:jc w:val="center"/>
              <w:rPr/>
            </w:pPr>
            <w:r>
              <w:rPr/>
              <w:t>Форд «Фокус»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Бойцовой Т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Бойцовой Т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Ю. С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Петровой Ю.С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ВАЗ – 21214, 2003 г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Мондео, </w:t>
            </w:r>
          </w:p>
          <w:p>
            <w:pPr>
              <w:pStyle w:val="Normal"/>
              <w:jc w:val="center"/>
              <w:rPr/>
            </w:pPr>
            <w:r>
              <w:rPr/>
              <w:t>2011 г.в.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Петровой Ю.С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Петровой Ю.С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а И.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утузовой И.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Кутузовой И.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 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6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Смирновой О.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лова Н. 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але – Нива, </w:t>
            </w:r>
          </w:p>
          <w:p>
            <w:pPr>
              <w:pStyle w:val="Normal"/>
              <w:jc w:val="center"/>
              <w:rPr/>
            </w:pPr>
            <w:r>
              <w:rPr/>
              <w:t>2008 г.в.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/>
              <w:t>Трактор колесный МТЗ-82, 1988 г.в.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Ниловой Н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8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Ниловой Н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Ниловой Н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Ниловой Н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>Е. 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Филипповой Е.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8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Шевроле «</w:t>
            </w:r>
            <w:r>
              <w:rPr>
                <w:lang w:val="en-US"/>
              </w:rPr>
              <w:t>Captiva</w:t>
            </w:r>
            <w:r>
              <w:rPr/>
              <w:t>», 2008 г.в.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Филипповой Е.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Л. 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,</w:t>
            </w:r>
          </w:p>
          <w:p>
            <w:pPr>
              <w:pStyle w:val="Normal"/>
              <w:jc w:val="center"/>
              <w:rPr/>
            </w:pPr>
            <w:r>
              <w:rPr/>
              <w:t>2012 г.в.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Зайцевой Л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И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3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Смирновой И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цова </w:t>
            </w:r>
          </w:p>
          <w:p>
            <w:pPr>
              <w:pStyle w:val="Normal"/>
              <w:rPr/>
            </w:pPr>
            <w:r>
              <w:rPr/>
              <w:t>Е. 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Воронцовой Е.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7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weo Matiz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Воронцовой Е.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Н. 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Федотовой Н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Федотовой Н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С. 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мирновой С.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Лада 217230, 2008 г.в.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упова Л. 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Шуруповой Л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3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Хендэ Соната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Шуруповой Л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Шуруповой Л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ельянова </w:t>
            </w:r>
          </w:p>
          <w:p>
            <w:pPr>
              <w:pStyle w:val="Normal"/>
              <w:rPr/>
            </w:pPr>
            <w:r>
              <w:rPr/>
              <w:t>С. Ю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Емельяновой С.Ю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 А. Ю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«Фокус»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Шило А.Ю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Шило А.Ю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С. 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44/1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уликовой С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Тайота, 2008 г.в.</w:t>
            </w:r>
          </w:p>
          <w:p>
            <w:pPr>
              <w:pStyle w:val="Normal"/>
              <w:jc w:val="center"/>
              <w:rPr/>
            </w:pPr>
            <w:r>
              <w:rPr/>
              <w:t>ВАЗ – 21213, 2001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ые</w:t>
            </w:r>
          </w:p>
          <w:p>
            <w:pPr>
              <w:pStyle w:val="Normal"/>
              <w:jc w:val="center"/>
              <w:rPr/>
            </w:pPr>
            <w:r>
              <w:rPr/>
              <w:t>Урал – 4320, 1991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ы</w:t>
            </w:r>
          </w:p>
          <w:p>
            <w:pPr>
              <w:pStyle w:val="Normal"/>
              <w:jc w:val="center"/>
              <w:rPr/>
            </w:pPr>
            <w:r>
              <w:rPr/>
              <w:t>Прицеп-роспуск-9015, 2003 г.в.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Куликовой С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Л. 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2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алининой Л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6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ГАЗ – 69 А, 197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ason</w:t>
            </w:r>
            <w:r>
              <w:rPr/>
              <w:t>, 2008 г.в.</w:t>
            </w:r>
          </w:p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/>
            </w:pPr>
            <w:r>
              <w:rPr/>
              <w:t>МАЗ – 54223, 2000 г.в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МАЗ – 9758, 1993 г.в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/>
              <w:t>МТЗ – 82, 1984 г.в.</w:t>
            </w:r>
          </w:p>
          <w:p>
            <w:pPr>
              <w:pStyle w:val="Normal"/>
              <w:jc w:val="center"/>
              <w:rPr/>
            </w:pPr>
            <w:r>
              <w:rPr/>
              <w:t>Прицеп тракторный 2ПТС-4, 1984 г.в.</w:t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>ЯВА-350 1972 г.в.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Л. 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под земель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Зубовой Л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3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- 217230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Зубовой Л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О.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Филимоновой О.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6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ssan Primera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01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Филимоновой О.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Филимоновой О.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Т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ой 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А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3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Абрамовой А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оло седан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Абрамовой А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Абрамовой А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12:00Z</dcterms:created>
  <dc:creator>33</dc:creator>
  <dc:description/>
  <cp:keywords/>
  <dc:language>en-US</dc:language>
  <cp:lastModifiedBy>user2</cp:lastModifiedBy>
  <cp:lastPrinted>2010-05-14T12:43:00Z</cp:lastPrinted>
  <dcterms:modified xsi:type="dcterms:W3CDTF">2013-08-14T13:11:00Z</dcterms:modified>
  <cp:revision>15</cp:revision>
  <dc:subject/>
  <dc:title>  Фамилия, инициалы</dc:title>
</cp:coreProperties>
</file>