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3091"/>
        <w:gridCol w:w="2092"/>
        <w:gridCol w:w="2121"/>
        <w:gridCol w:w="1348"/>
        <w:gridCol w:w="1677"/>
        <w:gridCol w:w="2534"/>
      </w:tblGrid>
      <w:tr>
        <w:trPr/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Фамилия, инициалы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екларированного годового дохода за 2009 г. (руб.)</w:t>
            </w:r>
          </w:p>
        </w:tc>
        <w:tc>
          <w:tcPr>
            <w:tcW w:w="5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</w:t>
            </w:r>
          </w:p>
          <w:p>
            <w:pPr>
              <w:pStyle w:val="Normal"/>
              <w:jc w:val="center"/>
              <w:rPr/>
            </w:pPr>
            <w:r>
              <w:rPr/>
              <w:t>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ид. марка)</w:t>
            </w:r>
          </w:p>
        </w:tc>
      </w:tr>
      <w:tr>
        <w:trPr/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 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чедубов О.Д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 руководителя территориального орга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70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кт индивидуального жилищного строительств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Фольксваген «Таурег»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  <w:t>Скочедубова О.М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0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 Р.В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30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½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YUNDAI GETZ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  <w:t>Волкова Р.В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17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довы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  <w:p>
            <w:pPr>
              <w:pStyle w:val="Normal"/>
              <w:rPr/>
            </w:pPr>
            <w:r>
              <w:rPr/>
              <w:t>Волкова Р.В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½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атова Ю.С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74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¼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Набатовой Ю.С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0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ВАЗ – 21124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  <w:t>Набатовой Ю.С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авлева Л.Н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– экспе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7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ГАЗ – 3110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Журавлевой Л.Н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6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альная 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¼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ГАЗ – 31105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  <w:t>Журавлевой Л.Н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  <w:t>Журавлевой Л.Н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О.Н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1 разря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42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Фольксваген «</w:t>
            </w:r>
            <w:r>
              <w:rPr>
                <w:lang w:val="en-US"/>
              </w:rPr>
              <w:t>Lupo</w:t>
            </w:r>
            <w:r>
              <w:rPr/>
              <w:t>»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Андреевой О.Н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36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  <w:t>Андреевой О.Н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в коммунальной квартире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ова М.П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1 разря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83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Быковой М.П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73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гаражного строительств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Kia </w:t>
            </w:r>
            <w:r>
              <w:rPr/>
              <w:t>«</w:t>
            </w:r>
            <w:r>
              <w:rPr>
                <w:lang w:val="en-US"/>
              </w:rPr>
              <w:t>Sportage</w:t>
            </w:r>
            <w:r>
              <w:rPr/>
              <w:t>»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урова Г.А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1 разря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35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Бондуровой Г.А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784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 кирпичный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Форд «Фокус»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ова Е.Б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19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½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шева Т.П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59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¼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Чернышевой Т.П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954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: Опель Вект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прицеп: 8213 к легковому автомобилю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  <w:t>Чернышевой Т.П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¼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евич Л.Д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– экспер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3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Тарасевич Л.Д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03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 кирпичный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е строение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ВАЗ-2101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азова Е.И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– экспер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8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город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Батазовой Е.И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29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 блочный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Рено Логан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арипова Р.Р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– экспе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9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Машариповой Р.Р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89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  <w:t>Машариповой Р.Р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  <w:t>Машариповой Р.Р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атырева Т.В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1 разря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62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½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Нисан «</w:t>
            </w:r>
            <w:r>
              <w:rPr>
                <w:lang w:val="en-US"/>
              </w:rPr>
              <w:t>Tiida</w:t>
            </w:r>
            <w:r>
              <w:rPr/>
              <w:t>»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Нашатыревой Т.В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1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½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  <w:t>Нашатыревой Т.В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  <w:t>Нашатыревой Т.В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а Н.Б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2 разря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7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  <w:t>Борисовой Н.Б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дзинская Е.В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3 разря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7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Грудзинской Е.В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6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  <w:t>Грудзинской Е.В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ова М.С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3 разря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16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Давыдовой М.С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09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  <w:t>Давыдовой М.С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  <w:t>Давыдовой М.С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Е. А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3 разря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96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½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еко О.В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разря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4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участок (индивидуальная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Казеко О.В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64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Ауди 80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  <w:t>Казеко О.В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отова Л.А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разря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14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кина Л.В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разря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47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Калинкиной Л.В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  <w:p>
            <w:pPr>
              <w:pStyle w:val="Normal"/>
              <w:rPr/>
            </w:pPr>
            <w:r>
              <w:rPr/>
              <w:t>Калинкиной Л.В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 Алексей Андреевич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итель - сотрудни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8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½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ВАЗ - 21061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шенкова И.А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½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Глушенковой И.А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4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гаражного строительств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ые</w:t>
            </w:r>
          </w:p>
          <w:p>
            <w:pPr>
              <w:pStyle w:val="Normal"/>
              <w:jc w:val="center"/>
              <w:rPr/>
            </w:pPr>
            <w:r>
              <w:rPr/>
              <w:t>Рено «Логан»</w:t>
            </w:r>
          </w:p>
          <w:p>
            <w:pPr>
              <w:pStyle w:val="Normal"/>
              <w:jc w:val="center"/>
              <w:rPr/>
            </w:pPr>
            <w:r>
              <w:rPr/>
              <w:t>ВАЗ - 21074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  <w:t>Глушенковой И.А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6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½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еша Ю.А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19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Лепеша Ю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  <w:t>Лепеша Ю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½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довкина С.Н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– экспе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23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Пудовкиной С.Н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85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с хозяйственными постройками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 кирпичный № 656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 кирпичный № 690 (индивидуальная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зовая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itsubishi</w:t>
            </w:r>
            <w:r>
              <w:rPr/>
              <w:t xml:space="preserve"> – </w:t>
            </w:r>
            <w:r>
              <w:rPr>
                <w:lang w:val="en-US"/>
              </w:rPr>
              <w:t>L</w:t>
            </w:r>
            <w:r>
              <w:rPr/>
              <w:t xml:space="preserve"> 200</w:t>
            </w:r>
          </w:p>
          <w:p>
            <w:pPr>
              <w:pStyle w:val="Normal"/>
              <w:jc w:val="center"/>
              <w:rPr/>
            </w:pPr>
            <w:r>
              <w:rPr/>
              <w:t>Автоприцеп: КМЗ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енко Н.А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1 разря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70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  <w:t>Кривенко Н.А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арев М.С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1 разря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6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льдин С.А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разря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кова А.А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разря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06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Беляковой А.А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5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½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  <w:t>Беляковой А.А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  <w:p>
            <w:pPr>
              <w:pStyle w:val="Normal"/>
              <w:rPr/>
            </w:pPr>
            <w:r>
              <w:rPr/>
              <w:t>Беляковой А.А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ов О.С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03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усадеб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 металлический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 Д.В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1 разря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24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  <w:t>Медведева Д.В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90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  <w:t>Медведева Д.В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  <w:t>Медведева Д.В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  <w:t>Медведева Д.В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ов Р.Ю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56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М-2141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прицепы</w:t>
            </w:r>
          </w:p>
          <w:p>
            <w:pPr>
              <w:pStyle w:val="Normal"/>
              <w:jc w:val="center"/>
              <w:rPr/>
            </w:pPr>
            <w:r>
              <w:rPr/>
              <w:t>Массе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ETAM</w:t>
            </w:r>
            <w:r>
              <w:rPr/>
              <w:t xml:space="preserve"> </w:t>
            </w:r>
            <w:r>
              <w:rPr>
                <w:lang w:val="en-US"/>
              </w:rPr>
              <w:t>FRUENAUF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ынов С.С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3 разря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22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ов Е.А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разря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39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ева А.А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разря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35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½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Беляевой А.А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96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долевая ½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довый дом</w:t>
            </w:r>
          </w:p>
          <w:p>
            <w:pPr>
              <w:pStyle w:val="Normal"/>
              <w:jc w:val="center"/>
              <w:rPr/>
            </w:pPr>
            <w:r>
              <w:rPr/>
              <w:t>(долевой ½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  <w:p>
            <w:pPr>
              <w:pStyle w:val="Normal"/>
              <w:rPr/>
            </w:pPr>
            <w:r>
              <w:rPr/>
              <w:t>Беляевой А.А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И.В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63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  <w:t>Ивановой И.В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6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долевая 16/36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ое жилое строительство</w:t>
            </w:r>
          </w:p>
          <w:p>
            <w:pPr>
              <w:pStyle w:val="Normal"/>
              <w:jc w:val="center"/>
              <w:rPr/>
            </w:pPr>
            <w:r>
              <w:rPr/>
              <w:t>(долевая 16/36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ое жилое строительство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 кирпичный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шкина А.Е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02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½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Алешкиной А.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ыгина И. С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1 разря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28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½, долевая ½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Дэу «Нексия»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Шлыгиной И.С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19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в общежитии</w:t>
            </w:r>
          </w:p>
          <w:p>
            <w:pPr>
              <w:pStyle w:val="Normal"/>
              <w:jc w:val="center"/>
              <w:rPr/>
            </w:pPr>
            <w:r>
              <w:rPr/>
              <w:t>(долевая ½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  <w:t>Шлыгиной И.С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в общежитии</w:t>
            </w:r>
          </w:p>
          <w:p>
            <w:pPr>
              <w:pStyle w:val="Normal"/>
              <w:jc w:val="center"/>
              <w:rPr/>
            </w:pPr>
            <w:r>
              <w:rPr/>
              <w:t>(долевая ½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соева С.С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1 разря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2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И.Л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64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  <w:t>Васильевой И.Л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07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Опель «Астра»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ева Е.А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48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Нисан «</w:t>
            </w:r>
            <w:r>
              <w:rPr>
                <w:lang w:val="en-US"/>
              </w:rPr>
              <w:t>Tiida</w:t>
            </w:r>
            <w:r>
              <w:rPr/>
              <w:t>»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  <w:t>Горячевой Е.А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Г.А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по особым поручения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20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Васильевой Г.А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  <w:t>Васильевой Г.А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ева Л.А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по особым поручения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58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, долевая 1/6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ВАЗ - 2114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а О.Б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62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Макаровой О.Б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38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 кирпичный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ITSUBISHI</w:t>
            </w:r>
            <w:r>
              <w:rPr/>
              <w:t xml:space="preserve"> </w:t>
            </w:r>
            <w:r>
              <w:rPr>
                <w:lang w:val="en-US"/>
              </w:rPr>
              <w:t>PAJER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ва Т.А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03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а Т.А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1 разря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38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Федоровой Т.А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20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а Л.П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71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Жуковой Л.П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2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ильникова Е.А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66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Красильниковой Е.А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7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цова Ю.В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59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М. 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56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Михайловой М.К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04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4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УАЗ  - 315195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монова А. Ю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54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ина И.А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1 разря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85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ова Н.П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00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¼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Рено «Логан»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Марковой Н.П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65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 кирпичный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Шевроле «Спарк»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  <w:t>Марковой Н.П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¼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онова С.Ф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по особым поручения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69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 кирпичный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  <w:t xml:space="preserve">Родионовой С.Ф. 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70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дева Н.В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77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долевой 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долевая ¼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Груздевой Н.В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59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долевой ½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ВАЗ - 21103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ремова Е.А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17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Ефремовой Е.А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  <w:t>Ефремовой Е.А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нцова Е.В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14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Веренцовой Е.В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нова О.И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20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ина В.Н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1 разря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08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Кашиной В.Н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96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 металлический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 металлический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HEVROLET LACETTI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дова М.В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86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 кирпичный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Градовой М.В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57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ZDA TRIBUTE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  <w:t>Градовой М.В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 И.В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36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Аль И.В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2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  <w:t>Аль И.В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ина Е.К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по особым поручения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25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Паниной Е.К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0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еева И.А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07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ченко Е.В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92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ченкова И.П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9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Родченковой И.П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ВАЗ – 2110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ексус </w:t>
            </w:r>
            <w:r>
              <w:rPr>
                <w:lang w:val="en-US"/>
              </w:rPr>
              <w:t>GS 300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лкина Е.А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66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Обелкиной Е.А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  <w:t>Обелкиной Е.А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  <w:p>
            <w:pPr>
              <w:pStyle w:val="Normal"/>
              <w:rPr/>
            </w:pPr>
            <w:r>
              <w:rPr/>
              <w:t>Обелкиной Е.А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кина А.А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97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Е.В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25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½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¼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 xml:space="preserve">Волковой Е.В. 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19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½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ВАЗ – 21043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  <w:t>Волковой Е.В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лова Ж.Н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60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Крыловой Ж.Н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80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  <w:t>Крыловой Ж.Н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нок Г.В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19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Савенок Г.В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09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  <w:t>Савенок Г.В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авцева Е.А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4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мачев А.В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73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 кирпичный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ВАЗ - 21065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  <w:t>Толмачева А.В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92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  <w:t>Толмачева А.В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икина Ю.А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33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Заикиной Ю.А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Москвич 2140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  <w:t>Заикиной Ю.А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 М.Ю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по особым поручения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34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½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½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½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ые</w:t>
            </w:r>
          </w:p>
          <w:p>
            <w:pPr>
              <w:pStyle w:val="Normal"/>
              <w:jc w:val="center"/>
              <w:rPr/>
            </w:pPr>
            <w:r>
              <w:rPr/>
              <w:t>Пежо – 405</w:t>
            </w:r>
          </w:p>
          <w:p>
            <w:pPr>
              <w:pStyle w:val="Normal"/>
              <w:jc w:val="center"/>
              <w:rPr/>
            </w:pPr>
            <w:r>
              <w:rPr/>
              <w:t>Пежо - 406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  <w:t>Андреева М.Ю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59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шко И.В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34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Мурашко И.В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45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ный бокс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йков А.В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06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½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½ 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  <w:t>Койкова А.В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4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  <w:t>Койкова А.В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½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 С.С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87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  <w:t>Кузьминой С.С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жилов С.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64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еев О.В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35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ВАЗ – 21102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  <w:t>Минеева О.В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7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индивидуальная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дасов И.Н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17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Мицубиси «Лансер»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  <w:t>Гадасова И.Н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39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  <w:t>Гудасова И.Н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бова И.А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33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½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долевой 1/3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Зобовой И.А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24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½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ые</w:t>
            </w:r>
          </w:p>
          <w:p>
            <w:pPr>
              <w:pStyle w:val="Normal"/>
              <w:jc w:val="center"/>
              <w:rPr/>
            </w:pPr>
            <w:r>
              <w:rPr/>
              <w:t>Фольксваген «Пассат»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ITSUBISHI</w:t>
            </w:r>
            <w:r>
              <w:rPr/>
              <w:t xml:space="preserve"> </w:t>
            </w:r>
            <w:r>
              <w:rPr>
                <w:lang w:val="en-US"/>
              </w:rPr>
              <w:t>CARISMA</w:t>
            </w:r>
            <w:r>
              <w:rPr/>
              <w:t xml:space="preserve"> </w:t>
            </w:r>
            <w:r>
              <w:rPr>
                <w:lang w:val="en-US"/>
              </w:rPr>
              <w:t>CL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  <w:p>
            <w:pPr>
              <w:pStyle w:val="Normal"/>
              <w:rPr/>
            </w:pPr>
            <w:r>
              <w:rPr/>
              <w:t>Зобовой И.А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½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И.А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- экспер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68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½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Рено  Лог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  <w:t>Кузнецова И.А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½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ова Т.А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2 разря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93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½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Колесовой Т.А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17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  <w:t>Колесовой Т.А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½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долевая 18/100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1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 Ю.Н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82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Козловой Ю.Н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56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  <w:t>Козловой Ю.Н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анова Т.Н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32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а С.В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49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Воробьевой С.В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84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½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  <w:t>Воробьевой С.В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вашкин Д.А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18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 металлический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YUNDAI GETZ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маченко П.А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57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¼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4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ВАЗ - 21053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  <w:t>Ломаченко П.А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52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Фольксваген «Пассат»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  <w:p>
            <w:pPr>
              <w:pStyle w:val="Normal"/>
              <w:rPr/>
            </w:pPr>
            <w:r>
              <w:rPr/>
              <w:t>Ломаченко П.А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4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соев А.А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81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 кирпичный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  <w:t>Сысоева А.А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довы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Фольксваген «Пассат»</w:t>
            </w:r>
          </w:p>
          <w:p>
            <w:pPr>
              <w:pStyle w:val="Normal"/>
              <w:jc w:val="center"/>
              <w:rPr/>
            </w:pPr>
            <w:r>
              <w:rPr/>
              <w:t>ВАЗ-2115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  <w:t>Сысоева А.А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  <w:t>Сысоева А.А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скова Т.А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– экспе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21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нченко И.А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 специалист – экспе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45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а В.В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1 разря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60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½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Мироновой В.В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74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½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ые</w:t>
            </w:r>
          </w:p>
          <w:p>
            <w:pPr>
              <w:pStyle w:val="Normal"/>
              <w:jc w:val="center"/>
              <w:rPr/>
            </w:pPr>
            <w:r>
              <w:rPr/>
              <w:t>ГАЗ-24;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UZUKI</w:t>
            </w:r>
            <w:r>
              <w:rPr/>
              <w:t xml:space="preserve"> </w:t>
            </w:r>
            <w:r>
              <w:rPr>
                <w:lang w:val="en-US"/>
              </w:rPr>
              <w:t>GRAND</w:t>
            </w:r>
            <w:r>
              <w:rPr/>
              <w:t xml:space="preserve"> </w:t>
            </w:r>
            <w:r>
              <w:rPr>
                <w:lang w:val="en-US"/>
              </w:rPr>
              <w:t>VITARA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А.Е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1 разря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82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ВАЗ – 21099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Филипповой А.Е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05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½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Пежо 307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млякова И.В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1 разря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39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2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довый доми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йссер Н.А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2 разря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6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повал О.В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2 разря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43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  <w:t>Шаповал О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чаная Л.И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1 разря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6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Е.Е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1 разря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72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сяник М.В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1 разря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28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¼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  <w:t>Авсяник М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нникова Л.В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35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½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½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Дронниковой Л.В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96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½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½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довый участок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 железобетонный (индивидуальная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Ауди 80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линкина Н.М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1 разря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95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етова С. Н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1 разря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34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Залетовой С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88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Нисан «Нота»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молова О.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2 разря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85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  <w:t>Богомоловой О.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акова И. Д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1 разря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70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Шмаковой И.Д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Иж - 2120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монова Л.Н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1 разря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50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Филимоновой Л.Н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37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ч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ВАЗ - 21010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бедев С.К. 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17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аренд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достроенный 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 кирпичный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7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8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Шевроле – Нива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  <w:t>Лебедева С.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ВАЗ - 2104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ецкая Е.В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90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  <w:t>Белецкой Е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23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  <w:t>Белецкой Е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М.А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4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нова М.Н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90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а О.О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79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Карповой О.О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аботае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½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  <w:t>Карповой О.О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½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а О.В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54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Т.А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2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  <w:t>Ивановой Т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ридова Е.А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66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  <w:t>Свиридовой Е.А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врентьева М.Р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39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Лаврентьевой М.Р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9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долевая 46/100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Форд «Фокус»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  <w:t>Лаврентьевой М.Р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Е.О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0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Семеновой Е.О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22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ВАЗ - 2107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  <w:t>Семеновой Е.О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онова Е.Г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акова О.А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59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ик Д.В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4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½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Пищик Д.В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55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½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  <w:t>Пищик Д.В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  <w:t>Пищик Д.В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лькова С.А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0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цалюк Н.В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72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  <w:t>Гуцалюк Н.В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366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 кирпичный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Фольксваген «Тигуан»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юмина И. В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79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Рюминой И.В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17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 кирпичный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е строение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ный транспорт</w:t>
            </w:r>
          </w:p>
          <w:p>
            <w:pPr>
              <w:pStyle w:val="Normal"/>
              <w:jc w:val="center"/>
              <w:rPr/>
            </w:pPr>
            <w:r>
              <w:rPr/>
              <w:t>Мотолодка 2</w:t>
            </w:r>
            <w:r>
              <w:rPr>
                <w:lang w:val="en-US"/>
              </w:rPr>
              <w:t xml:space="preserve">V </w:t>
            </w:r>
            <w:r>
              <w:rPr/>
              <w:t>– (3) 4/131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И.А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33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½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  <w:t>Егоровой И.А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½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рюкова Т.В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76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Бирюковой Т.В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23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 металлический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 кирпичный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  <w:t>Бирюковой Т.В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юшкина Т.Е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78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4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Тетюшкиной Т.Е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64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HEVROLET</w:t>
            </w:r>
            <w:r>
              <w:rPr/>
              <w:t xml:space="preserve"> </w:t>
            </w:r>
            <w:r>
              <w:rPr>
                <w:lang w:val="en-US"/>
              </w:rPr>
              <w:t>LACETTI</w:t>
            </w:r>
          </w:p>
          <w:p>
            <w:pPr>
              <w:pStyle w:val="Normal"/>
              <w:jc w:val="center"/>
              <w:rPr/>
            </w:pPr>
            <w:r>
              <w:rPr/>
              <w:t>Грузовая</w:t>
            </w:r>
          </w:p>
          <w:p>
            <w:pPr>
              <w:pStyle w:val="Normal"/>
              <w:jc w:val="center"/>
              <w:rPr/>
            </w:pPr>
            <w:r>
              <w:rPr/>
              <w:t>Фрейтлайнер Центури</w:t>
            </w:r>
          </w:p>
          <w:p>
            <w:pPr>
              <w:pStyle w:val="Normal"/>
              <w:jc w:val="center"/>
              <w:rPr/>
            </w:pPr>
            <w:r>
              <w:rPr/>
              <w:t>Автоприцепы</w:t>
            </w:r>
          </w:p>
          <w:p>
            <w:pPr>
              <w:pStyle w:val="Normal"/>
              <w:jc w:val="center"/>
              <w:rPr/>
            </w:pPr>
            <w:r>
              <w:rPr/>
              <w:t>Полуприцеп самосвал тонер 9251</w:t>
            </w:r>
          </w:p>
          <w:p>
            <w:pPr>
              <w:pStyle w:val="Normal"/>
              <w:jc w:val="center"/>
              <w:rPr/>
            </w:pPr>
            <w:r>
              <w:rPr/>
              <w:t>Полуприцеп самосвал тонер 9251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  <w:t>Тетюшкиной Т.Е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енкова Т.В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45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Романенковой Т.В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27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ВАЗ – 2112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  <w:t>Романенковой Т.В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  <w:p>
            <w:pPr>
              <w:pStyle w:val="Normal"/>
              <w:rPr/>
            </w:pPr>
            <w:r>
              <w:rPr/>
              <w:t>Романенковой Т.В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ева Н.Ю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14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Голубевой Н.Ю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Шкода «Октавия тур»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  <w:t>Голубевой Н.Ю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рукова Е.О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36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Безруковой Е.О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00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ВАЗ – 21310</w:t>
            </w:r>
          </w:p>
          <w:p>
            <w:pPr>
              <w:pStyle w:val="Normal"/>
              <w:jc w:val="center"/>
              <w:rPr/>
            </w:pPr>
            <w:r>
              <w:rPr/>
              <w:t>ГАЗ - 3110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  <w:t>Безруковой Е.О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ганова О.В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4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Варгановой О.В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Опель «Вектра – Караван»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  <w:t>Варгановой О.В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едова О. И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54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Нефедовой О.И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112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ова В.А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0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  <w:t>Виноградовой В.А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ева Л.И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82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½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нина С.В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2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½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Якуниной С.В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енко Е.В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1 разря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52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Тарасенко Е.В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0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кова Н.В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66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Тайота «Авенсис»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Бойковой Н.В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25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рина М.А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94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Тюриной М.А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47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  <w:t>Тюриной М.А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а М.А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5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Соловьевой М.А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35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долевой ½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ёндай «Элантра»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  <w:t>Соловьевой М.А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а Е.А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03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ская Е.С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77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А.С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Сергеевой А.С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  <w:t>Сергеевой А.С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 имее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Л.А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6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  <w:t>Смирновой Л.А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улина В.И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34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цева И.Е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56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ВАЗ - 2103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Казанцевой И.А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03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лебкина Е.Ю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01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Похлебкиной Е.Ю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2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частная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PONTIAC</w:t>
            </w:r>
            <w:r>
              <w:rPr/>
              <w:t xml:space="preserve"> </w:t>
            </w:r>
            <w:r>
              <w:rPr>
                <w:lang w:val="en-US"/>
              </w:rPr>
              <w:t>TRANSSPORT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  <w:t>Похлебкиной Е.Ю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ованова А.Н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79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Миловановой А.Н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48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  <w:t>Миловановой А.Н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ьшакова С.А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03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Шевроле «Лачетти»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  <w:t>Меньшаковой С.А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¼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  <w:t>Меньшаковой С.А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¼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  <w:t>Меньшаковой С.А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¼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чко О.В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5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½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е строение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Шевроле «Спарк»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  <w:t>Величко О.В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½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  <w:t>Величко О.В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зова Т.Н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37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Сизовой Т.Н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77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Шевроле «Ланос»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Ю.С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01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¼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ева Н.Г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0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  <w:t>Клюевой Н.Г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а М.Н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53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  <w:t>Беловой М.Н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  <w:t>Беловой М.Н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кина А.П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96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  <w:t>Ивкиной А.П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явцева С.П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64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Кудрявцевой С.П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18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  <w:t>Кудрявцевой С.П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лкова Л.И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34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  <w:t>Смелковой Л.И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цова Г.А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95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ВАЗ - 21060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йн А.С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77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Кейн А.С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32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Фольксваген «Пассат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  <w:p>
            <w:pPr>
              <w:pStyle w:val="Normal"/>
              <w:rPr/>
            </w:pPr>
            <w:r>
              <w:rPr/>
              <w:t>Кейн А.С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енская Я.В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64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Уренской Я.В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24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Опель «Омега»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кова Е.А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63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Бойковой Е.А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76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ВАЗ - 21061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  <w:t>Бойковой Е.А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а Е.Ю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1 разря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82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икова Н.М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07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коммунальная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фоломеева Т.Н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½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долевая ½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долевая ½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Варфоломеевой Т.Н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37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½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ната в общежитии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  <w:p>
            <w:pPr>
              <w:pStyle w:val="Normal"/>
              <w:rPr/>
            </w:pPr>
            <w:r>
              <w:rPr/>
              <w:t>Варфоломеевой Т.Н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  <w:p>
            <w:pPr>
              <w:pStyle w:val="Normal"/>
              <w:rPr/>
            </w:pPr>
            <w:r>
              <w:rPr/>
              <w:t>Варфоломеевой Т.Н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а С.В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16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е строение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 кирпичный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Ильиной С.В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2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¼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стигнеева Е.А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79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Евстигнеевой Е.А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82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а Г.Л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24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Н.И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35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кошко О.В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59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Локошко О.В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58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 кирпичный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2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Фольксваген «Гольф»</w:t>
            </w:r>
          </w:p>
          <w:p>
            <w:pPr>
              <w:pStyle w:val="Normal"/>
              <w:jc w:val="center"/>
              <w:rPr/>
            </w:pPr>
            <w:r>
              <w:rPr/>
              <w:t>ВАЗ - 2101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И.В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95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Михайловой И.В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958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  <w:t>Михайловой И.В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щук Л.В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64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½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  <w:t>Грищук Л.В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а Е.А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60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ВАЗ – 21140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Ковалевой Е.А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62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  <w:t>Ковалевой Е.А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  <w:t>Ковалевой Е.А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расова Т.В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1 разря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48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  <w:t>Некрасовой Т.В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кулина О.Н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1 разря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40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 А.С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64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ое жилое строительство</w:t>
            </w:r>
          </w:p>
          <w:p>
            <w:pPr>
              <w:pStyle w:val="Normal"/>
              <w:jc w:val="center"/>
              <w:rPr/>
            </w:pPr>
            <w:r>
              <w:rPr/>
              <w:t>(аренда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15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ВАЗ - 2112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  <w:t>Михайлова А.С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96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½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ркова О.Н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27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 металлический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Чирковой О.Н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76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ВАЗ - 211540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шева И.В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28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  <w:t>Якушевой И.В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а М.А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5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Орловой М.А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70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долевая ½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О.Г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86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 xml:space="preserve">Петровой О.Г. 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82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Ауди – 100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  <w:t>Петровой О.Г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  <w:t>Петровой О.Г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Н.С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57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½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  <w:t>Смирновой Н.С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мот Н.Н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18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½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ухова Н.А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45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чны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Петуховой Н.А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92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Иж – 2126-020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а О.А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27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Матвеевой О.А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68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Тойота «Королла»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  <w:t>Матвеевой О.А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айкина Н.В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66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5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Можайкиной Н.В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67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5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ые</w:t>
            </w:r>
          </w:p>
          <w:p>
            <w:pPr>
              <w:pStyle w:val="Normal"/>
              <w:jc w:val="center"/>
              <w:rPr/>
            </w:pPr>
            <w:r>
              <w:rPr/>
              <w:t>Шевроел «Резо»</w:t>
            </w:r>
          </w:p>
          <w:p>
            <w:pPr>
              <w:pStyle w:val="Normal"/>
              <w:jc w:val="center"/>
              <w:rPr/>
            </w:pPr>
            <w:r>
              <w:rPr/>
              <w:t>Опель «Астр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ые 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ПАЗ – 320540</w:t>
            </w:r>
          </w:p>
          <w:p>
            <w:pPr>
              <w:pStyle w:val="Normal"/>
              <w:jc w:val="center"/>
              <w:rPr/>
            </w:pPr>
            <w:r>
              <w:rPr/>
              <w:t>ПАЗ – 320540</w:t>
            </w:r>
          </w:p>
          <w:p>
            <w:pPr>
              <w:pStyle w:val="Normal"/>
              <w:jc w:val="center"/>
              <w:rPr/>
            </w:pPr>
            <w:r>
              <w:rPr/>
              <w:t>ПАЗ - 320540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мова О. В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45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Разумовой О.В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98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ВАЗ – 2123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  <w:t>Разумовой О.В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ова Н.Б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2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ВАЗ – 21214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Осиповой Н.Б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92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Шкода «Октавиа»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  <w:t>Осиповой Н.Б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никова Н.А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81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унова М.А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8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  <w:t>Горбуновой М.А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ичева Е.В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1 разря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52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½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  <w:t>Игричевой Е.В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½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чканов Г.В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77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  <w:t>Бочканова Г.В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Додж «Караван»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  <w:t>Бочканова Г.В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а С.Г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90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юба Е.А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8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1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Дзюба Е.А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16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ое строительство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½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 кирпичный</w:t>
            </w:r>
          </w:p>
          <w:p>
            <w:pPr>
              <w:pStyle w:val="Normal"/>
              <w:jc w:val="center"/>
              <w:rPr/>
            </w:pPr>
            <w:r>
              <w:rPr/>
              <w:t>(кооперативная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8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ВАЗ – 21053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TUCSON</w:t>
            </w:r>
          </w:p>
          <w:p>
            <w:pPr>
              <w:pStyle w:val="Normal"/>
              <w:jc w:val="center"/>
              <w:rPr/>
            </w:pPr>
            <w:r>
              <w:rPr/>
              <w:t>Автоприцеп</w:t>
            </w:r>
          </w:p>
          <w:p>
            <w:pPr>
              <w:pStyle w:val="Normal"/>
              <w:jc w:val="center"/>
              <w:rPr/>
            </w:pPr>
            <w:r>
              <w:rPr/>
              <w:t>Прицеп ТС к легковому автомобилю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  <w:t>Дзюба Е.А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¼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1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  <w:p>
            <w:pPr>
              <w:pStyle w:val="Normal"/>
              <w:rPr/>
            </w:pPr>
            <w:r>
              <w:rPr/>
              <w:t xml:space="preserve">Дзюба Е.А. 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¼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1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кова М.М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57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Цветковой М.М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14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овина Н.А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1 разря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01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  <w:t>Аровин Н.А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Н. Г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1 разря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43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  <w:t>Кузнецовой Н.Г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ева И. А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ерриториального пункт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02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Опель «Вектра»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Голубевой И.А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долевая ½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ITSUBISHI</w:t>
            </w:r>
            <w:r>
              <w:rPr/>
              <w:t xml:space="preserve"> </w:t>
            </w:r>
            <w:r>
              <w:rPr>
                <w:lang w:val="en-US"/>
              </w:rPr>
              <w:t>PAJERO</w:t>
            </w:r>
          </w:p>
          <w:p>
            <w:pPr>
              <w:pStyle w:val="Normal"/>
              <w:jc w:val="center"/>
              <w:rPr/>
            </w:pPr>
            <w:r>
              <w:rPr/>
              <w:t>Водный транспорт</w:t>
            </w:r>
          </w:p>
          <w:p>
            <w:pPr>
              <w:pStyle w:val="Normal"/>
              <w:jc w:val="center"/>
              <w:rPr/>
            </w:pPr>
            <w:r>
              <w:rPr/>
              <w:t>Мотолодка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ина Ю.Л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14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Ауди 80</w:t>
            </w:r>
          </w:p>
          <w:p>
            <w:pPr>
              <w:pStyle w:val="Normal"/>
              <w:jc w:val="center"/>
              <w:rPr/>
            </w:pPr>
            <w:r>
              <w:rPr/>
              <w:t>Киа «Спектра»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Пениной Ю.Л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ые</w:t>
            </w:r>
          </w:p>
          <w:p>
            <w:pPr>
              <w:pStyle w:val="Normal"/>
              <w:jc w:val="center"/>
              <w:rPr/>
            </w:pPr>
            <w:r>
              <w:rPr/>
              <w:t>ВАЗ - 21043</w:t>
            </w:r>
          </w:p>
          <w:p>
            <w:pPr>
              <w:pStyle w:val="Normal"/>
              <w:jc w:val="center"/>
              <w:rPr/>
            </w:pPr>
            <w:r>
              <w:rPr/>
              <w:t>ВАЗ – 21043</w:t>
            </w:r>
          </w:p>
          <w:p>
            <w:pPr>
              <w:pStyle w:val="Normal"/>
              <w:jc w:val="center"/>
              <w:rPr/>
            </w:pPr>
            <w:r>
              <w:rPr/>
              <w:t>ЛУАЗ</w:t>
            </w:r>
          </w:p>
          <w:p>
            <w:pPr>
              <w:pStyle w:val="Normal"/>
              <w:jc w:val="center"/>
              <w:rPr/>
            </w:pPr>
            <w:r>
              <w:rPr/>
              <w:t>Автоприцепы</w:t>
            </w:r>
          </w:p>
          <w:p>
            <w:pPr>
              <w:pStyle w:val="Normal"/>
              <w:jc w:val="center"/>
              <w:rPr/>
            </w:pPr>
            <w:r>
              <w:rPr/>
              <w:t>Прицеп к легковому автомобилю  МЗСА – 8177,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цеп для перевозки лодок </w:t>
            </w:r>
            <w:r>
              <w:rPr>
                <w:lang w:val="en-US"/>
              </w:rPr>
              <w:t>LOAD</w:t>
            </w:r>
            <w:r>
              <w:rPr/>
              <w:t xml:space="preserve"> </w:t>
            </w:r>
            <w:r>
              <w:rPr>
                <w:lang w:val="en-US"/>
              </w:rPr>
              <w:t>RITE</w:t>
            </w:r>
          </w:p>
          <w:p>
            <w:pPr>
              <w:pStyle w:val="Normal"/>
              <w:jc w:val="center"/>
              <w:rPr/>
            </w:pPr>
            <w:r>
              <w:rPr/>
              <w:t>Мото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негоход </w:t>
            </w:r>
            <w:r>
              <w:rPr>
                <w:lang w:val="en-US"/>
              </w:rPr>
              <w:t>SKI</w:t>
            </w:r>
            <w:r>
              <w:rPr/>
              <w:t>-</w:t>
            </w:r>
            <w:r>
              <w:rPr>
                <w:lang w:val="en-US"/>
              </w:rPr>
              <w:t>DOO</w:t>
            </w:r>
          </w:p>
          <w:p>
            <w:pPr>
              <w:pStyle w:val="Normal"/>
              <w:jc w:val="center"/>
              <w:rPr/>
            </w:pPr>
            <w:r>
              <w:rPr/>
              <w:t>Внедорожная техника</w:t>
            </w:r>
            <w:r>
              <w:rPr>
                <w:lang w:val="en-US"/>
              </w:rPr>
              <w:t>ARGO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  <w:t>Пениной Ю.Л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шнякова Е.Е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ерриториального пункт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99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долевой ½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½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8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Вишняковой Е.Е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3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½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8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Шевроле «Клан»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  <w:t>Вишняковой Е.Е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шкова О.П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0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Яшковой О.П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52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ые</w:t>
            </w:r>
          </w:p>
          <w:p>
            <w:pPr>
              <w:pStyle w:val="Normal"/>
              <w:jc w:val="center"/>
              <w:rPr/>
            </w:pPr>
            <w:r>
              <w:rPr/>
              <w:t>ВАЗ – 2107</w:t>
            </w:r>
          </w:p>
          <w:p>
            <w:pPr>
              <w:pStyle w:val="Normal"/>
              <w:jc w:val="center"/>
              <w:rPr/>
            </w:pPr>
            <w:r>
              <w:rPr/>
              <w:t>Киа «</w:t>
            </w:r>
            <w:r>
              <w:rPr>
                <w:lang w:val="en-US"/>
              </w:rPr>
              <w:t>CEED</w:t>
            </w:r>
            <w:r>
              <w:rPr/>
              <w:t>»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  <w:t>Яшковой О.П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винович Е.Г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67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 кирпичный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Логвинович Е.Г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375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ые</w:t>
            </w:r>
          </w:p>
          <w:p>
            <w:pPr>
              <w:pStyle w:val="Normal"/>
              <w:jc w:val="center"/>
              <w:rPr/>
            </w:pPr>
            <w:r>
              <w:rPr/>
              <w:t>Хонда «</w:t>
            </w:r>
            <w:r>
              <w:rPr>
                <w:lang w:val="en-US"/>
              </w:rPr>
              <w:t>CRV</w:t>
            </w:r>
            <w:r>
              <w:rPr/>
              <w:t>»</w:t>
            </w:r>
          </w:p>
          <w:p>
            <w:pPr>
              <w:pStyle w:val="Normal"/>
              <w:jc w:val="center"/>
              <w:rPr/>
            </w:pPr>
            <w:r>
              <w:rPr/>
              <w:t>Хонда «</w:t>
            </w:r>
            <w:r>
              <w:rPr>
                <w:lang w:val="en-US"/>
              </w:rPr>
              <w:t>CRV</w:t>
            </w:r>
            <w:r>
              <w:rPr/>
              <w:t>»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а О.В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23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Матвеевой О.В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20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  <w:t>Матвеевой О.В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ропова А.В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25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Антроповой А.В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85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ВАЗ – 21063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  <w:t>Антроповой А.В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а А.А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1 разря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83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с хоз. постройками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Тарасовой А.А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37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½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  <w:t>Тарасовой А.А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а М.В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16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ITROEN X SARA PICASSO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  <w:t>Фроловой М.В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ецкая Л.В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86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Порецкой Л.В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87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ВАЗ - 21099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рева Ю.Д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6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Царевой Ю.Д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12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ный бокс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ые</w:t>
            </w:r>
          </w:p>
          <w:p>
            <w:pPr>
              <w:pStyle w:val="Normal"/>
              <w:jc w:val="center"/>
              <w:rPr/>
            </w:pPr>
            <w:r>
              <w:rPr/>
              <w:t>ГАЗ – 31022</w:t>
            </w:r>
          </w:p>
          <w:p>
            <w:pPr>
              <w:pStyle w:val="Normal"/>
              <w:jc w:val="center"/>
              <w:rPr/>
            </w:pPr>
            <w:r>
              <w:rPr/>
              <w:t>УАЗ – 315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  <w:t>Царевой Ю.Д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  <w:t>Царевой Ю.Д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ькина А.В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1 разря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70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ударнова А.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34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Скударновой А.Ю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08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Фольксваген «Пассат»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  <w:t>Скударновой А.Ю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4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  <w:p>
            <w:pPr>
              <w:pStyle w:val="Normal"/>
              <w:rPr/>
            </w:pPr>
            <w:r>
              <w:rPr/>
              <w:t>Скударновой А.Ю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Т.Н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72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ВАЗ - 2112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Петровой Т.Н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56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ова Н.В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74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строительства дома</w:t>
            </w:r>
          </w:p>
          <w:p>
            <w:pPr>
              <w:pStyle w:val="Normal"/>
              <w:jc w:val="center"/>
              <w:rPr/>
            </w:pPr>
            <w:r>
              <w:rPr/>
              <w:t>(долевая 46/100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долевая 46/100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шева Дина Олеговн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пелова О.Б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1 разря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1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½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нкевич А.С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1 разря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44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½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  <w:t>Ринкевич А.С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шинская Л.Г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24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½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Вершинской Л.Г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98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шко Е.В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26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Мурашко Е.В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29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долевая 1/4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ВАЗ - 2106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  <w:t>Мурашко Е.В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  <w:t>Мурашко Е.В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а Л.Н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45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  <w:t>Захаровой Л.Н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едова Н.В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8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долевая ½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Нефедовой Н.В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2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УАЗ  469 Б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  <w:t>Нефедовой Н.В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  <w:t>Нефедовой Н.В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а Г.И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18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 кирпичный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Опель «Корса»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менкова И.В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23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½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 кирпичный (индивидуальная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  <w:t>Пименковой И.В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нченко Н.В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36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¼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Зинченко Н.В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58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  <w:t>Зинченко Н.В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¼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никова Е.Б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07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Иванниковой Е.Б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98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Фольксваген «Гольф»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  <w:t>Иванниковой Е.Б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гузова Е.Т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39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 кирпичный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Кургузовой Е.Т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00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Опель «Астра»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а М.Л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1 разря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84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½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годов Ю.В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39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½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Хёндай «Соната»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  <w:t>Безгодова Ю.В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70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½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вардина О.Е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68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  <w:t>Кувардиной О.Е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а Н.С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59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½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Соловьевой Н.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80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½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  <w:t>Соловьевой Н.С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занова Ю.Н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1 разря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68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  <w:p>
            <w:pPr>
              <w:pStyle w:val="Normal"/>
              <w:rPr/>
            </w:pPr>
            <w:r>
              <w:rPr/>
              <w:t>Рязановой Ю.Н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алакий З.В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ерриториального пункт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19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  <w:t>Васалакий З.В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любова А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10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Добролюбовой А.Н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60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Рено «Симбол»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  <w:t>Добролюбовой А.Н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Т.В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ерриториального пунк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40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¼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Петровой Т.В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18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Тойота Королла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  <w:t>Петровой Т.В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¼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  <w:p>
            <w:pPr>
              <w:pStyle w:val="Normal"/>
              <w:rPr/>
            </w:pPr>
            <w:r>
              <w:rPr/>
              <w:t>Петровой Т.В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¼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тина Т.В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ерриториального пунк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99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¼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ВАЗ - 21011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Дитиной Т.В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1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шин О.А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74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ыхина А.С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ерриториального пункт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49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Спорыхиной А.С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9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ВАЗ - 2110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мирова С. Г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ерриториального пункт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49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6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Тихомировой С.Г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5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6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  <w:t>Тихомировой С.Г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6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войтова А. А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54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ые</w:t>
            </w:r>
          </w:p>
          <w:p>
            <w:pPr>
              <w:pStyle w:val="Normal"/>
              <w:jc w:val="center"/>
              <w:rPr/>
            </w:pPr>
            <w:r>
              <w:rPr/>
              <w:t>Сузуки «Витара»</w:t>
            </w:r>
          </w:p>
          <w:p>
            <w:pPr>
              <w:pStyle w:val="Normal"/>
              <w:jc w:val="center"/>
              <w:rPr/>
            </w:pPr>
            <w:r>
              <w:rPr/>
              <w:t>Дэу «Матиз»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Старовойтовой А.А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19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 кирпичный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рельсовый склад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ВАЗ – 2112</w:t>
            </w:r>
          </w:p>
          <w:p>
            <w:pPr>
              <w:pStyle w:val="Normal"/>
              <w:jc w:val="center"/>
              <w:rPr/>
            </w:pPr>
            <w:r>
              <w:rPr/>
              <w:t>Грузовые</w:t>
            </w:r>
          </w:p>
          <w:p>
            <w:pPr>
              <w:pStyle w:val="Normal"/>
              <w:jc w:val="center"/>
              <w:rPr/>
            </w:pPr>
            <w:r>
              <w:rPr/>
              <w:t>ГАЗ – 3307</w:t>
            </w:r>
          </w:p>
          <w:p>
            <w:pPr>
              <w:pStyle w:val="Normal"/>
              <w:jc w:val="center"/>
              <w:rPr/>
            </w:pPr>
            <w:r>
              <w:rPr/>
              <w:t>Рено «Премиум»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  <w:t>Старовойтовой А.А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  <w:t>Старовойтовой А.А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  <w:t>Старовойтовой А.А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ушкова А.Г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ерриториального пунк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43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акова Н. Н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2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Судаковой Н.Н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Опель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  <w:t>Судаковой Н.Н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а С. А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ерриториального пункт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46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½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Федоровой С.А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89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¼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ые</w:t>
            </w:r>
          </w:p>
          <w:p>
            <w:pPr>
              <w:pStyle w:val="Normal"/>
              <w:jc w:val="center"/>
              <w:rPr/>
            </w:pPr>
            <w:r>
              <w:rPr/>
              <w:t>Шевроле «Лачетт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АЗ – 21041</w:t>
            </w:r>
          </w:p>
          <w:p>
            <w:pPr>
              <w:pStyle w:val="Normal"/>
              <w:jc w:val="center"/>
              <w:rPr/>
            </w:pPr>
            <w:r>
              <w:rPr/>
              <w:t>Лада 210540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  <w:t>Федоровой С.А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¼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  <w:t>Федоровой С.А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ивщенко Н.Н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19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долевая 212/1274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7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Горивщенко Н.Н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71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Форд «Фокус»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  <w:t>Горивщенко Н.Н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  <w:t>Горивщенко Н.Н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шева М.А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ерриториального пунк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2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ВАЗ - 211540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Малышевой М.А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59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¼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ВАЗ - 21053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  <w:t>Малышевой М.А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а М. А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ерриториального пункт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59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ова М. Б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62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  <w:t>Форовой М.Б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24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ВАЗ - 2112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узина Е. Б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ерриториального пункт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68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ВАЗ - 2105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анова Г. Г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86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зовая</w:t>
            </w:r>
          </w:p>
          <w:p>
            <w:pPr>
              <w:pStyle w:val="Normal"/>
              <w:jc w:val="center"/>
              <w:rPr/>
            </w:pPr>
            <w:r>
              <w:rPr/>
              <w:t>ЗИЛ – 554.М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  <w:t>Лобановой Г.Г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  <w:t>Лобановой Г.Г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цова Т. В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ерриториального пунк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39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Бойцовой Т.В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жилое здание (индивидуальная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ые</w:t>
            </w:r>
          </w:p>
          <w:p>
            <w:pPr>
              <w:pStyle w:val="Normal"/>
              <w:jc w:val="center"/>
              <w:rPr/>
            </w:pPr>
            <w:r>
              <w:rPr/>
              <w:t>Фольксваген «Трансформер»</w:t>
            </w:r>
          </w:p>
          <w:p>
            <w:pPr>
              <w:pStyle w:val="Normal"/>
              <w:jc w:val="center"/>
              <w:rPr/>
            </w:pPr>
            <w:r>
              <w:rPr/>
              <w:t>Форд «Фокус»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  <w:t>Бойцовой Т.В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  <w:t>Бойцовой Т.В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Ю. С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ерриториального пункт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97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Петровой Ю.С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ые</w:t>
            </w:r>
          </w:p>
          <w:p>
            <w:pPr>
              <w:pStyle w:val="Normal"/>
              <w:jc w:val="center"/>
              <w:rPr/>
            </w:pPr>
            <w:r>
              <w:rPr/>
              <w:t>ВАЗ – 21214</w:t>
            </w:r>
          </w:p>
          <w:p>
            <w:pPr>
              <w:pStyle w:val="Normal"/>
              <w:jc w:val="center"/>
              <w:rPr/>
            </w:pPr>
            <w:r>
              <w:rPr/>
              <w:t>Ситроен С-5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  <w:t>Петровой Ю.С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мыслова Ю. Н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6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½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Добромысловой Ю.Н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½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  <w:t>Добромысловой Ю.Н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О. И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ерриториального пунк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32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ВАЗ - 21124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  <w:t>Смирновой О.И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лова Н. Н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ерриториального пункт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9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Шеврале – Нива</w:t>
            </w:r>
          </w:p>
          <w:p>
            <w:pPr>
              <w:pStyle w:val="Normal"/>
              <w:jc w:val="center"/>
              <w:rPr/>
            </w:pPr>
            <w:r>
              <w:rPr/>
              <w:t>Сельскохозяйственная техника</w:t>
            </w:r>
          </w:p>
          <w:p>
            <w:pPr>
              <w:pStyle w:val="Normal"/>
              <w:jc w:val="center"/>
              <w:rPr/>
            </w:pPr>
            <w:r>
              <w:rPr/>
              <w:t>Трактор колесный МТЗ-82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Ниловой Н.Н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19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  <w:t>Ниловой Н.Н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  <w:t>Ниловой Н.Н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Е. Л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25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5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Филипповой Е.Л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886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ые</w:t>
            </w:r>
          </w:p>
          <w:p>
            <w:pPr>
              <w:pStyle w:val="Normal"/>
              <w:jc w:val="center"/>
              <w:rPr/>
            </w:pPr>
            <w:r>
              <w:rPr/>
              <w:t>ВАЗ – 2105</w:t>
            </w:r>
          </w:p>
          <w:p>
            <w:pPr>
              <w:pStyle w:val="Normal"/>
              <w:jc w:val="center"/>
              <w:rPr/>
            </w:pPr>
            <w:r>
              <w:rPr/>
              <w:t>Шевроле «</w:t>
            </w:r>
            <w:r>
              <w:rPr>
                <w:lang w:val="en-US"/>
              </w:rPr>
              <w:t>Captiva</w:t>
            </w:r>
            <w:r>
              <w:rPr/>
              <w:t>»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  <w:t>Филипповой Е.Л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5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  <w:t>Филипповой Е.Л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5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а Л. Н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45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ВАЗ - 21104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  <w:t>Зайцевой Л.Н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И.В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ерриториального пункт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Смирновой И.В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19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  <w:t>Смирновой И.В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цова Е. М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ерриториального пункт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20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Воронцовой Е.М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22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индивидуальная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Фольксваген «Транспортер»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  <w:t>Воронцовой Е.М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ова Н. В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16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Федотовой Н.В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Опель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  <w:t>Федотовой Н.В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С. Г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ерриториального пункт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5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7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Смирновой С.Г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22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7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Лада 217230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рупова Л. А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48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Шуруповой Л.А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44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зовая</w:t>
            </w:r>
          </w:p>
          <w:p>
            <w:pPr>
              <w:pStyle w:val="Normal"/>
              <w:jc w:val="center"/>
              <w:rPr/>
            </w:pPr>
            <w:r>
              <w:rPr/>
              <w:t>ГАЗ – 3302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  <w:t>Шуруповой Л.А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  <w:t>Шуруповой Л.А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ельянова С. Ю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ерриториального пункт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10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4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  <w:t>Емельяновой С.Ю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ло А. Ю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21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Форд «Фокус»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Шило А.Ю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73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  <w:t>Шило А.Ю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  <w:t>Шило А.Ю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а Л. А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ерриториального пункт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93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Нисан «Алмера»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Калининой Л.А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870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жилищное строительство</w:t>
            </w:r>
          </w:p>
          <w:p>
            <w:pPr>
              <w:pStyle w:val="Normal"/>
              <w:jc w:val="center"/>
              <w:rPr/>
            </w:pPr>
            <w:r>
              <w:rPr/>
              <w:t>(долевая ½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ые</w:t>
            </w:r>
          </w:p>
          <w:p>
            <w:pPr>
              <w:pStyle w:val="Normal"/>
              <w:jc w:val="center"/>
              <w:rPr/>
            </w:pPr>
            <w:r>
              <w:rPr/>
              <w:t>ГАЗ – 69 А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Tuason</w:t>
            </w:r>
          </w:p>
          <w:p>
            <w:pPr>
              <w:pStyle w:val="Normal"/>
              <w:jc w:val="center"/>
              <w:rPr/>
            </w:pPr>
            <w:r>
              <w:rPr/>
              <w:t>Грузовая</w:t>
            </w:r>
          </w:p>
          <w:p>
            <w:pPr>
              <w:pStyle w:val="Normal"/>
              <w:jc w:val="center"/>
              <w:rPr/>
            </w:pPr>
            <w:r>
              <w:rPr/>
              <w:t>МАЗ – 54223</w:t>
            </w:r>
          </w:p>
          <w:p>
            <w:pPr>
              <w:pStyle w:val="Normal"/>
              <w:jc w:val="center"/>
              <w:rPr/>
            </w:pPr>
            <w:r>
              <w:rPr/>
              <w:t>Автоприцеп</w:t>
            </w:r>
          </w:p>
          <w:p>
            <w:pPr>
              <w:pStyle w:val="Normal"/>
              <w:jc w:val="center"/>
              <w:rPr/>
            </w:pPr>
            <w:r>
              <w:rPr/>
              <w:t>МАЗ – 9758</w:t>
            </w:r>
          </w:p>
          <w:p>
            <w:pPr>
              <w:pStyle w:val="Normal"/>
              <w:jc w:val="center"/>
              <w:rPr/>
            </w:pPr>
            <w:r>
              <w:rPr/>
              <w:t>Сельскохозяйственная техника</w:t>
            </w:r>
          </w:p>
          <w:p>
            <w:pPr>
              <w:pStyle w:val="Normal"/>
              <w:jc w:val="center"/>
              <w:rPr/>
            </w:pPr>
            <w:r>
              <w:rPr/>
              <w:t>МТЗ – 82</w:t>
            </w:r>
          </w:p>
          <w:p>
            <w:pPr>
              <w:pStyle w:val="Normal"/>
              <w:jc w:val="center"/>
              <w:rPr/>
            </w:pPr>
            <w:r>
              <w:rPr/>
              <w:t>Прицеп тракторный 2ПТС-4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а С. Н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3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Куликовой С.Н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3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ые</w:t>
            </w:r>
          </w:p>
          <w:p>
            <w:pPr>
              <w:pStyle w:val="Normal"/>
              <w:jc w:val="center"/>
              <w:rPr/>
            </w:pPr>
            <w:r>
              <w:rPr/>
              <w:t>Тайота</w:t>
            </w:r>
          </w:p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Нива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  <w:t>Куликовой С.Н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айлов О. В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ерриториального пункт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64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Фольксваген «Пассат»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  <w:t>Измайлова О.В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19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 кирпичный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  <w:t>Измайлова О.В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ова Л. Н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84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ВАЗ - 21093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Зубовой Л.Н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25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  <w:t>Зубовой Л.Н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Т.В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ерриториального пункт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24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долевой  ½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  <w:t>Павловой Т.В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долевой ½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а С.Н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7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5:14:00Z</dcterms:created>
  <dc:creator>33</dc:creator>
  <dc:description/>
  <cp:keywords/>
  <dc:language>en-US</dc:language>
  <cp:lastModifiedBy>User</cp:lastModifiedBy>
  <cp:lastPrinted>2010-05-14T12:43:00Z</cp:lastPrinted>
  <dcterms:modified xsi:type="dcterms:W3CDTF">2010-05-14T12:42:00Z</dcterms:modified>
  <cp:revision>75</cp:revision>
  <dc:subject/>
  <dc:title/>
</cp:coreProperties>
</file>