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2160"/>
        <w:gridCol w:w="840"/>
        <w:gridCol w:w="903"/>
        <w:gridCol w:w="720"/>
        <w:gridCol w:w="720"/>
        <w:gridCol w:w="840"/>
        <w:gridCol w:w="720"/>
        <w:gridCol w:w="1080"/>
        <w:gridCol w:w="1537"/>
        <w:gridCol w:w="1320"/>
        <w:gridCol w:w="2476"/>
      </w:tblGrid>
      <w:tr>
        <w:trPr>
          <w:trHeight w:val="13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недвижимости, находящиеся в пользовани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доход (руб.),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351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66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земельного учас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дач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для садо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цваген-Голф плюс, индивидуальный, автомобиль Нисан-Х трайл, индивиду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930,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-Ланд-Крузер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4001,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территориального органа -  начальник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2345,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анг-Йонг, легковой, автомобиль Пежо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23,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ого и прав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, Митсубиси-Падже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90331,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5,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кадрового и прав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7/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легковой Тайота-Кор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371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кадрового и прав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71,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кадрового и прав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3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Опель-Мок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42,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-специалист-эксперт отдела кадрового и прав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32,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Митсуб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21,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анализа, планирования и предоставления государственных услуг в электронном виде УФМС России по Томской об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а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7244,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изова О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93,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Форд-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мее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9,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Алли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13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72,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яко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91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лавская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анализа, планирования и предоставления государственных услуг в электронном виде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5533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Хонда-Моби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1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оролла-Рун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88,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58,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Раф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63,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Т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3,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92,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52,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улько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90,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Хюндай-Акц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делопроизводства и режим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Дэу-Мат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3,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лам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ения делопроизводства и режим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348,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ВАЗ-21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ения делопроизводства и режим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41,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, легковой Митцубиси-Оутлендер, автомобиль Дэу-Матиз, легковой, 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едж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6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делопроизводства и режим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05,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ения делопроизводства и режима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9,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9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 совместная,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33,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ВАЗ-21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410,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ва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 отдела финанс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9,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легковой Мазда-СХ 7, автомобиль, грузовой МАЗ-642208, прицеп МАЗ 93866074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ганова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а финанс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15,8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финанс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1,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О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8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 отдела финансов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3,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309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ник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ресурсн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арина, прицеп к а/м легково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378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Митсубиси-Гол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21,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лис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ения ресурсн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29,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ресурсного обеспечения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Сузуки-Гранд Вит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94,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9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9,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их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ВАЗ-2101, ГАЗ-31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03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,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кова А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53,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енко П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информационного обеспечения и технической защиты информ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2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Мазда-Прем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9,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99,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Фольцваген-Джет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3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2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ников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4880,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Рено-Ме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76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Авенс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20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0,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360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Нива-Шевроле, ИЖ-212510-1, грузовой ГАЗ-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16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Фунгар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64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6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по особым поручениям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, легковой Хонда-С</w:t>
            </w:r>
            <w:r>
              <w:rPr>
                <w:sz w:val="16"/>
                <w:szCs w:val="16"/>
                <w:lang w:val="en-US"/>
              </w:rPr>
              <w:t>RV</w:t>
            </w:r>
            <w:r>
              <w:rPr>
                <w:sz w:val="16"/>
                <w:szCs w:val="16"/>
              </w:rPr>
              <w:t>, ВАЗ-21063, М-21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83,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31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О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иммиграционного контроля и по вопросам трудовой миграции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13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ихова Е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476,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О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20,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Лексус-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36,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2,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ырский Б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 легковой Тайота-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74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73,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к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7,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я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78,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кова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Вит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2,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ун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7,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визовой и регистрационной работы, по вопросам беженцев и переселенце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Нисан-Мар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70,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1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ская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85,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местн136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г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799,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Нисс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57,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Хюндай-Кет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89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ицкая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Рено-Сим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561,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68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Виндом, Мазда-Ти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1,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ько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начальник отдела по вопросам гражданства обеспечения паспортн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Субару-Легаси, Нисан-Мар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77,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6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08,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10,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а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77,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76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занова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05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70,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оформления заграничным паспортов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9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от основной деятельности, доход от продажи иму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78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14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Вилл, БМВ-Х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ронская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16,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Нисан-Премь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О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39,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ин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3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681,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лади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Рено-Лог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64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ид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Шкода-Октав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79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Пежо-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09,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Л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7,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1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49,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по Томской области в Киров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67,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Форд-Фоку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4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Митцуби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79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6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90,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оролла, Митцубиси-Дел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евич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7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Алли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25,9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дотч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7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93,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ельская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1,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Тайота-Калд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95,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31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,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егковой Нисан-Пульс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233,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е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Ленинском районе  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56,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м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УФМС России по Томской области в Октябрьскому району г.Томс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Клюгер, прицеп ЮМЗ мотоцикл Мин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2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25,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к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42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а О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31,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Хюндай-Тиксон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92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ькова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87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Марк 2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68,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81,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Виста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ада-210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90,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ин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7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46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емир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Октябрьскому району г.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9,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Шкода-Октавиа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77,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в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Гайя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3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92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Авенсис, Тайота-Тси, легк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1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лезне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55,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Я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Мазда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аш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Мазда-Демио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43,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С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Карина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999,7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о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Ленд Крузер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6,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Лада-217030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ч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начальник отдела УФМС России по Томской области в Советском районе                    г. Том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Виндом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9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92,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59,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, Хю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593,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эк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93,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а Л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Дэу-Матиз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87,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31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дике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7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Нисан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90,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ич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31,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-Королла, лег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омобиль Тайота-Камри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60,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3,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аз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79,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по Томской области в Томском 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Хюндай-Солярис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5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82,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ова Т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54,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С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07,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76,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11,9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ор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75,7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ко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0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УФМС России в г. Северс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35,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УФМС России по Томской области в г. Асин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91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ас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ения УФМС России по Томской области в г. Ас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01,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ВАЗ-21124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ой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ения УФМС России по Томской области                   в г. Ас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Королла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57,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асат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Томской области в г.Колпаш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490,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мазда-6, Субару-Трибека Б9, легк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О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ения УФМС России по Томской области в г.Колпаш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Мазда-Демио легк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186,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цур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ения УФМС России по Томской области в г.Колпаш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49,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Карина индивиду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09,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ая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УФМС России по Томской области в г. Стреже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 Раф-4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80,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 Раф-4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8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инц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 отделения УФМС России по Томской области в г. Стреже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13,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Вольво-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 xml:space="preserve"> 90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768,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тдино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ения УФМС России по Томской области в г. Стреже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Тайота-Королла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39,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08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а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Александр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, Митцубиси-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>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612,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территориального пункта УФМС России по Томской области в Александр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69,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2705, трактор Т-25, трактор ДТ-75, лодка «Крым», индивиду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53,9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на правах руководителя) территориального пункта УФМС России по Томской области в Бакчар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213 лег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КМЗ-8284, снегоход Тай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48,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юндай-Санта Фе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8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йхнер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Вехнекет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240,  самоходное шасси Т-16М-У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37,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86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Вехнекет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41,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321074, ЛУАЗ-1302, лодка ПВХ «Бриз 28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56,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ев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на правах руководителя) территориального пункта УФМС России по Томской области в Зыря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3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от основной деятельности, за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Зыря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34,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214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143,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Каргасок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47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14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69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убц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Каргасок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81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-Филдер, лодка моторная «Крым», лодлчный мотор «Ямах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92,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ь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на правах руководителя) территориального пункта УФМС России по Томской области в г. Кедро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53,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онда-Цивик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12,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нич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Кожевник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07,8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15, сельскохозяйственная техника МТЗ-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42,7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Кожевник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68,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, ГАЗ-322132, Шевроле-Ланос, индивидуаль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79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Кривошеи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4,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ран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Кривошеи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-6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13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ченко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Молчан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401,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-Фиеста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459,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е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Молчанов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Рено-Сандеро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60,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213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70,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я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Парабель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осквич-2140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0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ова Н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Парабель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00,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34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Первомай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50,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ВАЗ-21074  легковой, автомобиль бортовой УАЗ-3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37,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Первомай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08,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у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Тегульдет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4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улин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Тегульдет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ВАЗ-2107, легковой, УАЗ-452 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49,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Чаи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ан-Пульсар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95,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от основной деятельности, зае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Чаин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50,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6,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ветаев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территориального пункта УФМС России по Томской области в Шегар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952,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-Спассио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56,7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а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территориального пункта УФМС России по Томской области в Шегарском рай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22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ких Ж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юндай-Соната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3,0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4,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унце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5,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адресно-справоч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/60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9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13,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922,8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27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64,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шев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Хюндай-Солярис, лег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926, груз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4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47,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би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онда-Фит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7,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0,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х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айота-Функардо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64,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44,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дотченко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 2 категории отдела специального учреждения временного содержания иностранных граждан УФМС России по Томской области (на правах обособленного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тсцбиси-Паджеро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40,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140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02,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щина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УФМС России по Томской области в Томской районе г.Томс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, Митцубиси-Лансер,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46,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а К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3 разряда отдела визовой и регистрационной работы УФМС России по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6,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1:00Z</dcterms:created>
  <dc:creator>ovcenov_rb</dc:creator>
  <dc:description/>
  <cp:keywords/>
  <dc:language>en-US</dc:language>
  <cp:lastModifiedBy>ovcenov_rb</cp:lastModifiedBy>
  <dcterms:modified xsi:type="dcterms:W3CDTF">2014-04-30T07:32:00Z</dcterms:modified>
  <cp:revision>5</cp:revision>
  <dc:subject/>
  <dc:title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</dc:title>
</cp:coreProperties>
</file>