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 федеральных государственных служащих УФМС России по Томской области за 2012 год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Указа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е этих сведений общероссийским средствам масс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2160"/>
        <w:gridCol w:w="1980"/>
        <w:gridCol w:w="1800"/>
        <w:gridCol w:w="2700"/>
      </w:tblGrid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2 год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82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араж 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  <w:r>
              <w:rPr>
                <w:color w:val="000000"/>
                <w:lang w:val="en-US"/>
              </w:rPr>
              <w:t xml:space="preserve"> 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je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УФМС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40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99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Гай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ргуно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8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жи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9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Легковая Дэу «Мати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нич 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ссе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64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инич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2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Кожев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15, сельскохозяйственная техника МТЗ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snapToGrid w:val="false"/>
              <w:ind w:left="-267" w:firstLine="267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йгулова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1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до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64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ивоше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snapToGrid w:val="false"/>
              <w:ind w:left="-267" w:firstLine="267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идонов А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ind w:left="-267" w:firstLine="267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</w:tabs>
              <w:snapToGrid w:val="false"/>
              <w:ind w:left="-267" w:firstLine="2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сков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ри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635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 Москвич 2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сковой Б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-специалист эксперт отделения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7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строительство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azda Dem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2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, 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занова 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8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язан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77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Mitsubishi ASX 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майор внутренней службы УФМС России по Томской области в Каргасок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8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О МВД России «Каргасокс</w:t>
            </w:r>
          </w:p>
          <w:p>
            <w:pPr>
              <w:pStyle w:val="Normal"/>
              <w:jc w:val="center"/>
              <w:rPr/>
            </w:pPr>
            <w:r>
              <w:rPr/>
              <w:t>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/>
              <w:t>Кр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н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3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иков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9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4 УАЗ-330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Павленко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 xml:space="preserve"> </w:t>
            </w:r>
            <w:r>
              <w:rPr/>
              <w:t xml:space="preserve">Зинаида 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ения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4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Стреж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32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Рено Ло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-специалист эксперт 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49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11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нч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2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 УАЗ -390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нченко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41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тем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государственной гражданской службы 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6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  Р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70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егковая</w:t>
            </w:r>
            <w:r>
              <w:rPr>
                <w:lang w:val="en-US"/>
              </w:rPr>
              <w:t xml:space="preserve"> Skoda Oct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йтемирова К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lang w:val="en-US"/>
              </w:rPr>
              <w:t>1/4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87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удяков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5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Tucson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кова Людмила Николаев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5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тик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нькова </w:t>
            </w:r>
          </w:p>
          <w:p>
            <w:pPr>
              <w:pStyle w:val="Normal"/>
              <w:jc w:val="center"/>
              <w:rPr/>
            </w:pPr>
            <w:r>
              <w:rPr/>
              <w:t>А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9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унь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Cal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5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начальник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58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резкин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-В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5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-21074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Ю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их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9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рлихин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юкина 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9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наследство 1/2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юк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24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формляется в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п. Дзерзж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 Митсубиси Де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вро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8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ковронский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Prim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цких </w:t>
            </w:r>
          </w:p>
          <w:p>
            <w:pPr>
              <w:pStyle w:val="Normal"/>
              <w:jc w:val="center"/>
              <w:rPr/>
            </w:pPr>
            <w:r>
              <w:rPr/>
              <w:t>Ж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2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ундай со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цких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ся 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 разряда работы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7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м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обеспеч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4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шма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1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 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шмаков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г.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99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40,</w:t>
            </w:r>
            <w:r>
              <w:rPr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4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Nissan M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98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3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болевский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с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расат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>-6 Субару трибека Б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ерасат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йхнер 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УФМС России по Томско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69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,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1540 Самоходное шасси Т-16М-У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рило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4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рило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4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29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ый)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jc w:val="center"/>
              <w:rPr/>
            </w:pPr>
            <w:r>
              <w:rPr/>
              <w:t>Лада 213100 Трактор 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«Кр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 А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к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касова 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2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жилого помещения являются доход по основному месту работы, доход от продажи квартиры, материнский капитал, доход по основному месту работы супруга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чкас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чкас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чкас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г. А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8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Стрежево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RAV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ибалов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5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льная)</w:t>
            </w:r>
          </w:p>
          <w:p>
            <w:pPr>
              <w:pStyle w:val="Normal"/>
              <w:jc w:val="center"/>
              <w:rPr/>
            </w:pPr>
            <w:r>
              <w:rPr/>
              <w:t>Г.Стреж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Ra</w:t>
            </w:r>
            <w:r>
              <w:rPr/>
              <w:t>v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гибалов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вольских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79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/>
              <w:t>ВАЗ – 2101 ГАЗ-31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ских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9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И.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г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62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рягин Д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рягина Д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н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8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лянкин Л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Hyunday</w:t>
            </w:r>
            <w:r>
              <w:rPr>
                <w:lang w:val="en-US"/>
              </w:rPr>
              <w:t xml:space="preserve"> </w:t>
            </w:r>
            <w:r>
              <w:rPr/>
              <w:t>Ge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янкина А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2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вягинцев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 Toyota 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И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 1/3),</w:t>
            </w:r>
          </w:p>
          <w:p>
            <w:pPr>
              <w:pStyle w:val="Normal"/>
              <w:jc w:val="center"/>
              <w:rPr/>
            </w:pPr>
            <w:r>
              <w:rPr/>
              <w:t>п. Новопок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3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 Мазда-Прем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Роман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8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10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а Ю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езн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5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лезнев С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Кисловк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глезне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к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и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лк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азда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лкин Ф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а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Светлана Васильев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7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ми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зак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а Юлия 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39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дырев И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дыре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6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9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ти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9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 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05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п. Лоскутово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очк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9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урат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35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гостаев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Toyota </w:t>
            </w:r>
            <w:r>
              <w:rPr>
                <w:lang w:val="en-US"/>
              </w:rPr>
              <w:t>Ave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ачев 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6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Усаче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,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нников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Car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40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Mitsubishi Co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ленникова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л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7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3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рамов А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9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 ВАЗ 21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0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93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жилого помещения являются доход по основному месту работы, подарок от родителей, ипотечный кредит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Томс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3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/хозн.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д. Казан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и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6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биз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-фок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бизов М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бизова Е.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1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3/36 до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 E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печный Саушкин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6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2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вместная долев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ая Хонда </w:t>
            </w:r>
            <w:r>
              <w:rPr>
                <w:color w:val="000000"/>
                <w:lang w:val="en-US"/>
              </w:rPr>
              <w:t>CR-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вместная долев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орнилов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дова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ыр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4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 Коро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азыр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2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зырский Р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Боброва </w:t>
            </w:r>
            <w:r>
              <w:rPr/>
              <w:t>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5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вценов Роман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5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Кафтанч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Fun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ова </w:t>
            </w:r>
            <w:r>
              <w:rPr>
                <w:lang w:val="en-US"/>
              </w:rPr>
              <w:t>А</w:t>
            </w:r>
            <w:r>
              <w:rPr/>
              <w:t>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7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Toyota Vi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вценова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вценов И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7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льянов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722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с. Тимерязе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Hyundai IX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1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ькова Ларис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57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 «Левобереж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  <w:r>
              <w:rPr>
                <w:color w:val="000000"/>
                <w:lang w:val="en-US"/>
              </w:rPr>
              <w:t xml:space="preserve"> Daewoo Mati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чук С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Федор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7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Синий Утес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9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Зоркальц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икеева Наталья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Богаше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абдикее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Бог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Niss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ич Викто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 в Томском районе г. Том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07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Якимович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3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10)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Якимович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Окс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5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алинин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Тимирязе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мен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W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ид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42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ид Э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1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кода Октавия 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оид И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оид А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9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а Ю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,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дре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др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шин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1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 безвозмездное пользование 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шин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Опель-а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ова Екатерина Еф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25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п. Иш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с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6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92/221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ганова Ольг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87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Дюган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рамов Валерий Валер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4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luger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 ЮМЗ Мотоцикл «Мин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Икрам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3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рамов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Еле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0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дотчен</w:t>
            </w:r>
          </w:p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40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мидотчен</w:t>
            </w:r>
          </w:p>
          <w:p>
            <w:pPr>
              <w:pStyle w:val="Normal"/>
              <w:jc w:val="center"/>
              <w:rPr/>
            </w:pPr>
            <w:r>
              <w:rPr/>
              <w:t>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мидотчен</w:t>
            </w:r>
          </w:p>
          <w:p>
            <w:pPr>
              <w:pStyle w:val="Normal"/>
              <w:jc w:val="center"/>
              <w:rPr/>
            </w:pPr>
            <w:r>
              <w:rPr/>
              <w:t>ко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7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е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 в г. Север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еб,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браев К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Ибраева А.К.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3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ьша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2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наём служебного жиль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пп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НСО, г. Болот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ьшоков З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3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м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лик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75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об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1/3 дол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ева Е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72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ильгенберг Д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1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onda Mob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рш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шова Д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к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52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1/4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жилого помещения являются доход по основному месту работы, накопления за предыдущие годы, ипотечный кредит</w:t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Юфк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Юфкин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2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олкова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цвет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5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с. Мельнико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цвета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4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.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,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.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С.М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Королла Спасс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цвета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кина Оксана 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7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ебряникова 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5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ебряни</w:t>
            </w:r>
          </w:p>
          <w:p>
            <w:pPr>
              <w:pStyle w:val="Normal"/>
              <w:jc w:val="center"/>
              <w:rPr/>
            </w:pPr>
            <w:r>
              <w:rPr/>
              <w:t>ков Г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7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3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Рено Ме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26</w:t>
            </w:r>
            <w:r>
              <w:rPr/>
              <w:t xml:space="preserve"> Ваз 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5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Авенс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нис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2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еребренни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6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 Тимоф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Пос.Расс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72,6</w:t>
            </w:r>
          </w:p>
          <w:p>
            <w:pPr>
              <w:pStyle w:val="Normal"/>
              <w:jc w:val="center"/>
              <w:rPr/>
            </w:pPr>
            <w:r>
              <w:rPr/>
              <w:t>1/3 2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  <w:p>
            <w:pPr>
              <w:pStyle w:val="Normal"/>
              <w:jc w:val="center"/>
              <w:rPr/>
            </w:pPr>
            <w:r>
              <w:rPr/>
              <w:t>ИЖ-212510-10 Грузовые</w:t>
            </w:r>
          </w:p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макова Я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ссроч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рма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1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рмакова М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ссроч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ёв Андр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айота Функар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мелё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ссроч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мелё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ссроч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кам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УФМС России по 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камеев А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камеев Р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родаж ООО «Мечел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5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якова Окс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28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Юл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,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О и ТЗИ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59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люков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ндр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89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чин Аяс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0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Тойота </w:t>
            </w:r>
            <w:r>
              <w:rPr>
                <w:lang w:val="en-US"/>
              </w:rPr>
              <w:t>Win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Дирч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9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ирчин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не имеет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ламова 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, отделения делопроизводства и режим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8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рлам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\\\\fs\\okipo$\\dohod-2012 (3) расход.doc" OLE_LINK1 \a \r  \* MERGEFORMAT </w:instrText>
            </w:r>
            <w:bookmarkStart w:id="1" w:name="_1438004158"/>
            <w:bookmarkStart w:id="2" w:name="_1438002275"/>
            <w:bookmarkStart w:id="3" w:name="_1438001458"/>
            <w:bookmarkStart w:id="4" w:name="_1427113937"/>
            <w:bookmarkStart w:id="5" w:name="_1427102256"/>
            <w:bookmarkStart w:id="6" w:name="_1427099502"/>
            <w:bookmarkStart w:id="7" w:name="_1426947856"/>
            <w:bookmarkStart w:id="8" w:name="_1426167998"/>
            <w:bookmarkStart w:id="9" w:name="_1426166071"/>
            <w:bookmarkStart w:id="10" w:name="_1426165311"/>
            <w:bookmarkStart w:id="11" w:name="_1426160844"/>
            <w:bookmarkStart w:id="12" w:name="_1426159398"/>
            <w:bookmarkStart w:id="13" w:name="_1426156705"/>
            <w:bookmarkStart w:id="14" w:name="_1426154837"/>
            <w:bookmarkStart w:id="15" w:name="_1426154482"/>
            <w:bookmarkStart w:id="16" w:name="_1426067829"/>
            <w:bookmarkStart w:id="17" w:name="_1426059580"/>
            <w:bookmarkStart w:id="18" w:name="_1426059286"/>
            <w:bookmarkStart w:id="19" w:name="_1426058977"/>
            <w:bookmarkStart w:id="20" w:name="_1394630838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</w:r>
            <w:r>
              <w:rPr/>
              <w:fldChar w:fldCharType="separate"/>
            </w:r>
            <w:r>
              <w:rPr/>
              <w:t>не имее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арламов З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ин</w:t>
            </w:r>
          </w:p>
          <w:p>
            <w:pPr>
              <w:pStyle w:val="Normal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8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Сизуки Гранд Вит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ош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ль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1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долевая 5/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5/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я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2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ин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4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9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иль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8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  <w:r>
              <w:rPr>
                <w:lang w:val="en-US"/>
              </w:rPr>
              <w:t xml:space="preserve"> Nissan 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силь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сильк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</w:t>
            </w:r>
          </w:p>
          <w:p>
            <w:pPr>
              <w:pStyle w:val="Normal"/>
              <w:jc w:val="center"/>
              <w:rPr/>
            </w:pPr>
            <w:r>
              <w:rPr/>
              <w:t>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ТП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0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0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 xml:space="preserve"> 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>Кр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</w:t>
            </w:r>
          </w:p>
          <w:p>
            <w:pPr>
              <w:pStyle w:val="Normal"/>
              <w:jc w:val="center"/>
              <w:rPr/>
            </w:pPr>
            <w:r>
              <w:rPr/>
              <w:t>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блис 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6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Lada Pri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,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2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ифонов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E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ифон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занова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1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лавс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  <w:r>
              <w:rPr>
                <w:lang w:val="en-US"/>
              </w:rPr>
              <w:t xml:space="preserve"> Toyota Land Cruiser Pr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ми получения средств, за счет которых совершена сделка по приобретению транспортного средства является подарок гражданского мужа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</w:t>
            </w:r>
          </w:p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3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г.Тай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жельская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жельский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3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Cal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жельская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я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6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лаз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 отделения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8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– эксперт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4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8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яко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се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умако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1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умаков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</w:t>
            </w:r>
          </w:p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сыг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9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сыгин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</w:t>
            </w:r>
          </w:p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  <w:p>
            <w:pPr>
              <w:pStyle w:val="Normal"/>
              <w:jc w:val="center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76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арк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12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,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31029</w:t>
            </w:r>
            <w:r>
              <w:rPr>
                <w:lang w:val="en-US"/>
              </w:rPr>
              <w:t xml:space="preserve"> Toyota Cor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Жарков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ар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ин</w:t>
            </w:r>
          </w:p>
          <w:p>
            <w:pPr>
              <w:pStyle w:val="Normal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5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тин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68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тин С.А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</w:t>
            </w:r>
          </w:p>
          <w:p>
            <w:pPr>
              <w:pStyle w:val="Normal"/>
              <w:jc w:val="center"/>
              <w:rPr/>
            </w:pPr>
            <w:r>
              <w:rPr/>
              <w:t>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8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Coro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ад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3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Рено Ло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жаладинов Р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жаладинов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жаладинова В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П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ивошеин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0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 ВАЗ 2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ивошеин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ивошеин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78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инце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отделения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зинц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7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VOLVO XC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е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3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5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ми получения средств, за счет которых совершена сделка по приобретению жилого помещения являются, денежные подарок от родителей, доход от вкладов в банках, доход по основному месту работы 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на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38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ul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евич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3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превич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0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All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превич П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превич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7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ul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вчук П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6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рунц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ин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Илларио</w:t>
            </w:r>
          </w:p>
          <w:p>
            <w:pPr>
              <w:pStyle w:val="Normal"/>
              <w:jc w:val="center"/>
              <w:rPr/>
            </w:pPr>
            <w:r>
              <w:rPr/>
              <w:t>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0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Coro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5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мов Д.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93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субиси ланц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"/>
            <w:bookmarkEnd w:id="21"/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ловье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Е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мофеев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Toyota 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имофеев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ш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5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дыш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49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лдышев Д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дышева В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лад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-специалист эксперт 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ев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территориального пункта УФМС России по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2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 П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806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4 Хонда Цив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С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LE_LINK3"/>
            <w:bookmarkEnd w:id="22"/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и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1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Ленд Круз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широ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широ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ФМС России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7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Вит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кулов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4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кулова С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5:00Z</dcterms:created>
  <dc:creator>user</dc:creator>
  <dc:description/>
  <cp:keywords/>
  <dc:language>en-US</dc:language>
  <cp:lastModifiedBy>dobrovolskih_vj</cp:lastModifiedBy>
  <dcterms:modified xsi:type="dcterms:W3CDTF">2013-08-15T05:05:00Z</dcterms:modified>
  <cp:revision>2</cp:revision>
  <dc:subject/>
  <dc:title>Сведения о доходах федеральных государственных служащих УФМС России по Томской области за 2009 год</dc:title>
</cp:coreProperties>
</file>