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е этих сведений общероссийским средствам массов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tbl>
      <w:tblPr>
        <w:tblW w:w="175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28"/>
        <w:gridCol w:w="2015"/>
        <w:gridCol w:w="3521"/>
        <w:gridCol w:w="7"/>
        <w:gridCol w:w="1672"/>
        <w:gridCol w:w="15"/>
        <w:gridCol w:w="7"/>
        <w:gridCol w:w="2186"/>
        <w:gridCol w:w="7"/>
        <w:gridCol w:w="2361"/>
        <w:gridCol w:w="18"/>
        <w:gridCol w:w="1082"/>
      </w:tblGrid>
      <w:tr>
        <w:trPr>
          <w:trHeight w:val="71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нициал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0 год (руб.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бъектов недвижимост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кв. м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а расположения</w:t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отдела кадрового и прав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21,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Spasio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ого и прав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4687</w:t>
            </w:r>
            <w:r>
              <w:rPr>
                <w:lang w:val="en-US"/>
              </w:rPr>
              <w:t>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 Io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Усанова Ю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ая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санов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УФМС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31,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17,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¾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Гай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оргунова А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>не имеет</w:t>
            </w:r>
          </w:p>
        </w:tc>
      </w:tr>
      <w:tr>
        <w:trPr>
          <w:trHeight w:val="17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формления заграничных паспор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38,0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жи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делопроизводства и режима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24,0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,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??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«Матиз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нич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се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Кожевников-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72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½),</w:t>
            </w:r>
          </w:p>
          <w:p>
            <w:pPr>
              <w:pStyle w:val="Normal"/>
              <w:jc w:val="center"/>
              <w:rPr/>
            </w:pPr>
            <w:r>
              <w:rPr/>
              <w:t>с. Кожевник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инич С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Кожевнико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½),</w:t>
            </w:r>
          </w:p>
          <w:p>
            <w:pPr>
              <w:pStyle w:val="Normal"/>
              <w:jc w:val="center"/>
              <w:rPr/>
            </w:pPr>
            <w:r>
              <w:rPr/>
              <w:t>с. Кожевник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5, сельскохозяйственная техника</w:t>
            </w:r>
          </w:p>
          <w:p>
            <w:pPr>
              <w:pStyle w:val="Normal"/>
              <w:tabs>
                <w:tab w:val="clear" w:pos="708"/>
                <w:tab w:val="left" w:pos="2793" w:leader="none"/>
              </w:tabs>
              <w:ind w:left="-267" w:firstLine="267"/>
              <w:jc w:val="center"/>
              <w:rPr/>
            </w:pPr>
            <w:r>
              <w:rPr/>
              <w:t>МТЗ-8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гуло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ячеслав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Тегульдет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83,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Кривошеин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62,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</w:tabs>
              <w:ind w:left="-267" w:firstLine="26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ридонов А.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</w:tabs>
              <w:ind w:left="-267" w:firstLine="26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Чаин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78,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left="416" w:hanging="416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ULSAR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к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Парабель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13,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PREMASY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сковой Б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4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лин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Зырян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25,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Томской области в г. Аси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63,5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Томской области в г. Колпаш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72,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ое строительство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5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Верхнекет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73,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(индивидуальный), </w:t>
            </w:r>
          </w:p>
          <w:p>
            <w:pPr>
              <w:pStyle w:val="Normal"/>
              <w:jc w:val="center"/>
              <w:rPr/>
            </w:pPr>
            <w:r>
              <w:rPr/>
              <w:t>п. Белый Я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,  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Александров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46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язанов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52,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U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язанова М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Каргасок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32,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Каргас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к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02,8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1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к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ков О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на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Первомай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67,2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ико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95,3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о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4,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 xml:space="preserve"> </w:t>
            </w:r>
            <w:r>
              <w:rPr/>
              <w:t xml:space="preserve">Зинаида 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Томской области в г. Стрежев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38,7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енко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54,4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,</w:t>
            </w:r>
          </w:p>
          <w:p>
            <w:pPr>
              <w:pStyle w:val="Normal"/>
              <w:jc w:val="center"/>
              <w:rPr/>
            </w:pPr>
            <w:r>
              <w:rPr/>
              <w:t>ИЖ-2126</w:t>
            </w:r>
          </w:p>
          <w:p>
            <w:pPr>
              <w:pStyle w:val="Normal"/>
              <w:jc w:val="center"/>
              <w:rPr/>
            </w:pPr>
            <w:r>
              <w:rPr/>
              <w:t>(продан в 2009 г.)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Бакчар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00,1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Молчанов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68,9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н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80,4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  <w:p>
            <w:pPr>
              <w:pStyle w:val="Normal"/>
              <w:jc w:val="center"/>
              <w:rPr/>
            </w:pPr>
            <w:r>
              <w:rPr/>
              <w:t>УАЗ -390945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нченко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9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беженцев и переселенцев, оформления разрешений на временное проживание и видов на жительство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81,5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Петухо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30,8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анг Йонг Кайр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6,9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58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гнатова С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ем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335.6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lang w:val="en-US"/>
              </w:rPr>
              <w:t>1/4</w:t>
            </w:r>
            <w:r>
              <w:rPr/>
              <w:t>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Том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йтемиров  Р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154.4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lang w:val="en-US"/>
              </w:rPr>
              <w:t>1/4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йтемирова К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lang w:val="en-US"/>
              </w:rPr>
              <w:t>1/4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472.5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½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51,0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удяк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877.0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«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  <w:br/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удякова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кова Людмила Николае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91,1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тико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90,8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25,0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36,7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езкин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Виста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92,3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-2107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очь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Ю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щ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25,7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ещихин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иммиграционного контроля,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74,9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рлихина Е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с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96,9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33,0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кина 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инспектор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0,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формляется наследство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люкин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8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формляется в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п. Дзерзж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5)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- 3302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вро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67,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ковронский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Primer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73,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К.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ы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сотрудник отдела ресурсн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282.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robo</w:t>
            </w:r>
            <w:r>
              <w:rPr/>
              <w:t>x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мык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604.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мыкин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мык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сотрудник отдела ресурсн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22,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 Datsun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банов М.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банов А.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ьц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тдела адресно-справоч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259.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цких </w:t>
            </w:r>
          </w:p>
          <w:p>
            <w:pPr>
              <w:pStyle w:val="Normal"/>
              <w:jc w:val="center"/>
              <w:rPr/>
            </w:pPr>
            <w:r>
              <w:rPr/>
              <w:t>Ж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адресно-справоч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80,5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цких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 отдела адресно-справоч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17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 отдела адресно-справоч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83,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асилевский Д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 отдела УФМС России по Томской области в Томском районе г. Том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78,9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ценко С.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иценко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 отдела адресно-справоч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22,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тк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6,7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ткина Д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ма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тдела кадрового и прав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62,5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              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,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шма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              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,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Краун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шмаков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по вопросам беженцев и переселенцев, оформления разрешений на временное проживание и видов на жительство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38,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беженцев и переселенцев, оформления разрешений на временное проживание и видов на жительство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09,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ин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по вопросам беженцев и переселенцев, оформления разрешений на временное проживание и видов на жительство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0,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?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на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по вопросам гражданства, обеспечения паспортной и регистрацион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5,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?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кола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гражданства, обеспечения паспортной и регистрацион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42,0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болевский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86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с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г. Колпаш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81,5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одель-8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расат М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5,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-Церес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ерасат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Томской области в Александров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65,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ков П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82,8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ый)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«Крым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ков А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олкова Н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ас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Томской области в г. Аси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60,4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, 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чкасов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7,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чкасова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чкас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 Васи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Томской области в г. Аси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43,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,</w:t>
            </w:r>
          </w:p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 821307,</w:t>
            </w:r>
          </w:p>
          <w:p>
            <w:pPr>
              <w:pStyle w:val="Normal"/>
              <w:jc w:val="center"/>
              <w:rPr/>
            </w:pPr>
            <w:r>
              <w:rPr/>
              <w:t>ММЗ 8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ячина Л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89.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,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МТЗ 82 «Беларус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ячина Ж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Томской области в Первомай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29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,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о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кевич А.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4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,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евич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. Первомайск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г. Стреже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3,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гибалов С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60,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</w:t>
            </w:r>
            <w:r>
              <w:rPr/>
              <w:t>v-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гибалов Н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дмил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Томской области в г. Стрежев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80,9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рагин И.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476.9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-Матрикс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рагина О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аш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УФМС России по Томской области в г. Стрежевом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16,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,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едаш С.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04,4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даш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ль 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Томской области в Кривошеин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67,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риль Д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вольских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информационного обеспечения и технической защиты информ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05,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– 210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ких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57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ких Ю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12,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a Spac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И.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08,6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г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гражданства, обеспечения паспортной и регистрацион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63,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яги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4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??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??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??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рягина Д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н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гражданства, обеспечения паспортной и регистрацион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04,8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лянкин Л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yunday</w:t>
            </w:r>
            <w:r>
              <w:rPr>
                <w:lang w:val="en-US"/>
              </w:rPr>
              <w:t xml:space="preserve"> </w:t>
            </w:r>
            <w:r>
              <w:rPr/>
              <w:t>Getz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янкина А.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иро 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33,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широ В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51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вягинцев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Fielder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5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вягинцев И.Н.</w:t>
              <w:b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п. Новопокровк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06,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Роман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оманова Ю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4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у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 Яковл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33,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раун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езн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44,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п. Кисловк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глезнев С.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п. Кислов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Филдер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глезнева В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а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2,9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ак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Светлана Васильев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1038.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Op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лев А.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0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олева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Юлия А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анализа, планирования, контрол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87,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лдырев И. 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А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е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анализа, планирования, контрол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1,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,</w:t>
            </w:r>
          </w:p>
          <w:p>
            <w:pPr>
              <w:pStyle w:val="Normal"/>
              <w:jc w:val="center"/>
              <w:rPr/>
            </w:pPr>
            <w:r>
              <w:rPr/>
              <w:t>с. Анастасьев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Анастасьевк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щевский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12,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Такс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Ю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МТЗ 8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рщевский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и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УФМС России по Томской обла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11,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y Getz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298.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.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ренко Н.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276.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аммер Н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хал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оформления заграничных паспор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028.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халев И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233.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105 «Волга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ихалева М.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оформления заграничных паспортов УФМС России по Томской обла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85,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и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63,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 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-эксперт отдела по вопросам трудовой миграции, оформления виз разрешений приглашений и регистрации иностранных гражда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57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оскут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n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очки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ения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60,0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купли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купли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аус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ения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29,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наус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456.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Premio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урато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по вопросам беженцев и переселенцев, оформления разрешений на временное проживание и видов на жительство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47,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гостаев Н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20,4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Avensis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цкий 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я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08,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цкий Д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жа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 Геннад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  <w:p>
            <w:pPr>
              <w:pStyle w:val="Normal"/>
              <w:jc w:val="center"/>
              <w:rPr/>
            </w:pPr>
            <w:r>
              <w:rPr/>
              <w:t>отдела иммиграционного контроля,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21,7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аче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3 разряда отдела иммиграционного контроля,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86,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Усаче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60,8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,</w:t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гу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05,9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йгулов С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аро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иммиграционного контроля,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87,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«Вольц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усарова Т.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94,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лич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лич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ски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отдела иммиграционного контроля,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77,0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довская Ю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11,9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довская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,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довский И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,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тальевич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иммиграционного контроля,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01,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АЗ 2112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7,6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ич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С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енник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ресурсн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03,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arin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Оленникова Т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14,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ленникова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л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ресурсн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53,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ь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ресурсн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99,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–Fit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равл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68,9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А.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делопроизводства и режима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34,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люков Т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юдмила 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 делопроизводства и режима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94,5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брамов А.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46,8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??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АЗ 2107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по вопросам гражданства, обеспечения паспортной и регистрационной работы УФМС России по Томской обла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47,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оформления заграничных паспор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28,9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заграничных паспор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86,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д. Казан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хозн.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д. Казан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и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анализа, планирования, контрол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5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ебизов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ебизов М.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ебизова Е.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оформления заграничных паспортов УФМС России по Томской обла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56,9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жил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 214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хайлов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хайлов В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с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УФМС России по Томской области в Октябрьском районе г. Том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14,0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сее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ячеслав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иммиграционного контроля, контроля за пребыванием иностранных граждан и лиц без гражданства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73,9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евая),</w:t>
            </w:r>
          </w:p>
          <w:p>
            <w:pPr>
              <w:pStyle w:val="Normal"/>
              <w:jc w:val="center"/>
              <w:rPr/>
            </w:pPr>
            <w:r>
              <w:rPr/>
              <w:t>с. Корнил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едова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евая),</w:t>
            </w:r>
          </w:p>
          <w:p>
            <w:pPr>
              <w:pStyle w:val="Normal"/>
              <w:jc w:val="center"/>
              <w:rPr/>
            </w:pPr>
            <w:r>
              <w:rPr/>
              <w:t>с. Корнилово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лич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едова М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едова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едова М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финанс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8,5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ксимов  Н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66,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Е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ин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4,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хин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9,9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issan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хин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0,9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 Коро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азырская Т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3,8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зырский Р.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Боброва </w:t>
            </w:r>
            <w:r>
              <w:rPr/>
              <w:t>Ольга 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кадрового и прав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83,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вценов Роман Борис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кадрового и прав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63,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Кафтанч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Кафтанч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Fielder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ова </w:t>
            </w:r>
            <w:r>
              <w:rPr>
                <w:lang w:val="en-US"/>
              </w:rPr>
              <w:t>А</w:t>
            </w:r>
            <w:r>
              <w:rPr/>
              <w:t>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80,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oyota Vitz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вценова А.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вценов И.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струганова Татья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анализа, планирования, контроля и предоставления государственных услуг в электронном вид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27,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еструган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19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рамцов Евгений Серг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5,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9,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льянов Ю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441,3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Тимеряз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с. Тимеряз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а Ирин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79,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а Лариса Леони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28,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Т «Левобереж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чук С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лена 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9,8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Федоров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12,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Синий Уте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 Д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Дарь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30,8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Ольг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61,3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Зоркаль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икеева Наталья 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58,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абдикеев М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73,3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Бога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Богаше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бдикеев А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ич Виктор Анато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37,8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Якимович О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Якимович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Оксана Вита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91,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линин О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56,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линина Т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ле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60,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Тимирязе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еменов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Will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 Наталья 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60,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авенков  Г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92,8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д. Черныш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ид Ольг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8,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елоид Э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0,8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 тур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елоид И.Э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елоид А.Э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Людмила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23,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Марк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BMW-5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кова Е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ндрей Андр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ого обеспечения и технической защиты информации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69,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ндреева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дреева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нцева Надежд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андесно-справоч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19,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рунцев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85,4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10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а Алена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андесно-справоч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4,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маков С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3023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имакова В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а Валенти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Томской области в г. Колпаш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14,8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ршина О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05,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ова Екатерина Ефи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57,9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Иш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ск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1,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1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Олеся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61,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ожидаев А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24,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Nadi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ын</w:t>
            </w:r>
          </w:p>
          <w:p>
            <w:pPr>
              <w:pStyle w:val="Normal"/>
              <w:jc w:val="center"/>
              <w:rPr/>
            </w:pPr>
            <w:r>
              <w:rPr/>
              <w:t>Пожидаев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ганова Ольга Фе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отдела финанс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40,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юганов В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осквич -214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чкова </w:t>
            </w:r>
          </w:p>
          <w:p>
            <w:pPr>
              <w:pStyle w:val="Normal"/>
              <w:jc w:val="center"/>
              <w:rPr/>
            </w:pPr>
            <w:r>
              <w:rPr/>
              <w:t>Марианна Игор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–эксперт отдела кадрового и прав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36,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чкова А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рамов Валерий Валериевич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784,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Klu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«Минск»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Икрамова О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45,4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крамов Д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крамов Л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 Елена 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28,8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ыряев Александр Серг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Томской области в Верхнекет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00,9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Сопыряева Е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2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дотч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43,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мидотченко И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г. Север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87,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Наталья Вита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г. Север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75,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архатов Ф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Самус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лесская Светла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г. Север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00,9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адская Ирин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г. Север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33,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Елена 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г. Север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92,9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д. Малое Протопоп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д. Малое Протопоп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ева Еле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г. Север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62,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,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браев К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Ибраева А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нна 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финанс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7,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ловьев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4,6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3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Еле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38,7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НСО, г. Болотн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льшаков И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43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Липп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НСО, г. Болотн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льшоков З.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 Сергей 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7,5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лико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34,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бов М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ковой Владимир Вячеслав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320,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есковой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Елена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, планирования, контрол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14,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ильгенберг Д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Ивлев М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Сергей Никола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анализа, планирования, контрол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09,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Mobilio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4)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ршова Е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4)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ршова Д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кина Ольг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гражданства, обеспечения паспортной и регистрацион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86,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фкина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Юфкин Т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Светлана 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по вопросам беженцев и переселенцев, оформления разрешений на временное проживание и видов на жительство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вин А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23,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8102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овина С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льг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еститель начальника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07,9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олкова Е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2:00Z</dcterms:created>
  <dc:creator>user</dc:creator>
  <dc:description/>
  <cp:keywords/>
  <dc:language>en-US</dc:language>
  <cp:lastModifiedBy>ovcenov_rb</cp:lastModifiedBy>
  <dcterms:modified xsi:type="dcterms:W3CDTF">2011-04-05T10:55:00Z</dcterms:modified>
  <cp:revision>3</cp:revision>
  <dc:subject/>
  <dc:title>Сведения о доходах федеральных государственных служащих УФМС России по Томской области за 2009 год</dc:title>
</cp:coreProperties>
</file>