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43"/>
        <w:gridCol w:w="1769"/>
        <w:gridCol w:w="1591"/>
        <w:gridCol w:w="1106"/>
        <w:gridCol w:w="1328"/>
        <w:gridCol w:w="1593"/>
        <w:gridCol w:w="3788"/>
      </w:tblGrid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доходах, расходах  федеральных   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Федеральной миграционной службы по Тюменской области за 2012 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нициал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олжность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декларированного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годового доход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 2012 г. (руб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вид, марка)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бщая площадь (кв.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анализа, планирования, контроля и правового обеспеч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молин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8217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рд фоку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молин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арионова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9109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рионовой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0919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цубиши Монтер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рионовой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8381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рионовой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ыков Е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0998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ирота Э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8417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роты Э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highlight w:val="re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9050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Альме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роты Э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highlight w:val="re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роты Э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highlight w:val="red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Евграфова О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 по особым поруч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0914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,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Соляр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Евграфовой О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,8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осыре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5125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Ге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осыре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6877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0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рд Фокус 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осыре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осыре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арасов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183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информационного обеспечения и технической защиты информа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рсаков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3872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рсакова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1121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рсакова  В.С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рсакова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Есанчин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9179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3/4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Ни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Есанчина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4362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Есанчина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едведев П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3843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едведева П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едведева П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ленская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5466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плиц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ня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ленск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9647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ленск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ленск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мирнягин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595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ение по оказанию государственных услуг в электронном виде отдела информационного обеспечения и технической защиты информац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фицерова Е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7181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2/5620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2/5620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8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08,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фицеровой Е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453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2/5620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2/5620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8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08,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фицеровой Е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фицеровой Е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илованова М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190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авруш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44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вруш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– 46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вруш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оцик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Ж Ю 5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вруш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авиденко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3447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аштимирова Я.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2706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мик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финансового обеспеч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раюхин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 394 498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2,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раюхиной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робейник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– 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7526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робейниковой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1997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окс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2107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ихонова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– 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50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ихоновой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079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но дас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аковцева М.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1719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ьякова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4855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ьяковой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8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тцубиши Галан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ьяковой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72" w:leader="none"/>
              </w:tabs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ьяковой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72" w:leader="none"/>
              </w:tabs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нисим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ИЛ ММЗ 5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исимов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индивидуальная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Шкода октав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МАЗ 421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З 89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КБ 83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исимов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исимов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ьянк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49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434/1750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5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ьянко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086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долевая 1/4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оп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ьянко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ьянко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еменк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34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еменк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7015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33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еменк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ебеде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318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4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ебеде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Фи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ебеде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ебеде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лексее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5894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2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спар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ексеевой Е.А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1197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ы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2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Лексус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LX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 47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амр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ексеевой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тарик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892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амураева М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в пользовании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ураевой М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9374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1118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ресурсного обеспеч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аморов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5593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,2 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,2 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орова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7238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орова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ведениями не располага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орова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ведениями не располага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хтомин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4696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Кру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хтомина Е.А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1466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лато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7330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имаев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1306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686/14943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686/149438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, доля в праве 686/149438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5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2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68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прио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имае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937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имае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делопроизводства и режи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терс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403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терс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824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– 396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орная лодка «Вихрь –  30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хтомин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1466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хтом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4696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Кру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еустроева О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 режи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069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еустроевой О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0699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еустроевой О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ятых П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 по режим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0468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Цив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арабаш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138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Барабаш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9170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рабаш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илатова А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9631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илатовой А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2205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зда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ырянова Е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3016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кадрового обеспеч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рачева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6328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ачевой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899 873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говор долевого строительств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М 381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ебоксаров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0760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боксар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8834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боксар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1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лотников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по особым поруч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3247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0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лотников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ыск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0125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сковой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73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Лада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RS0Y5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сковой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сковой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аранова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650 648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ранов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3 293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спект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ранов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ранов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 xml:space="preserve">Пелымских И.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1250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Пелымских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7487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оцикл ИМЗ 8103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ихеева О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756 00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ге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хеевой О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3/8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стрякова Т.Ш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5901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на Преми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стряковой Т.Ш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3522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Спринте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амр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стряковой Т.Ш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ипицина 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6458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ипициной 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2434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ипициной 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Юшкова Т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7390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Раф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Юшковой Т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6603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Ауди А6 алроад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Юшковой Т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7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ихайловская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295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по вопросам трудовой миграции, беженцев,  вынужденных переселенцев и соотечественник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лексеева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начальника отдела –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ения по вопросам трудовой миг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609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ексеевой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37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3302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узовой автомобиль Хо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ексеевой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иляева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559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иляевой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516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Эр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Эп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иляевой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ерендяе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-экспер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9740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ерендяе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38207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Приу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кода е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ерендяе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айдакова И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930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8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едченко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3339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Hyundai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accen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дченко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7992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дченко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Истомина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603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елозеров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3177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убина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4249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ение по вопросам трудовой миграции отдела по вопросам трудовой миграции, беженцев,  вынужденных переселенцев и соотечественник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енева Н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7969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еневой Н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7004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ахоменкова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549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хоменковой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9046,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билова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,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5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Муран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биловой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биловой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умак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744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умак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59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но лог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еер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884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ер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6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Жангаулова Н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173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обеспечения паспортной и регистрационной работ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итюкова С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3527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4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,0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абур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2797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Ильин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9097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абасова А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870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9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басовой А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1412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9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ри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алашова Ю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3402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едведева И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0508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едведевой И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6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ВАЗ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по вопросам граждан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стин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4314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стин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0147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9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стин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64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стин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авьялова М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 особым поруч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5986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 Матиз МХ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вьяловой  М.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589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Тойота Карина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I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жеся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4726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жеся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2850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Соляр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жеся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жеся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ляченкова М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694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ляченковой М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0408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ляченковой М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ляченковой М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ипицин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523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ипицин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5036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ис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ипицин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миличук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927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миличук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 496 916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Гольф Плю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миличук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миличук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атхутдин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8906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айзуллина Р.А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79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пель кор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айзуллиной Р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554 732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зуки гранд вита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айзуллиной Р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озум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4383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3/1000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3/1000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3/1000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ногоэтажный жилой дом (общая долевая собственность, доля в праве 3/1000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8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зум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1029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19,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пель Аст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зум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зум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бдулзалилова Р.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8333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оформления заграничных паспорт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ипак А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9539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5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Цив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ипак А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азанова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7293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азановой С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уляев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3899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идерс И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4788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орисова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2307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орисовой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338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жо – 4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афронова Н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инспектор по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собым поруч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7707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афроновой Н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00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Авенс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афроновой Н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оркова Ю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6355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артынов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5093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зуки Гранд Вита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ртыновой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98171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ртыновой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оторина Ж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4013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3/100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ориной Ж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довина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648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РАФ 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довиной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2533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41-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довиной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долевая 1/3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довиной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усмухаметова Л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6757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лотная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30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Ви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лотной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алеева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590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252" w:hanging="252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ХОНДА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CR-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леевой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77904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АМР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леевой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леевой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Ионина О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37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рехова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8880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5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горельцева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0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горельцевой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67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Вит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Виш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горельцевой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горельцевой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абирова З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2897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акустин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4324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кустин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4046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бару форес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кустин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линкина Ю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025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линкиной Ю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6541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тах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линкиной Ю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0712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72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оформления виз, разрешений, приглашений и регистрации иностранных гражд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Якимов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2535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Мерседес Бенц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 клас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Якимов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авенс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Якимов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абитова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3184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огинов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 особым поруч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2883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оги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206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но Лог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оги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арчук И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9028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рчук И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0962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апарева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238 52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Ге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апаревой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99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ороллер Мурав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рубина Л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2464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авриленко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7821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но Кли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вриленко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702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вриленко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аплинская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4234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игматуллин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8489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гматуллин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1552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Аккор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гматуллин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авицкая Е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527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пицын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- 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525 503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 доля в праве 231/6690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 доля в праве 231/6690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49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ицын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1 569 905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231/6690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231/6690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49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амри проминен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кл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ицын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1712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231/66908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общая долевая собственность, доля в праве 231/66908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49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адресно-справочной рабо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рудкина М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138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удкиной М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Некс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ранцова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36860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санта ф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ранцовой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6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757/9986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757/99867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90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7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то с коляской ИМЗ-8103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ранцовой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ранцовой Н.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анилов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0899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ниловой Л.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1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тепанова Т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0101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ноу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епановой Т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2107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епановой Т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ябков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134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ябковой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8426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ябковой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ябковой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Яковенко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2586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Яковенко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озмилова К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8622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озмиловой К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иммиграционного контрол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ерентьев Э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1680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ентьева Э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757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Пасса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ентьева Э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8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аулин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6935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угаев Д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 - начальник отделения противодействия незаконной миг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0293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BMW-52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D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угаева Д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18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угаева Д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угаева Д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йланд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 особым поруч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2151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йланда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йланда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 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йланда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 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йланда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енцанов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 особым поручен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0310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уди А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нцанов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6961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нцанов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нцанов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лексюк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6415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ексюка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5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соу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Алексюка А.С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Алексюка А.С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икифоров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6479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кифорова И. 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6222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крынник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4294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ЦР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крынник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ис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крынника и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адеин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891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тцубиши ланс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деин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768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строум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908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строумо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Пульса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строумо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уреев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4991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рд фьюж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рее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2824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рее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апков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1260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пкова 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6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Пол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орноволоков П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55219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орноволокова П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9759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ёнде соляр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орноволокова П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езноско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946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0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998,8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907,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зноск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0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998,8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907,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зноск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зноск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оммер Р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7557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оммер Р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оммер Р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Хохлов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32500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2564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хл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4876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хл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окол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1247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кол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8255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9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кол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кол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елов С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2756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некс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лова С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450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лова С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лова С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авляшов А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9019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авляшова А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авляшова А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зл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423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лепов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28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асть жилого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леповой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350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в пользовании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2121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З 968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ение по исполнению административного законодательства отдела иммиграционного контрол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еньков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327 044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енькова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108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енькова Д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антюко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5897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нтюк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46700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цив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Хонда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CR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нтюк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ешалкин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4649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жо - 2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ешалкин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218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ольво с6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ешалкин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имонова Г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2691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526/177798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3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ение противодействия незаконной миграции отдела иммиграционного контрол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едоров О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 особым порученяи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0536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церато форт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травец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2228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жо 20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травца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травца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убакиров К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9474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тцубиши лансе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30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убакирова К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6263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убакирова К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авор Д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8011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Б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ахарова Г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31568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харовой Г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2 041 138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оптим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харовой Г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аяхметова А.Ш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5762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4/13209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4/13209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3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1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аяхметовой А.Ш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4/13209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54/13209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3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1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акланов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8967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кла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6471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долевая  1/4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рд фьюж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акла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аукеров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7278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альмера класс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ауке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265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14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аукер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Жижин З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1468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ит вол сей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оцикл Ямаха «Вираго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жина З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46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З Шан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жина З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арипов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2538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арипова Г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илимонов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3878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аккор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илимонов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7180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ение по контролю за соблюдением работодателями правил привлечения и использования иностранных работников отдела иммиграционного контрол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оловин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1621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олов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58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олов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оловин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 xml:space="preserve">Спирина М.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 090 0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Авенс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ириной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5875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ириной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ойко К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8486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ойко К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670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ойко К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усин Р.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94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усина Р.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миграционного учета иностранных гражд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итова В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8731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Щекина Е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5590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Щекиной Е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292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гранд старек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Щекиной Е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Щекиной Е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еляков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5839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лякова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9073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еркасова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9588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ркасовой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6902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тцубиши ланс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ркасовой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ихайлова А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4644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челов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0688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человой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8680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– 315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810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человой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азмутдинова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2924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мутдиновой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8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мутдиновой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етучев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9924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овы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2463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овыгиной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5227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аккор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ачаева Л.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2126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6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7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УФМС России по Тюменской области в Ленинском АО г.Тюме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авьялова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8952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вьяловой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0914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спортейд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вьяловой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акожурникова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2110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 со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Яким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7582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Яким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60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епина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7606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епиной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амалитдинова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9103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амалитдиновой О.Н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114 000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зда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амалитдиновой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амалитдиновой О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Хмара И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8848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мара И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8222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мара И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орокин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4331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рокин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Щербич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илиппова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1336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илипповой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четкова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6190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четковой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СЛ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четковой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четковой О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омина И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901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ахотин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0687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хотиной Е.В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5099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хотин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рофимова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0731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офимовой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106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Худякова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голь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удяков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удяков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ухорина О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344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голь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ухориной О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азырова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9032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ыровой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3724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3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ыровой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ыровой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УФМС России по Тюменской области в Восточном АО  г. Тюмен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трижаков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5459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6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рижак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оминых С.В.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6326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миных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отникова Э.Т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0593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тниковой Э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706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ундай Матрик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тниковой Э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льберг И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8875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оммер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оммер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7557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оммер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стицын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4660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стицын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9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Honda HR-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стицын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ошкин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21199.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шкин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4784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цубиши Паджеро Спор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шкин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Известкина 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58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звесткин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на Преми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звесткин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звесткин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Евграфов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2332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Евграф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8184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Евграф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арбае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6052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 xml:space="preserve"> ½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арбае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 xml:space="preserve"> ½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еранев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6489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санг ёнг коранд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ранев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850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лагинина Ю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0323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еат Ибиц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ири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2082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ри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4546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ри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УФМС России по Тюменской области  в Калининском АО г. Тюмен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ихтярук И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53576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ихтярук И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5374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МВ 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рекова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48725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ековой Т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56343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Хундай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 xml:space="preserve"> “accent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ековой Т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товпец Т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2874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овпец Т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есняк Н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9156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есняк Н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6604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9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есняк Н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Исуп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3242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рлашкин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2942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рлашкина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рлашкина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рлашкина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рлашкина А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леева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151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леевой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леевой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Ющенко Н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27069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ъект долевого незавершенного строитель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Ющенко Н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Ющенко Н.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Объект долевого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езавершенного строитель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икишева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4550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икишевой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3395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Эванд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икишевой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леева Л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1464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кл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еевой Л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Хабибуллина И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3190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абибуллиной И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31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3302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абибуллиной И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аксюков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8132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пель кор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ксюковой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7137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7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бз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8839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иселева К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5944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DAEWOO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селевой К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иселе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3585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иненова 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583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ине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6760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цубиши ланц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ине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ине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узнецов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9438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знецов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1336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ан Альмера класс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леева А.З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7403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ёндай соляр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УФМС России по Тюменской области в Центральном АО г. Тюмен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уровнева 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9578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,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1119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ровне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2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Ямщиков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3958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Ямщик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2804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4350/880970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 долевая 4350/88097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1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Ямщик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одилов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286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голь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одилов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129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джет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одилов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одиловой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риводанова В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44856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риводановой В.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альгавко И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4562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тренко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1914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тренко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074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ан Санн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тренко Г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Цапк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7429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1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Цапк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9124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Цапк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Цапковой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женина С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162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6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9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жениной С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1337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7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9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1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жениной С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9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жениной С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алаткин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724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латкин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9290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Некс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латкин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латкин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латкин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верина А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9200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троен С4 пикасс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ериной А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ериной А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ериной А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енева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5429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2114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ипр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805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ндроно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514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72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ab/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972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ab/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пла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ущина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1920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щин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825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щин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щиной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ахова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0631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аховой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2958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33039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тцубиши паджеро спор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рал 43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МЗ 8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аховой Ю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алаш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3358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т кли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лаш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9724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лашенко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инкельштейн В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339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стровская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9385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илимонова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7699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 УФМС России по Тюменской области в Тюменском райо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ерепанов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81120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репа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3947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– 2107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– 33030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репан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Елизарьева Г.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88945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ви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Елизарьевой Г.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атла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вечкина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5566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олуянова О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1020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луяновой О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1018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Nissan Prime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Mitsubishi Pajer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икчентаева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605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6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Пасс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икчентаевой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6232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Ку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икчентаевой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икчентаевой А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огоманова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3169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гомановой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8768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Прио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гомановой А.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Щеткова М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7833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икитенко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2114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Щетков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0607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ое участие в строительстве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9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Ри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Щетковов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Щетковов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ри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3255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Ге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ри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9360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ри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рик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ибилева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3270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билев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1458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1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ибилев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ибилев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районный отдел УФМС России по Тюменской области в г. Тоболь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ирочкин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5096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ишукова Х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5831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шуковой Х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2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1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шуковой Х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рзамазова О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4848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идорова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1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5/6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5/6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75,5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доровой М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ношкин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7617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ошк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262 271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1119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ошк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ошк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ысоцкая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028 653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ысоцк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7771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0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ысоцк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ысоцк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ысоцк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авинкина О.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2558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8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авинкиной О.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667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8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ВЗ 68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авинкиной О.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озднякова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2652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здняковой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3627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а спект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ЦСН 81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здняковой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здняковой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рмитина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3923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афикова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0422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афиковой Н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Зыков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091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2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ыко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0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ни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Шумилин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5480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972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972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972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972" w:leader="none"/>
              </w:tabs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умилин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70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иреева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016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иреевой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3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ришкин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3296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ишкиной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03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ечипоренко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143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9,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мирова Ю.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228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1 межрайонного отдела  УФМС России по Тюменской области  в г. Тоболь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ерлеев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2111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– 3110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рогресс 2-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толодк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оронеж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леева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190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алек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леева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леева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леева В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улина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935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улиной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61,8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МТЗ – 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 № 2 межрайонного отдела  УФМС России по Тюменской области в г. Тоболь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уртов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018 11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уртов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76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Есаулова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0589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Есауловой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8244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Есауловой 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ерриториальный пункт  в с. Ярково межрайонного отдела  УФМС России по Тюменской области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. Тоболь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идорова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7208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доровой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21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районный отдел УФМС России по Тюменской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 г. Ишим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орбун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3548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орбуно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7835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ундай Тусс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авосин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5940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ге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городник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624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урченко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2470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рченко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2019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Хонда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HR-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рченко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рченко В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рвышин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аместитель началь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6253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1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рвыш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8739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Тиид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соляр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рвыш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рвыш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лие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3689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1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4954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ие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2304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9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ие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имагин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7252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магиной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 160 688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онда цив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имагиной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акушина Н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8913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кушиной Н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3498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кушиной Н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кушиной Н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овикова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8889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овиковой 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4340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31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,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Кла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овиковой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6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овиковой  Л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ирошниченко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ения противодействия незаконной миграции межрайонного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4552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7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некс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сильев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5373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сильева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498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сприн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сильева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Усольцева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6463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итязева А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2552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ишарина Н.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6331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9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ишариной Н.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6129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9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ригорьева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2896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игорьевой И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узнец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631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8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Кузнцов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6363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Матрик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знецовой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5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олоцкая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6376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1  межрайонного отдела  УФМС России по Тюменской области в г. Иш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ребенщико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Начальник территориального пункт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3797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9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ебенщико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7791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9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Лано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ребенщико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9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еттенгер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4407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еттенгер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813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еттенгер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еттенгер Е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2 межрайонного отдела  УФМС России по Тюменской области в г. Иш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утров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5323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7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22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тр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2241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тр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тр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тр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трова А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рфилова Е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6896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рфиловой Е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0342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6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Лексус ГС 3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396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рфиловой Е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3 межрайонного отдела  УФМС России по Тюменской области в г. Иш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Фомина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5095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мин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5321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миной Л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Иканова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4419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0,1215 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кановой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1749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7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да 1119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кановой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кановой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кановой С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1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роздецкая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6584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4 межрайонного отдела  УФМС России по Тюменской области в г. Иш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икифор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на правах руководител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руктурного подразделе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5258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кифоро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4001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тиида лати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Якушина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0953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Якушино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ежрайонный отдел   УФМС России по Тюменской области в г. Ялуторов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лазунов А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0384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2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ол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лазунова А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1731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83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ни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етренко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3139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жит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етренко Е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155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жити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Шевроле Лачетти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Титова Е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438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утыре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77716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тыре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2201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315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тыре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Гуляев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15757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ляе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49416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ляе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уляев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андалов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1171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Корс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007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Ощепков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36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азда 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щепкова А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2843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ороков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5072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роков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2113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роков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аром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2423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аромо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азарова Л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9164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аровой Л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7784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3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аровой Л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аровой Л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заровой Л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идорова И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 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4129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деление № 1 межрайонного отдела  УФМС России по Тюменской области в г. Ялуторов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ельникова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4258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ельниково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028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льксваген джет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опружная О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6700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аргаполов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428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Мототранспор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Ж Ю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Ж Ю 5-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ргаполо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5852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2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Бертрам Т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3122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4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ртрам Т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9291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ртрам Т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Бертрам Т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2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азарева Е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5776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0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9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Лазаревой Е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7882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ассен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урочкина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7974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Nissan Cub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– 24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рочкиной Л.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1 межрайонного отдела  УФМС России по Тюменской области в г. Ялуторов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авыденко О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4824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ршунова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57064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2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ршуновой Н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84588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Форд монде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в с. Исетское межрайонного отдела УФМС  России по Тюменской области в г. Ялуторовс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оленова С.В</w:t>
            </w:r>
            <w:r>
              <w:rPr>
                <w:rFonts w:cs="Tahoma" w:ascii="Tahoma" w:hAnsi="Tahoma"/>
                <w:color w:val="008080"/>
                <w:sz w:val="16"/>
                <w:szCs w:val="16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9762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3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06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леновой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472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3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06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2106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леновой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3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06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леновой С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3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06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ллашова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инспек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5239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лашовой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98369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МТЗ-8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лашовой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ллашовой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Харламо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91953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0,18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арламо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70729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8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3303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в с. Нижняя Тавда межрайонного отдела УФМС России по Тюменской области В г. Ялуторовск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унлу  И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6009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унлу И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нязев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5168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ан альмера класс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нязева В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3518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65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ахматуллина Е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1703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ахматуллиной Е.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жрайонный отдел УФМС России по Тюменской области в Голышмановском райо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Дурнов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91301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пель астр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урнова В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2376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кипина С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а от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2256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околова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643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ан Жу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МЗ 38284 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колово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496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околово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Лазеев А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9106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Васильева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19498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сильевой О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144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маз 55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Попов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9846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1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7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Шевроле ни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п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8944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1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п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1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Снигирева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-экспер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 местом дислокации с. Армизонско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3063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Хонда </w:t>
            </w: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  <w:t>CR-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нигирево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 593 387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446/54221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80 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153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ссан ванетт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маз 551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маз 53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ИЛ ММЗ 45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топрицепы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ПТС-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ПТС-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М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КБ-855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ельхозтехн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байн СК5 Ни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байн СК5 Нив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байн КЗС 812-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омбайн КЗС 812-1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Беларус 8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ДТ 75м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К70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Т-4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рактор Т-4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нигиревой И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2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Рябинина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05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6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Вит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ябининой В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00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84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9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бара  Форес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3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Никитина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21229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кит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 037 0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соляри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негоход «Буран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кит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икитиной Н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верьянова Ю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2360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ерьяновой Ю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4868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 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верьяновой Ю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 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3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4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Кузнецова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на правах руководителя структурного подразделе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35541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9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знецовой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79798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9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соляри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УАЗ 469Б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узнецовой Ю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9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9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Ананьева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07358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анье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13836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8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ГАЗ 31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Ананьевой Е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совместна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0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рриториальный пункт № 5 межрайонного отдела УФМС России по Тюменской области в Голышмановском район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Чемакина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ерриториального пун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1243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 xml:space="preserve">(долвая ½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3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4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макиной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91346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Пробок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Хюндай солярис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макиной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оч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макиной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Чемакиной Т.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1/5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7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3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80"/>
                <w:sz w:val="16"/>
                <w:szCs w:val="16"/>
              </w:rPr>
              <w:t>Морозова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 разря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63055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2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Дэу Мати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роз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3505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в пользовани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2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ВАЗ – 2106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Тойота РАФ 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АМАЗ 5411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полуприцеп 977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сы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Морозовой А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2597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(долевая 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142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5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  <w:sz w:val="16"/>
                <w:szCs w:val="16"/>
              </w:rPr>
            </w:pPr>
            <w:r>
              <w:rPr>
                <w:rFonts w:cs="Tahoma" w:ascii="Tahoma" w:hAnsi="Tahoma"/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BEST</dc:creator>
  <dc:description/>
  <cp:keywords/>
  <dc:language>en-US</dc:language>
  <cp:lastModifiedBy>BEST</cp:lastModifiedBy>
  <dcterms:modified xsi:type="dcterms:W3CDTF">2014-02-24T09:18:00Z</dcterms:modified>
  <cp:revision>2</cp:revision>
  <dc:subject/>
  <dc:title>Сведения о доходах, расходах  федеральных   служащих</dc:title>
</cp:coreProperties>
</file>