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Сведения о доходах  федеральных   служащих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Управления Федеральной миграционной службы по Тюменской области за 2011 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780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8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1"/>
                              <w:gridCol w:w="3987"/>
                              <w:gridCol w:w="1800"/>
                              <w:gridCol w:w="2160"/>
                              <w:gridCol w:w="1260"/>
                              <w:gridCol w:w="1440"/>
                              <w:gridCol w:w="2160"/>
                              <w:gridCol w:w="1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нициалы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ая 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кларирова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дового дох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1 г. (руб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ечень объектов недвижимого имуществ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надлежащих на праве собственности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ече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ранспор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едст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надлежа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прав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ид,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площадь (кв.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анализа, планирования,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накова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рио начальника отдел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2897,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арнаковой 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6861,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цубиши Паджеро Спор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Евграфова О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тарший инспек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334,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Евграфовой О.Ю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сырева О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428,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юндай Гет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осыревой О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6901,7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сыревой О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сыревой О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овский Н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спек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6236,9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раева Л.Р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585,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жилой дом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Сел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0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1"/>
                        <w:gridCol w:w="3987"/>
                        <w:gridCol w:w="1800"/>
                        <w:gridCol w:w="2160"/>
                        <w:gridCol w:w="1260"/>
                        <w:gridCol w:w="1440"/>
                        <w:gridCol w:w="2160"/>
                        <w:gridCol w:w="1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нициалы</w:t>
                            </w:r>
                          </w:p>
                        </w:tc>
                        <w:tc>
                          <w:tcPr>
                            <w:tcW w:w="3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ая 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кларирова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дового дох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1 г. (руб)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чень объектов недвижимого имущест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адлежащих на праве собственности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ходящихся в пользовании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ч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ранспор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едст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адлежа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прав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ид, марка)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2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движим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площадь (кв.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анализа, планирования,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накова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рио начальника отдел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2897,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арнаковой 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6861,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цубиши Паджеро Спорт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Евграфова О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тарший инспек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5334,7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8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вграфовой О.Ю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сырева О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428,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юндай Гетц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осыревой О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6901,7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д Фокус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сыревой О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сыревой О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овский Н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6236,9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раева Л.Р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585,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жилой дом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Сел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4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960"/>
        <w:gridCol w:w="1920"/>
        <w:gridCol w:w="2160"/>
        <w:gridCol w:w="1200"/>
        <w:gridCol w:w="1440"/>
        <w:gridCol w:w="216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естерова Н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ря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256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 пользован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 Гранд Витара</w:t>
            </w:r>
          </w:p>
        </w:tc>
      </w:tr>
    </w:tbl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7803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8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1"/>
                              <w:gridCol w:w="3987"/>
                              <w:gridCol w:w="1800"/>
                              <w:gridCol w:w="2160"/>
                              <w:gridCol w:w="1260"/>
                              <w:gridCol w:w="1440"/>
                              <w:gridCol w:w="2160"/>
                              <w:gridCol w:w="13"/>
                            </w:tblGrid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теровой Н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7306,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теровой Н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теровой Н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язовикова Л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347,8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хтин И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525,5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-210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дашев А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408,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но Лог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удашева А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046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информационного обеспечения и технической защиты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рсаков В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9291,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сакова В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225,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сакова  В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4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сакова В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4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санчин Д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4278,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3/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вроле Ни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Есанчина Д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219,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вроле Ни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Есанчина Д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ведев П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902,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ведева П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529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ведева П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ведева П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енская Т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378,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енской Т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671,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енской Т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енской Т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ирнягина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780,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фицерова Е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413,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еровой Е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799,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еровой Е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лованова М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546,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аврушенко Т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149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врушенко Т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69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0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АЗ – 4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врушенко Т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45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врушенко Т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финансового обесп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аренко О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4767,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сан Тии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аренко О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428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аюхина Е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ио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7248,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раюхиной Е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робейникова Е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8823,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робейниковой Е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3118,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к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ковцева М.Ю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8442,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сторнов Ю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541,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ьякова А.Е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82,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ьяковой А.Е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3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тцубиши Гал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ьяковой А.Е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97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исимова Н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374,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исимовой Н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индивидуальная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орд Фок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МАЗ 43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З 89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КБ 8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исимовой Н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исимовой Н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менкова Н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728,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енковой Н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781,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енковой Н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бедева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6391,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бедевой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069,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нда Ф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бедевой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бедевой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ексеева Е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388,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еевой Е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9888,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Лэнд Круз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-2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еевой Е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икова Н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ресурсного обесп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оров А.М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ио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9316,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орова А.М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ми не располага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орова А.М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ми не располага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хтомин Е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703,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вроле Кр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хтомина Е.А.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943,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тонова Н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507,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рпов А.О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47,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делопроизводства и режи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терс Г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7135,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сот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терс Г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9378,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сот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Кам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АЗ – 3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торная лодка «Вихрь –  30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ролёва М.И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8215,7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устроева О.М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режим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7577,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устроевой О.М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841,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устроевой О.М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ых П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по режим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7707,9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нда Цив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рабаш И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846,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арабаш И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4761,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рабаш И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атова А.П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441,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илатовой А.П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-2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кадрового обесп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ачева О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5230,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жилой дом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144 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коро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чевой О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2821,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говор долев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zda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прице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 38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чевой О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3333,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отникова Л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 особым поручения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5393,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2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тниковй Л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ыскова Е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616,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сковой Е.А.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1007,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елымских И.А. 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430322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 Пелымских И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349156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тоцикл ИМЗ 810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хеева О.Ф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3312,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хеевой О.Ф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3/8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стрякова Т.Ш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7581,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Корона Прем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естряковой Т.Ш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832,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Сприн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ипицина И.О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973,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пициной И.О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938,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пициной И.О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шкова Т.М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672,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Раф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шковой Т.М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7036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тцубиши ланц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шковой Т.М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боксаров О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1936,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боксарова О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561,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правового обесп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олина Т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9808,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молиной Т.А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арионова А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4367,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рионовой А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2726,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цубиши Монте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рионовой А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440,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рионовой А.С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сьянова Ю.Л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7193,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сьяновой Ю.Л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уянова И.О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366,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Полуяновой И.О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1573108,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а  спортейдж С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Полуяновой И.О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Полуяновой И.О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ыков Е.Е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28,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по вопросам трудовой миграции, беженцев и вынужденных переселен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лотницкая О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5474,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7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лотницкой О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МВ X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лотницкой О.Н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льянова И.И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9814,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ссна Кашк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ьяновой И.И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5702,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нда СР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рендяева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-эксперт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479,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ндяевой Е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9969,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При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хтомина Н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943,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квартир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хтоминой Н.В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703,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квартир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вроле Кру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0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1"/>
                        <w:gridCol w:w="3987"/>
                        <w:gridCol w:w="1800"/>
                        <w:gridCol w:w="2160"/>
                        <w:gridCol w:w="1260"/>
                        <w:gridCol w:w="1440"/>
                        <w:gridCol w:w="2160"/>
                        <w:gridCol w:w="13"/>
                      </w:tblGrid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теровой Н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7306,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теровой Н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теровой Н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язовикова Л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7347,8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хтин И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525,5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-210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дашев А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408,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но Лог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удашева А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046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информационного обеспечения и технической защиты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саков В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9291,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долевая 1/4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сакова В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225,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долевая 1/4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сакова  В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долевая 1/4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сакова В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долевая 1/4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анчин Д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278,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долевая 3/4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вроле Ни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санчина Д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1219,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долевая 1/4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вроле Ни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санчина Д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ведев П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902,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долевая 1/2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ведева П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529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долевая 1/6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ведева П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ведева П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енская Т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378,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енской Т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671,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енской Т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енской Т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ирнягина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780,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ерова Е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413,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ицеровой Е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799,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ицеровой Е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лованова М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546,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врушенко Т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149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врушенко Т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69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АЗ – 4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врушенко Т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45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врушенко Т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финансового обесп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аренко О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4767,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сан Тии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аренко О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428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юхина Е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ио 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7248,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раюхиной Е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обейникова Е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8823,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робейниковой Е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3118,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бокс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ковцева М.Ю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8442,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сторнов Ю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541,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6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ьякова А.Е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82,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ьяковой А.Е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3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тцубиши Гал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ьяковой А.Е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97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исимова Н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374,7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исимовой Н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 xml:space="preserve">(индивидуальная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д Фок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МАЗ 43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З 89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КБ 8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исимовой Н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исимовой Н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менкова Н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728,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менковой Н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8781,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менковой Н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бедева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6391,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бедевой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069,5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нда Ф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бедевой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бедевой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ексеева Е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388,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еевой Е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9888,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Лэнд Круз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-2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еевой Е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икова Н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ресурсного обесп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оров А.М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ио 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9316,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орова А.М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ми не располага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орова А.М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ми не располага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хтомин Е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703,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вроле Кр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хтомина Е.А.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943,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тонова Н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507,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пов А.О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47,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делопроизводства и режи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терс Г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7135,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сот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терс Г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9378,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сот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Кам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АЗ – 3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орная лодка «Вихрь –  30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олёва М.И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8215,7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устроева О.М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жим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7577,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устроевой О.М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841,6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устроевой О.М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ых П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режим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7707,9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нда Цив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рабаш И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846,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арабаш И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4761,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долевая 1/2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рабаш И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атова А.П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441,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долевая 1/4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илатовой А.П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-2114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кадрового обесп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чева О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5230,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144 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коро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чевой О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2821,7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говор долевого строительства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zda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прице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 38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чевой О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3333,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отникова Л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особым поручения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5393,5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долевая 1/20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тниковй Л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ыскова Е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7616,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сковой Е.А.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1007,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лымских И.А. 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>430322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 Пелымских И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>349156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оцикл ИМЗ 810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хеева О.Ф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3312,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хеевой О.Ф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долевая 3/8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стрякова Т.Ш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7581,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Корона Прем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естряковой Т.Ш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1832,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Сприн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ипицина И.О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973,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пициной И.О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938,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пициной И.О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шкова Т.М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1672,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Раф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шковой Т.М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7036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итцубиши ланце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шковой Т.М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боксаров О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1936,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боксарова О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561,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правового обесп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олина Т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9808,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д фок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молиной Т.А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рионова А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4367,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рионовой А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2726,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цубиши Монте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рионовой А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440,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рионовой А.С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сьянова Ю.Л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7193,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сьяновой Ю.Л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уянова И.О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366,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>Полуяновой И.О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>1573108,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а  спортейдж С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>Полуяновой И.О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>Полуяновой И.О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ыков Е.Е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28,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по вопросам трудовой миграции, беженцев и вынужденных переселен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лотницкая О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5474,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7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лотницкой О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МВ X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лотницкой О.Н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Ульянова И.И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9814,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ссна Кашк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ьяновой И.И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5702,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нда СР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рендяева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-эксперт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479,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ндяевой Е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9969,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При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хтомина Н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943,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квартир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хтоминой Н.В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703,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квартир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вроле Кру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993"/>
        <w:gridCol w:w="1802"/>
        <w:gridCol w:w="2163"/>
        <w:gridCol w:w="1262"/>
        <w:gridCol w:w="1442"/>
        <w:gridCol w:w="2163"/>
      </w:tblGrid>
      <w:tr>
        <w:trPr>
          <w:trHeight w:val="53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мина А.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33,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8565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33"/>
                              <w:gridCol w:w="7"/>
                              <w:gridCol w:w="3985"/>
                              <w:gridCol w:w="1800"/>
                              <w:gridCol w:w="2160"/>
                              <w:gridCol w:w="1260"/>
                              <w:gridCol w:w="1423"/>
                              <w:gridCol w:w="17"/>
                              <w:gridCol w:w="2160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нева Н.Ю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037,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евой Н.Ю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685,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омарева С.Ю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315,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номаревой С.Ю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046,,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дченко Н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245,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yunda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едченко Н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138,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ходченко Э.Б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672,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квартир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yundai Ge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иляева Ю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502,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ляевой Ю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59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вроле Эр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вроле Эп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ляевой Ю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лозерова М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9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еткова А.Н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55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обеспечения паспортной и регистрационн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тюкова С.Г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9434,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4/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буров А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9291,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кланова Н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967,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лановой Н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3536,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долевая  1/4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ДА 211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лановой Н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занова С.Ю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787,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квартир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зановой С.Ю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квартир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мирова О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165,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нда Ф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мировой О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урчина О.Н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277,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1/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рчиной О.Н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уз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рчиной О.Н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ндарева Л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842,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удинова Е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759,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" w:leader="none"/>
                                      <w:tab w:val="center" w:pos="5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удиновой Е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3788,8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" w:leader="none"/>
                                      <w:tab w:val="center" w:pos="5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цубиси Ланс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удиновой Е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" w:leader="none"/>
                                      <w:tab w:val="center" w:pos="5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удиновой Е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" w:leader="none"/>
                                      <w:tab w:val="center" w:pos="5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по вопросам граждан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ьялова С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7798,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ьяловой С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1098,8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а спортейд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ьяловой С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стина Е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7448,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эу Мат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стиной Е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595,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стиной Е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стиной Е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ьялова М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ий инсп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особым поручения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251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эу  Матиз М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вьяловой  М.А. 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124,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Карина 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жесяк О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2368,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Гжесяк О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1412,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юндай Соляр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жесяк О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жесяк О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яченкова М.Д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721,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ляченковой М.Д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9109,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яченковой М.Д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яченковой М.Д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ипицина Л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спек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426,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общежит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пициной Л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0487,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общежит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пициной Л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общежит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миличук С.Ю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81,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миличук С.Ю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2221,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льксваген Гольф Плю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миличук С.Ю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миличук С.Ю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тхутдинова А.Н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н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общежит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айзуллина Р.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143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йзуллиной Р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4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АЗ – 4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льксваген Тауре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йзуллиной Р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зум А.И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4151,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зум А.И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2880,9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ль Ас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зум А.И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зум А.И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бдулзалилова Р.З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316,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оформления заграничных паспор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пак А.Б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681,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нда Цив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пак А.Б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дерс И.Н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8541,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шкурцева Д.О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506,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 1/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шкурцевой Д.О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5310,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SANG YONG KORAN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рисова Е.Н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2451,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исовой Е.Н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431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жо – 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фронова Н.Ю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ий инспектор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обым поручения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710,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фроновой Н.Ю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000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Авенс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фроновой Н.Ю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ркова Ю.С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264,6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тынова М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553,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уки Гранд Вит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ыновой М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1411,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н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общежит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ыновой М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орина Ж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спек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953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оториной Ж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усмухаметова Л.М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597,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отная А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1365,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Вит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тной А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леева М.Н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362,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ОНД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R-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леевой М.Н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3948,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КАМ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леевой М.Н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леевой М.Н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ведева И.С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748,9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ведевой И.С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810,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ОНД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R-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горельцева О.Н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345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орельцевой О.Н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0879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Вит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Ви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орельцевой О.Н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288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орельцевой О.Н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ирова З.И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751,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кустина Т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764,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устиной Т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320,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да При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устиной Т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устиной Т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оформления виз, разрешений, приглашений и регистрации иностранны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кимова Л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7227,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сед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кимовой Л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9157,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цубиши Ланц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кимовой Л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кимовой Л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квартир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долевая 1/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ексеева О.С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258,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лексеевой О.С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З 330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зовой автомобиль Х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еевой О.С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огинова Н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541,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гиновой Н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2415,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но Лог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гиновой Н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чук И.Ф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3792,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чук И.Ф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454,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парева Л.Н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385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 в общежит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юндай Гет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паревой Л.Н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6000,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кирова Л.Т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385,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вриленко Н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81,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но Кл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вриленко Н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737,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плинская Г.Г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666,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гматуллина Л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81,8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гматуллиной Л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041,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нда Аккор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гматуллиной Л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адресно-справочн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дкина М.Ю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287,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дкиной М.Ю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618,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эу Нек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ранцова Н.Л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3365,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цубиси Ланс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ранцовой Н.Л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тто с коляской ИМЗ-810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ранцовой Н.Л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ранцовой Н.Л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нилова Л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906,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ниловой Л.В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56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епанова Т.М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840,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aewoo Matiz </w:t>
                                  </w:r>
                                  <w:r>
                                    <w:rPr/>
                                    <w:t>М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тепановой Т.М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да 210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ановой Т.М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ябкова В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313,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ябковой В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2600,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ябковой В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ябковой В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ковенко И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305,7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Яковенко И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5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опкина Е.Н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49,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иммиграционного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рентьев Э.Н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8996,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ентьева Э.Н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935,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льксваген Пасс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ентьева Э.Н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йланд В.Г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особым поручения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6322,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4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йланда В.Г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5240,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4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0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Коро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йланда В.Г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долевая 1/4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йланда В.Г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долевая 1/4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йланда В.Г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нцанов В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ий инсп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особым поручения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7961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и А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нцанова В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464,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нцанова В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ексюк А.С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211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юка А.С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уки Вагон Сол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Алексюка А.С. 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нтюкова А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2050,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а Пикан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нтюковой А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4900,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нда цив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нтюковой А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рынник Е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791,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нда ЦР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рынник Е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рынника иЕ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деин В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604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квартир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О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адеина В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625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пков И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857,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пкова  И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316,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квартир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льксваген По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носкова А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54,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98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07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носковой А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98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07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носковой А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троумова Е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504,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троумовой Е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З – 27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троумовой Е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уреев А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598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еева А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2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еева А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колова Н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2165,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коловой Н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278,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АЗ – 210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коловой Н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ловин А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спек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548,5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вина А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699,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вина А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вина А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вляшов А.Б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4708,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вляшова А.Б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вляшова А.Б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злова О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863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угаев Д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ения по исполнению административ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886,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гаева Д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9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MW-520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гаева Д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гаева Д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ми не располага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осова Л.С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6990,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совой Л.С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09722,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юндай Сантаф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АЗ 4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совой О.С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совой О.С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шалкина Л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9333,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шалкиной Л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345,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юндай Тус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шалкиной Л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монова Г.С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351,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битова Д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8973,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травец А.Ю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379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жо 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етравца А.Ю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травца А.Ю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милов А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785,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2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милова А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милова А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убакиров К.Б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782,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эу Нек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АЗ 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бакирова К.Б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6029,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бакирова К.Б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авор Э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264,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вора Э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082,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Коро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вора Э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имонов В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7326,9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имонова В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8716,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авор Д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874,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жин З.Ю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803,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АЗ 21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д Фок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тоцикл Ямаха «Вира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жина З.Ю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жина З.Ю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рипов Г.Г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875,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рипова Г.Г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оммер Р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998,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ммер Р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41,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ммер Р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харова Г.Ф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нспек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563,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IA CEED S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харовой Г.Ф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6976,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харовой Г.Ф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кифоров И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823,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ифорова И. 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680,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исматуллин Е.Ф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218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ейт волл 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сматуллина Е.Ф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426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сматуллина Е.Ф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укеров Е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спек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892,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0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З 27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укерова Е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885,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укерова Е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ньков Д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186,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ькова Д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ькова Д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пирина М.В. 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174,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-долевое участие в строительст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Авенс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ириной М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36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ириной М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йко К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384,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ль Оме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йко К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8512,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йко К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син Р.Х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874,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ЭУ Мат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усина Р.Х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сина Р.Х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оров О.М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особым порученяи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558,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епова В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268,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ть жилого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еповой В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761,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ть жилого д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в пользовании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да 212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З 96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яхметова А.Ш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793,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яхметовой А.Ш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миграционного учета иностранны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това В.И.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2801,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екина Е.Ю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744,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041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Щекиной Е.Ю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200,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юндай крабо старе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Щекиной Е.Ю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Щекиной Е.Ю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ляков О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418,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якова О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8646,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ркасова О.С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595,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2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ьксваген По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касовой О.С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171,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вроле Лачет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касовой О.С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хайлова А.Д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9958,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хайловой А.Д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7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в пользовании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эу нек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челова В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680,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человой В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349,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Корол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АЗ – 315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человой В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мутдинова М.Н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873,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З 3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азмутдиновой М.Н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82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мутдиновой М.Н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тучева Т.А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899,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овыгина М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067,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Ловыгиной М.В.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414,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нда цив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Ленинском АО г.Тю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кожурникова С.В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139,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со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кимова Н.А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5841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кимовой Н.А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2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пина Е.Н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ий инспек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155,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пиной Е.Н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е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малитдинова О.Н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474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малитдиновой О.Н.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9215,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д фокус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малитдиновой О.Н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малитдиновой О.Н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мара И.И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85,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мара И.И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995,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рокина Т.А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1111,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орокиной Т.А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Щербич Т.А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6666,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2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иппова С.В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941,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ипповой С.В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деева Л.В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725,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Гордеевой Л.В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мина И.С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040,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хотина Е.В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10,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ахотиной Е.В,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112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хотиной Е.В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хотиной Е.В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офимова В.С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348,6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офимовой В.С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322,8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33"/>
                        <w:gridCol w:w="7"/>
                        <w:gridCol w:w="3985"/>
                        <w:gridCol w:w="1800"/>
                        <w:gridCol w:w="2160"/>
                        <w:gridCol w:w="1260"/>
                        <w:gridCol w:w="1423"/>
                        <w:gridCol w:w="17"/>
                        <w:gridCol w:w="2160"/>
                        <w:gridCol w:w="20"/>
                      </w:tblGrid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нева Н.Ю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037,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евой Н.Ю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685,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омарева С.Ю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315,7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номаревой С.Ю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046,,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дченко Н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245,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yunda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c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едченко Н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138,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ходченко Э.Б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672,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квартир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yundai Ge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иляева Ю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502,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ляевой Ю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59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вроле Эр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вроле Эп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ляевой Ю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лозерова М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9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Щеткова А.Н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55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обеспечения паспортной и регистрационн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тюкова С.Г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9434,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4/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буров А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9291,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кланова Н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967,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лановой Н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3536,7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долевая  1/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ДА 211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лановой Н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занова С.Ю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787,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квартир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зановой С.Ю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квартир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мирова О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165,5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нда Ф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мировой О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рчина О.Н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277,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1/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рчиной О.Н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уз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рчиной О.Н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ндарева Л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842,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динова Е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759,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" w:leader="none"/>
                                <w:tab w:val="center" w:pos="5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удиновой Е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3788,8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" w:leader="none"/>
                                <w:tab w:val="center" w:pos="5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5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цубиси Ланс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удиновой Е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" w:leader="none"/>
                                <w:tab w:val="center" w:pos="5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5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удиновой Е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" w:leader="none"/>
                                <w:tab w:val="center" w:pos="5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5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по вопросам граждан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ьялова С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7798,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ьяловой С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1098,8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а спортейд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ьяловой С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стина Е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7448,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эу Мат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стиной Е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8595,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стиной Е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стиной Е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ьялова М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собым поручения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251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эу  Матиз М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ьяловой  М.А. 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124,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Карина 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жесяк О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2368,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Гжесяк О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1412,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юндай Соляр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жесяк О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жесяк О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яченкова М.Д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721,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ляченковой М.Д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9109,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яченковой М.Д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яченковой М.Д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ипицина Л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426,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общежит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пициной Л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0487,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общежит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пициной Л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общежит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миличук С.Ю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81,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миличук С.Ю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2221,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льксваген Гольф Плю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миличук С.Ю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миличук С.Ю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тхутдинова А.Н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общежит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айзуллина Р.А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143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йзуллиной Р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4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4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АЗ – 4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льксваген Тауре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йзуллиной Р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зум А.И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4151,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зум А.И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2880,9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ль Ас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зум А.И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зум А.И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бдулзалилова Р.З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316,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оформления заграничных паспор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пак А.Б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681,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нда Цив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пак А.Б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дерс И.Н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8541,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шкурцева Д.О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506,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 1/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шкурцевой Д.О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5310,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SANG YONG KORAN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рисова Е.Н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2451,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рисовой Е.Н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431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жо – 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фронова Н.Ю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инспектор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обым поручения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710,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фроновой Н.Ю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000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Авенс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фроновой Н.Ю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ркова Ю.С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264,6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тынова М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553,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уки Гранд Вит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ыновой М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1411,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общежит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,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ыновой М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орина Ж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953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оториной Ж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смухаметова Л.М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597,9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отная А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1365,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Вит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тной А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леева М.Н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362,5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ОНДА </w:t>
                            </w:r>
                            <w:r>
                              <w:rPr>
                                <w:lang w:val="en-US"/>
                              </w:rPr>
                              <w:t>CR-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леевой М.Н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3948,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КАМ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леевой М.Н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леевой М.Н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ведева И.С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748,9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ведевой И.С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810,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ОНДА </w:t>
                            </w:r>
                            <w:r>
                              <w:rPr>
                                <w:lang w:val="en-US"/>
                              </w:rPr>
                              <w:t>CR-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горельцева О.Н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345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орельцевой О.Н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0879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Вит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Ви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орельцевой О.Н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288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орельцевой О.Н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рова З.И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751,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кустина Т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764,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устиной Т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320,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да При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устиной Т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устиной Т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оформления виз, разрешений, приглашений и регистрации иностранных граждан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кимова Л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7227,5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сед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кимовой Л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9157,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цубиши Ланц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кимовой Л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кимовой Л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квартир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долевая 1/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ексеева О.С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258,9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лексеевой О.С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 330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зовой автомобиль Х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еевой О.С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гинова Н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541,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гиновой Н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2415,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но Лог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гиновой Н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чук И.Ф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3792,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чук И.Ф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454,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парева Л.Н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385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в общежит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юндай Гет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паревой Л.Н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6000,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кирова Л.Т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385,9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вриленко Н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81,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но Кл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вриленко Н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737,7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плинская Г.Г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666,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гматуллина Л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81,8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гматуллиной Л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1041,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нда Аккор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гматуллиной Л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адресно-справочн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дкина М.Ю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3287,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дкиной М.Ю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618,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эу Нек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ранцова Н.Л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3365,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цубиси Ланс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ранцовой Н.Л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то с коляской ИМЗ-810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ранцовой Н.Л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ранцовой Н.Л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нилова Л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906,8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ниловой Л.В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56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а Т.М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840,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aewoo Matiz </w:t>
                            </w:r>
                            <w:r>
                              <w:rPr/>
                              <w:t>М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епановой Т.М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да 210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ановой Т.М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ябкова В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313,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ябковой В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2600,9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ябковой В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ябковой В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ковенко И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305,7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Яковенко И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5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опкина Е.Н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49,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иммиграционного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ентьев Э.Н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8996,7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ентьева Э.Н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935,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льксваген Пасс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ентьева Э.Н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6,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йланд В.Г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собым поручения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6322,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4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йланда В.Г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5240,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4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0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Коро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йланда В.Г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долевая 1/4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йланда В.Г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долевая 1/4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йланда В.Г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нцанов В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собым поручения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7961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и А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нцанова В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464,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нцанова В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ексюк А.С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7211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юка А.С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уки Вагон Сол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лексюка А.С. 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нтюкова А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2050,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а Пикан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нтюковой А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4900,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нда цив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нтюковой А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рынник Е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791,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нда ЦР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рынник Е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рынника иЕ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деин В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604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квартир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О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адеина В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625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пков И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857,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пкова  И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316,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квартир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льксваген По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носкова А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254,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98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07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носковой А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98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07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носковой А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роумова Е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504,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роумовой Е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 – 27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роумовой Е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реев А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598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реева А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2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реева А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колова Н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2165,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коловой Н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278,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АЗ – 210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коловой Н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ловин А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548,5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вина А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699,9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вина А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вина А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вляшов А.Б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4708,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вляшова А.Б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вляшова А.Б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злова О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863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гаев Д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ения по исполнению административного законодательст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886,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гаева Д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9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MW-520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гаева Д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гаева Д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ми не располага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осова Л.С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6990,5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совой Л.С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09722,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юндай Сантаф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АЗ 4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совой О.С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совой О.С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шалкина Л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9333,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шалкиной Л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345,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юндай Тус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шалкиной Л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монова Г.С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351,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битова Д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8973,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травец А.Ю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379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жо 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етравца А.Ю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травца А.Ю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милов А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785,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2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илова А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илова А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убакиров К.Б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782,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эу Нек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АЗ 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бакирова К.Б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6029,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бакирова К.Б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вор Э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264,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вора Э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0082,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Коро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вора Э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монов В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7326,9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монова В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8716,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вор Д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874,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жин З.Ю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803,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АЗ 21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д Фок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оцикл Ямаха «Вира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жина З.Ю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жина З.Ю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рипов Г.Г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875,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рипова Г.Г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ммер Р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998,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ммер Р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41,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ммер Р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харова Г.Ф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нспек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563,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IA CEED S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харовой Г.Ф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6976,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харовой Г.Ф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ифоров И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3823,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ифорова И. 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680,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сматуллин Е.Ф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218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ейт волл 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сматуллина Е.Ф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426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сматуллина Е.Ф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укеров Е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892,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0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 27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укерова Е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885,8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укерова Е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ьков Д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186,5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ькова Д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ькова Д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ирина М.В. 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174,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-долевое участие в строительс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Авенс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риной М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36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риной М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йко К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384,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ль Оме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йко К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8512,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йко К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син Р.Х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874,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ЭУ Мат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усина Р.Х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сина Р.Х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оров О.М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собым порученяи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558,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епова В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268,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ь жилого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еповой В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761,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ь жилого д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в пользовании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да 212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З 96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яхметова А.Ш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793,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яхметовой А.Ш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миграционного учета иностранных граждан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2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това В.И.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2801,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9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Щекина Е.Ю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744,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041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Щекиной Е.Ю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8200,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юндай крабо старе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Щекиной Е.Ю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Щекиной Е.Ю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ляков О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418,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якова О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8646,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касова О.С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595,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2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ьксваген По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касовой О.С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171,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вроле Лачет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касовой О.С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хайлова А.Д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9958,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хайловой А.Д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7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в пользовании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эу нек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челова В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680,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,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человой В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349,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,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Корол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АЗ – 315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человой В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,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мутдинова М.Н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873,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 3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азмутдиновой М.Н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82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мутдиновой М.Н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тучева Т.А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899,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выгина М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067,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Ловыгиной М.В.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414,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нда цивик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Ленинском АО г.Тюм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кожурникова С.В.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6139,9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сот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кимова Н.А.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5841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кимовой Н.А.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2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ина Е.Н.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инспек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155,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пиной Е.Н.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е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малитдинова О.Н.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474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малитдиновой О.Н..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9215,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д фокус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малитдиновой О.Н.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малитдиновой О.Н.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мара И.И.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85,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мара И.И.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4995,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рокина Т.А.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1111,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орокиной Т.А.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Щербич Т.А.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6666,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2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ппова С.В.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941,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пповой С.В.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деева Л.В.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725,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Гордеевой Л.В.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мина И.С.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040,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хотина Е.В.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10,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ахотиной Е.В,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0112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хотиной Е.В.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хотиной Е.В.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офимова В.С.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348,6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фимовой В.С.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6322,8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020"/>
        <w:gridCol w:w="1800"/>
        <w:gridCol w:w="2160"/>
        <w:gridCol w:w="1260"/>
        <w:gridCol w:w="1440"/>
        <w:gridCol w:w="21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Н.В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знецовой Н.В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78035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8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020"/>
                              <w:gridCol w:w="1800"/>
                              <w:gridCol w:w="2160"/>
                              <w:gridCol w:w="1260"/>
                              <w:gridCol w:w="1440"/>
                              <w:gridCol w:w="2160"/>
                              <w:gridCol w:w="13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Восточном АО г. Тю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дреева Н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90,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6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дреевой А.П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дреевой А.П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оминых С.В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213,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миных С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тникова Э.Т 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8502,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тниковой Э.Т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147,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ундай Матри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тниковой Э.Т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льберг И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789,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оммер Т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41,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ммер Т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998,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ммер Т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стицына Т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503,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стицыной Т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338,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Преми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стицыной Т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шкина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099,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шкиной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2960,9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цубиши Паджеро Сп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шкиной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весткина  Н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043,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сткиной Н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Корона Прем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сткиной Н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сткиной Н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вграфова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спек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вграфов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1899,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вграфов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рбаева Н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235,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½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эу Мат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рбаевой Н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½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тникова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583,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эу Мат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инина Ю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629,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0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ириенко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524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ириенко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6757,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иенко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Калининском АО г. Тю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хтярук И.П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675,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хтярук И.П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7668,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Аури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М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хтярук И.П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екова Т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105,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ековой Т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унда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“accent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ековой Т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овпец Т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8472,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впец Т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сняк Н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253,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сняк Н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726,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сняк Н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упова Е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821,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лашкин А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36,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Л 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арлашкина А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лашкина А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арлашкина А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арлашкина А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довина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517,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РАФ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довиной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4246,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довиной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долевая 1/3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довиной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четкова О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спек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55,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четковой О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а СЛ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четковой О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четковой О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щенко Н.Е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57,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щенко Н.Е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2767,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1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щенко Н.Е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щенко Н.Е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усупова А.Т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231,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кишева А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488,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тцубиши Ланц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Чикишевой А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836,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кишевой А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еева Л.Т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01,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вроле клан Лачет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евой Л.Т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бибуллина И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83,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бибуллиной И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З 330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бибуллиной И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юкова М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атарший инспек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813,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вроле Лан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ль ко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юковой М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4567,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бзова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014,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иселева К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854,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AEWO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EX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иселевой К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иселева Н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831,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ненова 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038,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енов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5737,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цубиши ланц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енов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знецова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2447,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нецовой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563,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сан Альм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знецовой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Центральном АО г. Тю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ровнева 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0238,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LADA </w:t>
                                  </w:r>
                                  <w:r>
                                    <w:rPr/>
                                    <w:t>111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ровневой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6666,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мщиков Н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506,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мщикова Н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3134,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мщикова Н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дилова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нача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816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льксваген голь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одиловой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4777,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ьксваген джет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иловой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иловой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воданова В.Т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0935,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ьгавко И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169,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тренко Г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170,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е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тренко Г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616,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сан Сан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тренко Г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апкова Н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051,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Вит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апковой Н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240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апковой Н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женина С.П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7,8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ажениной С.П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7657,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жениной С.П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жениной С.П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латкина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30,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ткиной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745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эу Некс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ткиной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ткиной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ткиной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нева Ю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235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да 211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ковыркина Е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807,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ущина О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085,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щиной О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4886,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щиной О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щиной О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хова Ю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163,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ховой Ю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1129,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АЗ 3303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ал 43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МЗ 8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ховой Ю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ашенко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818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но лог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алашенко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3010,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алашенко Т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убровина А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905,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бдуллаева Е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57,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86" w:leader="none"/>
                                      <w:tab w:val="right" w:pos="21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супруг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86" w:leader="none"/>
                                      <w:tab w:val="right" w:pos="21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бдуллаевой Е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473,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цубиши ланс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86" w:leader="none"/>
                                      <w:tab w:val="right" w:pos="21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86" w:leader="none"/>
                                      <w:tab w:val="right" w:pos="21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бдуллаевой Е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0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020"/>
                        <w:gridCol w:w="1800"/>
                        <w:gridCol w:w="2160"/>
                        <w:gridCol w:w="1260"/>
                        <w:gridCol w:w="1440"/>
                        <w:gridCol w:w="2160"/>
                        <w:gridCol w:w="13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Восточном АО г. Тюм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дреева Н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90,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6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дреевой А.П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дреевой А.П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оминых С.В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213,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миных С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тникова Э.Т 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8502,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никовой Э.Т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147,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ндай Матри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никовой Э.Т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льберг И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789,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ммер Т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41,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ммер Т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998,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ммер Т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стицына Т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503,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стицыной Т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6338,8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Преми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стицыной Т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шкина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099,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шкиной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2960,9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цубиши Паджеро Сп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шкиной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весткина  Н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043,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весткиной Н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Корона Прем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весткиной Н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весткиной Н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вграфова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графов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1899,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графов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рбаева Н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235,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</w:t>
                            </w:r>
                            <w:r>
                              <w:rPr>
                                <w:lang w:val="en-US"/>
                              </w:rPr>
                              <w:t xml:space="preserve"> ½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эу Мат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рбаевой Н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</w:t>
                            </w:r>
                            <w:r>
                              <w:rPr>
                                <w:lang w:val="en-US"/>
                              </w:rPr>
                              <w:t xml:space="preserve"> ½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тникова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583,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эу Мат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инина Ю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629,5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0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иенко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524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ириенко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6757,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иенко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Калининском АО г. Тюм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хтярук И.П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675,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хтярук И.П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7668,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Аур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М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хтярук И.П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1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екова Т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105,5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ековой Т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0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ундай </w:t>
                            </w:r>
                            <w:r>
                              <w:rPr>
                                <w:lang w:val="en-US"/>
                              </w:rPr>
                              <w:t xml:space="preserve"> “accent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ековой Т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впец Т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8472,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впец Т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сняк Н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253,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як Н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9726,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як Н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упова Е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821,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лашкин А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36,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Л 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арлашкина А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лашкина А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арлашкина А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арлашкина А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довина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517,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РАФ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довиной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4246,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довиной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долевая 1/3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довиной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четкова О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55,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четковой О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а СЛ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четковой О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четковой О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щенко Н.Е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57,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щенко Н.Е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2767,7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1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щенко Н.Е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щенко Н.Е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супова А.Т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231,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кишева А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488,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тцубиши Ланц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Чикишевой А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836,8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кишевой А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еева Л.Т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01,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вроле клан Лачет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евой Л.Т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бибуллина И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83,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бибуллиной И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 330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бибуллиной И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юкова М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атарший инспек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813,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вроле Лан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ль ко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юковой М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4567,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бзова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014,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селева К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854,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AEWO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EX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иселевой К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селева Н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831,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ненова 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038,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енов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5737,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цубиши ланц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енов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знецова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2447,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нецовой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563,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сан Альм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узнецовой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Центральном АО г. Тюм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ровнева 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0238,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LADA </w:t>
                            </w:r>
                            <w:r>
                              <w:rPr/>
                              <w:t>1119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ровневой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6666,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мщиков Н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506,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мщикова Н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3134,7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мщикова Н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дилова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816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льксваген голь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одиловой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4777,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ьксваген джет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ловой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ловой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воданова В.Т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0935,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ьгавко И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169,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тренко Г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170,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е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тренко Г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616,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сан Сан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тренко Г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апкова Н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7051,7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Вит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апковой Н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240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апковой Н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женина С.П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7,8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ажениной С.П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7657,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жениной С.П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жениной С.П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латкина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30,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латкиной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745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эу Нексия </w:t>
                            </w:r>
                            <w:r>
                              <w:rPr>
                                <w:lang w:val="en-US"/>
                              </w:rPr>
                              <w:t>G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латкиной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латкиной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латкиной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нева Ю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235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да 211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овыркина Е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807,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щина О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085,5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щиной О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4886,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щиной О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щиной О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хова Ю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163,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ховой Ю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1129,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АЗ 3303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ал 4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МЗ 8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ховой Ю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ашенко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818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но лог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алашенко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3010,6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алашенко Т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убровина А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905,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бдуллаева Е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57,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6" w:leader="none"/>
                                <w:tab w:val="right" w:pos="217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супруг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6" w:leader="none"/>
                                <w:tab w:val="right" w:pos="21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бдуллаевой Е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473,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цубиши ланс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6" w:leader="none"/>
                                <w:tab w:val="right" w:pos="21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6" w:leader="none"/>
                                <w:tab w:val="right" w:pos="21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бдуллаевой Е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020"/>
        <w:gridCol w:w="1800"/>
        <w:gridCol w:w="2160"/>
        <w:gridCol w:w="1260"/>
        <w:gridCol w:w="1440"/>
        <w:gridCol w:w="21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монова А.И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5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78035" cy="756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8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020"/>
                              <w:gridCol w:w="1800"/>
                              <w:gridCol w:w="2160"/>
                              <w:gridCol w:w="1260"/>
                              <w:gridCol w:w="120"/>
                              <w:gridCol w:w="1320"/>
                              <w:gridCol w:w="2160"/>
                              <w:gridCol w:w="13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юменском рай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репанова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0532,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епанов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4750,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ДА – 2107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АЗ – 330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епанов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изарьева Г.Х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255,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вит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лизарьевой Г.Х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вечкина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399,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уянова О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начальн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752,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яновой О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122,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san Prim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itsubishi Paj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яновой О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кчентаева А.Ф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99,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Пасс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кчентаевой А.Ф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519,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кчентаевой А.Ф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кчентаевой А.Ф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гоманова А.Е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570,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гомановой А.Е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81,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гомановой А.Е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еткова М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рьева Э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5189,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ьевой Э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 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лев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эу нек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ьевой Э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еткова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684,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е участие в строительств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эу нек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Щеткововй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Щеткововй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рик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112,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юндай Гет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рик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4956,8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рик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рик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билева Н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00,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эу мат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билевой Н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029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1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ибилевой Н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ибилевой Н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жрайонный отдел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Тобольс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ирочкина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5884,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чкиной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вмест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шукова Х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065,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шуковой Х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762,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Коро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шуковой Х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рзамазова О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316,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амазовой О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дорова М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254,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Квартир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5/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5/6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5,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доровой М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квартир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ошкина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522,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ошкин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2835,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ДА 119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ошкин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оцкая Н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2331,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цкой Н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1585,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baru Fore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цкой Н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цкой Н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ебенюк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2381,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эу мат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ебенюк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винкина О.К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942,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инкиной О.К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4522,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З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З 31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ВЗ 6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инкиной О.К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2" w:leader="none"/>
                                      <w:tab w:val="right" w:pos="19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квартир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вцынова И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477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цыновой И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9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АЗ 2107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эу нек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цыновой И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зднякова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57,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дняковой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027,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а спек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прице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Н 8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дняковой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дняковой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митина Л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256,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эу мат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фикова Н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794,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фиковой Н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ыкова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136,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ыков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милина Н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139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" w:leader="none"/>
                                      <w:tab w:val="center" w:pos="9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" w:leader="none"/>
                                      <w:tab w:val="center" w:pos="9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" w:leader="none"/>
                                      <w:tab w:val="center" w:pos="9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" w:leader="none"/>
                                      <w:tab w:val="center" w:pos="9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4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милиной Н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487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иреева В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980,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иреевой В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ишкина В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66654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ишкиной В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4576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Коро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чипоренко Е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672,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злова О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862,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6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зловой О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3528,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сан вингро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зловой О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исеева Л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914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вмест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yota Funcar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исеевой Л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исеевой Л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ронова И.А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745,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0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оновой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762,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0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оновой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0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оновой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рриториальный пункт № 1 межрайонного отдела 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Тобольс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рлеев В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риториального пун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953,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вмест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З – 31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толод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есс 2-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толод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не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леева В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269,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вмест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але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леева В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леева В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леева В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улина С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889,9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4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улиной С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1,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4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эу Мат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ктор МТЗ –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ктор МТЗ-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рриториальный пункт  № 2 межрайонного отдела 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Тобольс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ртова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риториального пун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8717,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вмест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ртовой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вмест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саулова Е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603,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ауловой Е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8283,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ауловой  Е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жрайонный отдел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Иш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бунова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8013,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буновой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6027,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ундай Тусс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буновой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7,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восина Н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572,6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городникова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тарший инспек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196,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рченко В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652,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ченко В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16,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йота Коро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ченко В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ышина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началь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940,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йхатцу М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шин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9512,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ссан Тии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шин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шин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лиева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616,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95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магина Н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771,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магиной Н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000,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san Teana 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магиной Н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ушина Н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655,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ушиной Н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827,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акушиной Н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ушиной Н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викова Л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тарший специалист 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7311,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иковой  Л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4293,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5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вроле К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иковой Л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иковой  Л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рошниченко А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ения противодействия незаонной миграции межрайонного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679,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О НЕК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хайлиди Р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368,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хайлиди Р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ольцева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468,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тязева А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554,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шарина Н.Р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100,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шариной Н.Р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123,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nda CR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рриториальный пункт № 3 межрайонного отдела 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Иш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мина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территориального пун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915,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миной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286,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миной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миной Л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канова С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6449,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15 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кановой С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774,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кановой С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кановой С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кановой С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оздецкая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058,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игорьева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212,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Григорьевой И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знецова Н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2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знцовой Н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9308,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2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юндай Матри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нецовой Н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рриториальный пункт № 1  межрайонного отдела 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Иш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ттенгер Е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1329,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ттенгер Е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100,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ттенгер Е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ттенгер Е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ебенщикова Е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чальник территориального пункт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418,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ебенщиковой Е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166,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вроле Лан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ебенщиковой Е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рриториальный пункт № 2 межрайонного отдела 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Иш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утров А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риториального пун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2348,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5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трова А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255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5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трова А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6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5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трова А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6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5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трова А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6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5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трова А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филова Е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971,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филовой Е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5161,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Лексус ГС 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АЗ 3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филовой Е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4,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рриториальный пункт № 4 межрайонного отдела 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Иши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кушина И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170,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кушиной И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жрайонный отдел  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Ялуторовс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зунов А.Б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184,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Коро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зунова А.Б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188,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тренко Е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435,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ж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тренко Е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7557,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ж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Шевроле Лачет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това Е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100,8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тырева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738,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тыревой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832,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АЗ 315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тыревой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уляева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582,9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ляев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111,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ляев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ляев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ндалов А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706,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Ко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щепков А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622,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5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зда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щепкова А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856,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омова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 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43,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омовой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арова Л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138,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аровой Л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7192,5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аровой Л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аровой Л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ение № 1 межрайонного отдела 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Ялуторовс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льникова И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398,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льниковой И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138,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льксваген джет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льниковой И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5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пружная О.Г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823,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ргаполов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032,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тотранспо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Ж Ю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Ж Ю 5-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гаполова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177,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ртрам Т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686,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трам Т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221,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трам Т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трам Т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азарева Е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909,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рочкина Л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974,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san Cu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З – 2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очкиной Л.Н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рриториальный пункт № 1 межрайонного отдела  УФМС России по 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 г.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Ялуторовс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выденко О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риториально пун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699,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ршунова Н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5973,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шуновой Н.И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2525,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вмест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д монде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0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020"/>
                        <w:gridCol w:w="1800"/>
                        <w:gridCol w:w="2160"/>
                        <w:gridCol w:w="1260"/>
                        <w:gridCol w:w="120"/>
                        <w:gridCol w:w="1320"/>
                        <w:gridCol w:w="2160"/>
                        <w:gridCol w:w="13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юменском рай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епанова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0532,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епанов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4750,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ДА – 2107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АЗ – 330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епанов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изарьева Г.Х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255,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вит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лизарьевой Г.Х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вечкина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6399,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уянова О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началь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752,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яновой О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9122,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ssan Prim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tsubishi Paj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яновой О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кчентаева А.Ф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99,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Пасс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кчентаевой А.Ф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519,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кчентаевой А.Ф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кчентаевой А.Ф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гоманова А.Е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570,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гомановой А.Е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81,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гомановой А.Е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Щеткова М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рьева Э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5189,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ьевой Э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 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лев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эу нек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ьевой Э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Щеткова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684,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ое участие в строительств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эу нек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Щеткововй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Щеткововй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рик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112,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юндай Гет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рик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4956,8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рик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рик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билева Н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000,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эу мат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билевой Н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029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1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ибилевой Н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ибилевой Н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жрайонный отдел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Тобольс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чкина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5884,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очкиной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вмест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шукова Х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2065,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шуковой Х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762,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Коро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шуковой Х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рзамазова О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316,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замазовой О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дорова М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254,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Квартир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5/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5/6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5,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доровой М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квартир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ошкина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522,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ошкин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2835,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ДА 119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ошкин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оцкая Н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2331,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цкой Н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1585,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aru For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цкой Н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цкой Н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ебенюк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2381,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эу мат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ебенюк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авинкина О.К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942,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винкиной О.К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4522,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 31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ВЗ 6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винкиной О.К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2" w:leader="none"/>
                                <w:tab w:val="right" w:pos="194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квартир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вцынова И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477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цыновой И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9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АЗ 2107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эу нек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цыновой И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днякова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57,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дняковой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027,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а спек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прице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СН 8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дняковой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дняковой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митина Л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256,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эу мат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фикова Н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8794,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фиковой Н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ыкова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3136,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ыков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д Фок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милина Н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139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" w:leader="none"/>
                                <w:tab w:val="center" w:pos="9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 1/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" w:leader="none"/>
                                <w:tab w:val="center" w:pos="9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" w:leader="none"/>
                                <w:tab w:val="center" w:pos="9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" w:leader="none"/>
                                <w:tab w:val="center" w:pos="9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 1/4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милиной Н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5487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еева В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980,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иреевой В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шкина В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66654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ишкиной В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4576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Коро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чипоренко Е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672,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8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злова О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862,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6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зловой О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3528,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сан вингро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зловой О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исеева Л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914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вмест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yota Funcar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исеевой Л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исеевой Л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ронова И.А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745,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0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оновой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762,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0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оновой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0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оновой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риториальный пункт № 1 межрайонного отдела 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Тобольс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леев В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го пун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953,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вмест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 – 31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толо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есс 2-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оло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роне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леева В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269,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вмест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але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леева В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леева В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леева В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улина С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889,9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4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улиной С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1,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4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эу Мат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ктор МТЗ –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ктор МТЗ-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рриториальный пункт  № 2 межрайонного отдела 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Тобольс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ртова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го пун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8717,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вмест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ртовой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вмест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аулова Е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603,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ауловой Е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8283,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ауловой  Е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жрайонный отдел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Иш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бунова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8013,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буновой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6027,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ндай Тусс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буновой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7,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восина Н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572,6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городникова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тарший инспек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196,6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ченко В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652,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ченко В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16,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йота Коро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ченко В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ышина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940,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йхатцу М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шин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9512,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ссан Тии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шин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шин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лиева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616,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95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магина Н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771,6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магиной Н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000,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ssan Teana 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магиной Н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ушина Н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655,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ушиной Н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827,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акушиной Н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ушиной Н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икова Л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арший специалист 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7311,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иковой  Л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4293,7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5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вроле К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иковой Л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иковой  Л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рошниченко А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ения противодействия незаонной миграции межрайонного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679,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О НЕК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хайлиди Р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368,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хайлиди Р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ольцева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468,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тязева А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554,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шарина Н.Р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100,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шариной Н.Р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123,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nda CRV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рриториальный пункт № 3 межрайонного отдела 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Иш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мина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территориального пун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915,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миной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286,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миной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миной Л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канова С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6449,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15 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кановой С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6774,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кановой С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кановой С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кановой С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оздецкая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058,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игорьева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212,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Григорьевой И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знецова Н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2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узнцовой Н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9308,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2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юндай Матри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нецовой Н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риториальный пункт № 1  межрайонного отдела 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Иш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ттенгер Е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1329,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ттенгер Е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100,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ттенгер Е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ттенгер Е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ебенщикова Е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территориального пункт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418,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ебенщиковой Е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166,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вроле Лан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ебенщиковой Е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риториальный пункт № 2 межрайонного отдела 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Иш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тров А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го пун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2348,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5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трова А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255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5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трова А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6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5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трова А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6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5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трова А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6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5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трова А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филова Е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971,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филовой Е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161,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Лексус ГС 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АЗ 3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филовой Е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4,7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риториальный пункт № 4 межрайонного отдела 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Иши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кушина И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170,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кушиной И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жрайонный отдел  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Ялуторовс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зунов А.Б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184,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Коро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зунова А.Б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188,9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тренко Е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4435,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ж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тренко Е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7557,7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ж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евроле Лачет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това Е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100,8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тырева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738,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тыревой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9832,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АЗ 315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тыревой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ляева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582,9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ляев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111,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ляев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ляев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ндалов А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6706,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Ко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щепков А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622,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5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зда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щепкова А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856,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омова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 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43,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омовой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арова Л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138,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аровой Л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7192,5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аровой Л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аровой Л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ение № 1 межрайонного отдела 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Ялуторовс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льникова И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398,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льниковой И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138,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льксваген джет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льниковой И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5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пружная О.Г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823,8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гаполов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032,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тотранспо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Ж Ю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Ж Ю 5-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гаполова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177,9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ртрам Т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686,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ртрам Т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3221,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ртрам Т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ртрам Т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Лазарева Е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909,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очкина Л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974,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ssan Cu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 – 2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очкиной Л.Н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риториальный пункт № 1 межрайонного отдела  УФМС России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г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Ялуторовс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выденко О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 пун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699,5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шунова Н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5973,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шуновой Н.И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2525,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вместная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д монде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1"/>
      </w:tblGrid>
      <w:tr>
        <w:trPr>
          <w:trHeight w:val="939" w:hRule="atLeast"/>
        </w:trPr>
        <w:tc>
          <w:tcPr>
            <w:tcW w:w="1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ый отдел УФМС России по Тюме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лышмановском районе</w:t>
            </w:r>
          </w:p>
        </w:tc>
      </w:tr>
    </w:tbl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32054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020"/>
                              <w:gridCol w:w="1800"/>
                              <w:gridCol w:w="2160"/>
                              <w:gridCol w:w="1380"/>
                              <w:gridCol w:w="13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ипина С.П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6812,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колова И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234,9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сан Жу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прице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З 38284 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коловой И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818,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коловой И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азеев А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12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сильева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690,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сильевой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- 2114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25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020"/>
                        <w:gridCol w:w="1800"/>
                        <w:gridCol w:w="2160"/>
                        <w:gridCol w:w="1380"/>
                        <w:gridCol w:w="1320"/>
                        <w:gridCol w:w="2160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ипина С.П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6812,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колова И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234,9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сан Ж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прице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З 38284 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коловой И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818,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коловой И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зеев А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12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сильева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690,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сильевой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- 2114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1"/>
      </w:tblGrid>
      <w:tr>
        <w:trPr>
          <w:trHeight w:val="77" w:hRule="atLeast"/>
        </w:trPr>
        <w:tc>
          <w:tcPr>
            <w:tcW w:w="1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1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пункт № 2 межрайонного отдела УФМС России по Тюме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лышмановском районе</w:t>
            </w:r>
          </w:p>
        </w:tc>
      </w:tr>
    </w:tbl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74117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741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020"/>
                              <w:gridCol w:w="1800"/>
                              <w:gridCol w:w="2160"/>
                              <w:gridCol w:w="1380"/>
                              <w:gridCol w:w="13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ябинина В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риториального пун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941,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5,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Вит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ябининой В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439,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ара  Форес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ейль Л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935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ейль Л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586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7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ейль Л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45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ейль Л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ейль Л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8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020"/>
                        <w:gridCol w:w="1800"/>
                        <w:gridCol w:w="2160"/>
                        <w:gridCol w:w="1380"/>
                        <w:gridCol w:w="1320"/>
                        <w:gridCol w:w="2160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ябинина В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го пун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4941,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5,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Вит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ябининой В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439,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ара  Форес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йль Л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935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ейль Л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5586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7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ейль Л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45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ейль Л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ейль Л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1"/>
      </w:tblGrid>
      <w:tr>
        <w:trPr>
          <w:trHeight w:val="939" w:hRule="atLeast"/>
        </w:trPr>
        <w:tc>
          <w:tcPr>
            <w:tcW w:w="1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альный пункт № 3 межрайонного отдела УФМС России по Тюме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лышмановском районе</w:t>
            </w:r>
          </w:p>
        </w:tc>
      </w:tr>
    </w:tbl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23228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020"/>
                              <w:gridCol w:w="1800"/>
                              <w:gridCol w:w="2160"/>
                              <w:gridCol w:w="1380"/>
                              <w:gridCol w:w="13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китина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риториального пун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728,9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итин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8562,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15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негоход «Бура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итиной Н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ерьянова Ю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428,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ерьяновой Ю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14,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верьяновой Ю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18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020"/>
                        <w:gridCol w:w="1800"/>
                        <w:gridCol w:w="2160"/>
                        <w:gridCol w:w="1380"/>
                        <w:gridCol w:w="1320"/>
                        <w:gridCol w:w="2160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итина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го пун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728,9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итин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8562,9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1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егоход «Бура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итиной Н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ерьянова Ю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428,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ерьяновой Ю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14,5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верьяновой Ю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1"/>
      </w:tblGrid>
      <w:tr>
        <w:trPr>
          <w:trHeight w:val="939" w:hRule="atLeast"/>
        </w:trPr>
        <w:tc>
          <w:tcPr>
            <w:tcW w:w="1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альный пункт № 4 межрайонного отдела УФМС России по Тюме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лышмановском районе</w:t>
            </w:r>
          </w:p>
        </w:tc>
      </w:tr>
    </w:tbl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33680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020"/>
                              <w:gridCol w:w="1800"/>
                              <w:gridCol w:w="2160"/>
                              <w:gridCol w:w="1380"/>
                              <w:gridCol w:w="13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пова И.Ф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111,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вой И.Ф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323,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0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а спек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нецова Ю.В,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286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нецовой Ю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628,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корол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АЗ 469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нецовой Ю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26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020"/>
                        <w:gridCol w:w="1800"/>
                        <w:gridCol w:w="2160"/>
                        <w:gridCol w:w="1380"/>
                        <w:gridCol w:w="1320"/>
                        <w:gridCol w:w="2160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пова И.Ф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111,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овой И.Ф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6323,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0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а спек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нецова Ю.В,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286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нецовой Ю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628,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корол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АЗ 469Б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нецовой Ю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1"/>
      </w:tblGrid>
      <w:tr>
        <w:trPr>
          <w:trHeight w:val="706" w:hRule="atLeast"/>
        </w:trPr>
        <w:tc>
          <w:tcPr>
            <w:tcW w:w="1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пункт № 5 межрайонного отдела УФМС России по Тюме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лышмановском районе</w:t>
            </w:r>
          </w:p>
        </w:tc>
      </w:tr>
    </w:tbl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51396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513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020"/>
                              <w:gridCol w:w="1800"/>
                              <w:gridCol w:w="2160"/>
                              <w:gridCol w:w="1380"/>
                              <w:gridCol w:w="13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макина Т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риториального пун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864,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макиной Т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6385,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Пробо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макиной Т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,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макиной Т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макиной Т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розова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215,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эу Мат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розовой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975,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0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РАФ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МАЗ 541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прицеп 9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розовой А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,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04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020"/>
                        <w:gridCol w:w="1800"/>
                        <w:gridCol w:w="2160"/>
                        <w:gridCol w:w="1380"/>
                        <w:gridCol w:w="1320"/>
                        <w:gridCol w:w="2160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акина Т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го пун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864,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макиной Т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6385,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Пробо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макиной Т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,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макиной Т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макиной Т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розова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215,6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эу Мат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розовой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975,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– 210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РАФ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МАЗ 541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прицеп 9772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розовой А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,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1"/>
      </w:tblGrid>
      <w:tr>
        <w:trPr>
          <w:trHeight w:val="939" w:hRule="atLeast"/>
        </w:trPr>
        <w:tc>
          <w:tcPr>
            <w:tcW w:w="1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пункт УФМС России по Тюме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Исетском  районе</w:t>
            </w:r>
          </w:p>
        </w:tc>
      </w:tr>
    </w:tbl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75603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020"/>
                              <w:gridCol w:w="1800"/>
                              <w:gridCol w:w="2160"/>
                              <w:gridCol w:w="1380"/>
                              <w:gridCol w:w="13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енова С.В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риториального пун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033,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еновой С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871,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еновой С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еновой С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лашова Т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282,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лашовой Т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5696,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эу Мат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ктор МТЗ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лашовой Т.Ю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½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рламова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051,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ламовой О.В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0728,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АЗ 3303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020"/>
                        <w:gridCol w:w="1800"/>
                        <w:gridCol w:w="2160"/>
                        <w:gridCol w:w="1380"/>
                        <w:gridCol w:w="1320"/>
                        <w:gridCol w:w="2160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ленова С.В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го пун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1033,6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еновой С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871,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еновой С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еновой С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лашова Т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282,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лашовой Т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5696,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эу Мат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ктор МТЗ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лашовой Т.Ю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½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рламова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051,7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8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ламовой О.В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0728,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АЗ 3303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1"/>
      </w:tblGrid>
      <w:tr>
        <w:trPr>
          <w:trHeight w:val="726" w:hRule="atLeast"/>
        </w:trPr>
        <w:tc>
          <w:tcPr>
            <w:tcW w:w="1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пункт УФМС России по Тюме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ижнетавдинском   районе</w:t>
            </w:r>
          </w:p>
        </w:tc>
      </w:tr>
    </w:tbl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31927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020"/>
                              <w:gridCol w:w="1800"/>
                              <w:gridCol w:w="2160"/>
                              <w:gridCol w:w="1380"/>
                              <w:gridCol w:w="13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унлу  И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риториального пун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6541,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нлу И.М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нязев В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720,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сан альмера класс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нязева В.С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672,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хматуллина Е.Ф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28,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25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020"/>
                        <w:gridCol w:w="1800"/>
                        <w:gridCol w:w="2160"/>
                        <w:gridCol w:w="1380"/>
                        <w:gridCol w:w="1320"/>
                        <w:gridCol w:w="2160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унлу  И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го пун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6541,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нлу И.М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нязев В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5720,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сан альмера класс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нязева В.С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672,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хматуллина Е.Ф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28,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1"/>
      </w:tblGrid>
      <w:tr>
        <w:trPr>
          <w:trHeight w:val="637" w:hRule="atLeast"/>
        </w:trPr>
        <w:tc>
          <w:tcPr>
            <w:tcW w:w="1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пункт УФМС России по Тюме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Ярковском  район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7200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020"/>
                              <w:gridCol w:w="1800"/>
                              <w:gridCol w:w="2160"/>
                              <w:gridCol w:w="1380"/>
                              <w:gridCol w:w="13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дорова С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439,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доровой С.А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ользовании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020"/>
                        <w:gridCol w:w="1800"/>
                        <w:gridCol w:w="2160"/>
                        <w:gridCol w:w="1380"/>
                        <w:gridCol w:w="1320"/>
                        <w:gridCol w:w="2160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дорова С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439,7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доровой С.А.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ользовании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289" w:right="2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37:00Z</dcterms:created>
  <dc:creator>Customer</dc:creator>
  <dc:description/>
  <cp:keywords/>
  <dc:language>en-US</dc:language>
  <cp:lastModifiedBy>BEST</cp:lastModifiedBy>
  <cp:lastPrinted>2011-04-06T08:44:00Z</cp:lastPrinted>
  <dcterms:modified xsi:type="dcterms:W3CDTF">2012-05-14T04:33:00Z</dcterms:modified>
  <cp:revision>316</cp:revision>
  <dc:subject/>
  <dc:title>Сведения о доходах федеральных государственных служащих</dc:title>
</cp:coreProperties>
</file>