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Сведения о доходах  федеральных   служащих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правления Федеральной миграционной службы по Тюменской области за 2010  год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3987"/>
                              <w:gridCol w:w="1800"/>
                              <w:gridCol w:w="2160"/>
                              <w:gridCol w:w="1260"/>
                              <w:gridCol w:w="1440"/>
                              <w:gridCol w:w="2160"/>
                              <w:gridCol w:w="1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Общая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екларирова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годового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 2010 г. (руб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Перечень объектов недвижим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Переч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транспор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редст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принадле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 пра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бщая 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анализа, планирования,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елевин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679805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ронто 212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Range R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Land Rover Disco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елевина Е.В.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UDI A 4 Quatt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Шульгина С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еститель начальника отдел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13584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Шульгиной С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89765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NISSAN MU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Евграфова О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8174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,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Евграфовой О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ервовски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9981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араева Л.Р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1217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жилой дом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Toyota Ce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3987"/>
                        <w:gridCol w:w="1800"/>
                        <w:gridCol w:w="2160"/>
                        <w:gridCol w:w="1260"/>
                        <w:gridCol w:w="1440"/>
                        <w:gridCol w:w="2160"/>
                        <w:gridCol w:w="1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3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Общая 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еклариров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годового до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 2010 г. (руб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Перечень объектов недвижим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ходящихся в пользовани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транспор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редст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принадле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 пра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бщая 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анализа, планирования,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елевин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679805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ронто 212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Range 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Land Rover Disco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елевина Е.В.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AUDI A 4 Quatt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Шульгина С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заместитель начальника отдел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13584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му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Шульгиной С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89765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NISSAN MU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Евграфова О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тарший 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8174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,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Евграфовой О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ервовски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9981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араева Л.Р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1217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жилой дом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oyota Ce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960"/>
        <w:gridCol w:w="1920"/>
        <w:gridCol w:w="2160"/>
        <w:gridCol w:w="1200"/>
        <w:gridCol w:w="1440"/>
        <w:gridCol w:w="21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стерова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6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2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3987"/>
                              <w:gridCol w:w="1800"/>
                              <w:gridCol w:w="2160"/>
                              <w:gridCol w:w="1260"/>
                              <w:gridCol w:w="1440"/>
                              <w:gridCol w:w="2160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стер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82128,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стер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язовикова Л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8489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ахтин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91970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-2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информационного обеспечения и технической защиты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акланов А.Я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99892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(долевая  1/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ДА 21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кланова А.Я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0890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Бакланова А.Я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рсаков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4309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орсакова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7017,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орсакова 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орсакова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Есанчин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0808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Есанчина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8595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Н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 Есанчина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99972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а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97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а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а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ленская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8806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ленск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12186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ленск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ленск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оскова Л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9366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фицерова Е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0059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фицеровой Е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0697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фицеровой Е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финансов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орокина И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05369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орокиной И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енко О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10012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сан Ти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енко О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8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робицын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7472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рикачева Ю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08343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 сот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Раковцева М.Ю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2124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асторнов Ю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966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а А.Е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4705,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ьяковой А.Е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3345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ьяковой А.Е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972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а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836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-321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(индивидуальная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АМАЗ 43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З 89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КБ 8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еменкова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04966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еменковой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4116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еменковой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5584,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0226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0636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ой Е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68502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Лэнд Круз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-2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ой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кртчян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6307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кртчян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9970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рд Фи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зырина М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озыриной М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25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ам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ресурсн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новалов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05783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,5 со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Мицубиш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нтеро 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оновалова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оновалова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ахтомин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50498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Кр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ахтомина Е.А.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74052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латонова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9663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делопроизводства и реж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терс Г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0133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 сот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терс Г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44358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 сот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ерседес Бенц 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– 3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торная лодка «Вихрь – 3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а М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26136,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ордеева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 режим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62950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ордеев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еустроева О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о режим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5888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устроевой О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6312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устроевой О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ахратова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725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 А.П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6445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кадров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льянов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75746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онда С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Ульянова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7498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сан Кашк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рачева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9801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144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рачев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74071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azd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М 38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рачев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лотникова Л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3809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лотниковой Л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397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вер Монт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Грей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лотниковй Л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ыско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03612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сковой Е.А.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05879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лымских И.А.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67774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 Пелымских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5326,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тоцикл ИМЗ 810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ихеева О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8575,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ихеевой О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06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3/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естрякова Т.Ш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68692,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на Прем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естряковой Т.Ш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1915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Сприн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Шипицина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246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Шипициной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6640,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Шипициной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шкова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8588,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Раф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Юшковой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3671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-2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Юшковой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правов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Злотницкая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34190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FORD-FO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C-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Злотницк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Злотницк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Ларионова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2197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Ларионовой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923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itsubishi Mont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Марк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Ларионовой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асьянова Ю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04572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асьяновой Ю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льчевская Л.В.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5801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бару Лега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ольчевск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 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ванин С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3768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по вопросам трудовой миграции, беженцев и вынужденных переселен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едченко О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9287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едченко О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60713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VOLVO XC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VOLVO XC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Дернова Г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7849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321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билова С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6427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Honda H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Абиловой С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3819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Абиловой С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3819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ахтомина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74052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ахтомино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50498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Кру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3987"/>
                        <w:gridCol w:w="1800"/>
                        <w:gridCol w:w="2160"/>
                        <w:gridCol w:w="1260"/>
                        <w:gridCol w:w="1440"/>
                        <w:gridCol w:w="2160"/>
                        <w:gridCol w:w="13"/>
                      </w:tblGrid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стер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82128,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стер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язовикова Л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8489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ахтин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1970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-21043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информационного обеспечения и технической защиты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акланов А.Я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9892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долевая  1/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ДА 21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кланова А.Я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0890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Бакланова А.Я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рсаков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4309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орсакова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7017,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орсакова 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орсакова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Есанчин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50808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Есанчина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38595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Н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 Есанчина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едведев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9972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едведева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97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6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едведева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едведева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ленская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8806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ленск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2186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ленск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ленск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оскова Л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9366,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фицерова Е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0059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фицеровой Е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0697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фицеровой Е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финансов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орокина И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05369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FORD 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орокиной И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акаренко О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10012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сан Ти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у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акаренко О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8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робицын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7472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рикачева Ю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08343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 сот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Раковцева М.Ю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2124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асторнов Ю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5966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ьякова А.Е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4705,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ьяковой А.Е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3345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ьяковой А.Е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972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нисимова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8836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-321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Анисим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индивидуальная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АМАЗ 4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З 8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КБ 8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Анисим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Анисим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еменкова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04966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еменковой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4116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еменковой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Лебедев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5584,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Лебеде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0226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OYOTA CORO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Лебеде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лексее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0636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Алексеевой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68502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Лэнд Круз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-2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Алексеевой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кртчян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6307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кртчян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970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рд Фи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зырина М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озыриной М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25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амр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ресурсн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новалов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05783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,5 со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ицубиш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нтеро 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оновалова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оновалова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ахтомин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50498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Кр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ахтомина Е.А.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74052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латонова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9663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делопроизводства и реж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терс Г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0133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сот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терс Г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44358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сот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ерседес Бенц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– 3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торная лодка «Вихрь – 3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ролёва М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6136,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ордеева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 режим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62950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д ИЖ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ордеев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д ИЖ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еустроева О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о режим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5888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устроевой О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6312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устроевой О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хратова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725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стюк А.П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6445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кадров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льянов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75746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онда С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Ульянова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7498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сан Кашк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рачева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9801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,1144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oyota coro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рачев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74071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Mazd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М 38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рачев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лотникова Л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3809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0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лотниковой Л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397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вер Монт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Грей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лотниковй Л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ыско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03612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сковой Е.А.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05879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Пелымских И.А.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67774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 Пелымских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5326,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тоцикл ИМЗ 810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ихеева О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8575,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ихеевой О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06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3/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естрякова Т.Ш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68692,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на Прем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естряковой Т.Ш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915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Сприн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Шипицина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246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Шипициной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6640,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Шипициной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шкова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8588,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1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Раф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Юшковой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3671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-2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Юшковой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Злотницкая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34190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FORD-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-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Злотницк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Злотницк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Ларионова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2197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Ларионовой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3923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Mitsubishi Mon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Марк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Ларионовой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асьянова Ю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04572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асьяновой Ю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льчевская Л.В.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5801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бару Лега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ольчевск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 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ванин С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768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по вопросам трудовой миграции, беженцев и вынужденных переселен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едченко О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9287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едченко О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60713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VOLVO XC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VOLVO XC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Дернова Г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7849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321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билова С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6427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Honda H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Абиловой С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3819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Абиловой С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3819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ахтомина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74052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ахтомино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50498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Кру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987"/>
        <w:gridCol w:w="1800"/>
        <w:gridCol w:w="2160"/>
        <w:gridCol w:w="1260"/>
        <w:gridCol w:w="1440"/>
        <w:gridCol w:w="21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стомина А.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43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33"/>
                              <w:gridCol w:w="3987"/>
                              <w:gridCol w:w="1800"/>
                              <w:gridCol w:w="2160"/>
                              <w:gridCol w:w="1260"/>
                              <w:gridCol w:w="1440"/>
                              <w:gridCol w:w="2160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Ленева Н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7554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Леневой Н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6689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ерендяев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792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BMW M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ерендяе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3271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номарева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6713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номаревой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8483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омичева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132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ac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риходченко Э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4977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Hyundai Ge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Евстигнеева В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3598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Евстигнеевой В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593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6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1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ут О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4287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217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ут О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56512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обеспечения паспортной и регистрацион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итюкова С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4286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4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божа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0795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божаковой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абуров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4770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акланова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0890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кланово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99892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(долевая  1/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ДА 21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кланово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азанова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459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азановой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урчина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5736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урчин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2329,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урчин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Елесина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9034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удино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0919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удиновой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94580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цубиси Ланс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удиновой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удиновой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по вопросам гражда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вьялова С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6321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вьяловой С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4544,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KIA SLS SPOR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вьяловой С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стин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3635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стин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0672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стин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стин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вьялова М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3625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 Матиз М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вьяловой  М.А.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-21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жесяк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1051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жесяк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7844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жесяк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ляченкова М.Д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344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яченковой М.Д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0044,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яченковой М.Д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ипицына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2470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ипицын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879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111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ипицын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Денисова Н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1985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35742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756229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льксваген Гольф Плю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атхутдинова А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97122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комн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айзуллина Р.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1724,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Файзуллиной Р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4522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Мерседес Бен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BM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оформления заграничных паспор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уляева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92078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 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арченко М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37853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арченко М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Чипак А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9510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ипак А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Лидерс И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22701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ешкурцева Д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05401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ешкурцевой Д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37728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SSANG YONG KOR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а Е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1611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ой Е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4916,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жо – 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ихонова О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8402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афронова Н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01638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афроновой Н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7000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Авенс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афроновой Н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ртынова М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6871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зуки Гранд Вит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ртыновой М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0415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комн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ртыновой М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ршунов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989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онда Орх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утырева Л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4346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Зотова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27766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Зотов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7489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лотная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78466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Ви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лотной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алеева М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7065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ХОНД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CR-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леевой М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98832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АМ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леевой М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едведева И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2676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ой И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8839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ХОНД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CR-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горельцева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4296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горельцев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092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Ви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горельцев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395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усмухаметова Л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4526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акустина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5551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кустин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6748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кустин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кустин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оформления виз, разрешений, приглашений и регистрации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Якимова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3944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ерсед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кимов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6576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цуби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кимов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кимов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 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стюк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4852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стюк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7963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HONDA CR-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стюк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лексеева О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6749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лексеевой О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5415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 330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лексеевой О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огинова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7628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огиново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1054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огиново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ойзель Т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5495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,9 с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рчук И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3932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рчук И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7333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апарева Л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1810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 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HYUNDAI GE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апаревой Л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5909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абитова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3991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битовой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авриленко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2716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вриленко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7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аплинская Г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4836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адресно-справоч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рудкина М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7272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рудкиной М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335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ранцова Н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2496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цубиси Ланс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ранцовой Н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00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тто с коляской ИМЗ-810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ранцовой Н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ранцовой Н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Данилова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4474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ниловой Л.В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3623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DAEWOO NEX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тепанова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1203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aewoo Matiz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епановой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ябкова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4740,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ябковой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4078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ябковой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Яковенко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3495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ковенко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0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иммиграционно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роломов А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0028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роломова А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6346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 с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роломова А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аулин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чальник отделения противо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езаконной миг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3275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Ульянова И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7498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сан Кашк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льяновой И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5746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онда С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итова В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2533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енцанов В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1165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ИА СОРЕН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енцанова В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020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енцанова В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олодин Ю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1241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ам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лексюк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1241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лексюка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68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лякова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6864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ляковой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айланд В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2336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9083,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антюкова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1297,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антюковой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40511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онда цив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антюковой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астов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6365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астова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56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(в пользовании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астова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Надеин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1311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О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апков И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4343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апковой  И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2211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онда Ф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зноскова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9644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зносковой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зносковой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строумов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0852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строумо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3717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 – 2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строумо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уреев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1623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реева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реева А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околова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1027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амаз 35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коловой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9008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коловой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оловин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935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ловина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23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ловина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ловина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авляшов А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8029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авляшова А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4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авляшова А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ершинина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5964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угаев Д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ения по исполнению административ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6011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угаева Д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0636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BMW-520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лосова Л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5094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осовой Л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32564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юндай Санта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осовой О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осовой О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ешалкина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4586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ешалкин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0422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юндай Тус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ешалкиной Л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имонова Г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6622,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арлашкин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8259,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ИЛ 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рлашкина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рлашкина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рлашкина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омилов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8355,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милова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милова А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убакиров К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1206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Нек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убакирова К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3689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убакирова К.Б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авор Э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3343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вора Э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5766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вора Э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илимонов В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6054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бару Лега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илимонова В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6114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авор Д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0539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Ямщиков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4470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мщикова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9579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мщикова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еливерстов С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7472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еливерстова С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6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ансио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еливерстова С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оммер Р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7822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21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оммер Р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1818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оммер Р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харова Г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9616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KIA CEED 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харовой Г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1016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харовой Г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Никифоров И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6310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кифорова И. 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исматуллин Е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4356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31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исматуллина Е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4207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исматуллина Е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аукеров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1072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ДА 210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аукеро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аукеро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моров А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ения по контролю за соблюдением работодателями правил привлечения и использования иностранных работников отдела иммиграционного контр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3768,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Спирина М.В.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147,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Авенс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ириной М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ойко К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9138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пель Оме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ойко К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4764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ойко К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усин Р.Х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8053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усина Р.Х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усина Р.Х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едоров О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7559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олдатенко С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ения по противодействию незаконной миграции отдела иммиграционного контр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2308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лдатенко С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5561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лдатенко С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лдатенко С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лепова В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2512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асть жилого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леповой В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6496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асть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(в пользовании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21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З 968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оронцова Н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3282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обнина Э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9640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иляева Ю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1512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иляевой Ю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6061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иляевой Ю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миграционного учета иностранных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Щекина Е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5384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Щекиной Е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8533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Щекиной Е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Щекиной Е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ляков О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6531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елякова О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5140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Хундай Гет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GL 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васникова М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4126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куло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6468,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ихайлова А.Д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0766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хайловой А.Д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6152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челова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3780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человой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6170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человой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человой В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естакова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2011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етучева Т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0545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Ленинском АО г.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агута Г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2769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гуты Г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531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втоприцеп 8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кожурникова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5055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 со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Якимо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3063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кимов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2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епина Е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7287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епиной Е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алашкина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1710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алашкиной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0757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амалитдинова О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амалитдиновой О.Н.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35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амалитдиновой О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амалитдиновой О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урчий И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7902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Щербич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788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Щербич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илиппова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5754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илиппов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акирова Л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8782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омина И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0983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ржемостьян Я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6320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Хозяинова М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4355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озяиновой М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33"/>
                        <w:gridCol w:w="3987"/>
                        <w:gridCol w:w="1800"/>
                        <w:gridCol w:w="2160"/>
                        <w:gridCol w:w="1260"/>
                        <w:gridCol w:w="1440"/>
                        <w:gridCol w:w="2160"/>
                        <w:gridCol w:w="13"/>
                      </w:tblGrid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Ленева Н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7554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Леневой Н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6689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ерендяев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пециалист-экспер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792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BMW M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ерендяе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3271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номарева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6713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номаревой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8483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омичева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132,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ac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иходченко Э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4977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Hyundai Ge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Евстигнеева В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3598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Евстигнеевой В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593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6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17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ут О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4287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217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ут О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56512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4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обеспечения паспортной и регистрацион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итюкова С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4286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4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божако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0795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божаковой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абуров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4770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акланова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0890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кланово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9892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долевая  1/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ДА 21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кланово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азанова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459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азановой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урчина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5736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урчин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2329,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з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урчин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Елесина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9034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удино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0919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удиновой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94580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цубиси Ланс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удиновой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удиновой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по вопросам гражда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авьялова С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6321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вьяловой С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4544,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KIA SLS SPOR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вьяловой С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стин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3635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стин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0672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стин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стин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авьялова М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3625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1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 Матиз М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вьяловой  М.А.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-21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жесяк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1051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жесяк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7844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жесяк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ляченкова М.Д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344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яченковой М.Д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0044,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яченковой М.Д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ипицына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2470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ипицын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879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111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ипицын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Денисова Н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1985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миличук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35742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миличук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756229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льксваген Гольф Плю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миличук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миличук С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атхутдинова А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97122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айзуллина Р.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1724,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Файзуллиной Р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4522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ерседес Бенц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BMW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оформления заграничных паспор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уляева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2078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 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арченко М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37853,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арченко М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Чипак А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9510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FORD 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ипак А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Лидерс И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2701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ешкурцева Д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05401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ешкурцевой Д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37728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SANG YONG KOR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орисова Е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1611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Борисовой Е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4916,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жо – 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ихонова О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8402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афронова Н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01638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афроновой Н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7000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Авенс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афроновой Н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ртынова М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6871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зуки Гранд Вит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ртыновой М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0415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ртыновой М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ршунов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989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онда Орх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утырева Л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4346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Зотова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7766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Зотов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7489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лотная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78466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Ви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лотной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алеева М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7065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ХОНДА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R-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леевой М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98832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АМ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леевой М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едведева И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32676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Медведевой И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8839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ХОНДА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R-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горельцева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4296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горельцев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092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Ви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горельцев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395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усмухаметова Л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4526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акустина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5551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кустин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6748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кустин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кустин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оформления виз, разрешений, приглашений и регистрации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Якимова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3944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ерсед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кимов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6576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цуби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кимов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кимов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 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стюк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4852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стюк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7963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HONDA CR-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стюк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лексеева О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6749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лексеевой О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5415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 330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лексеевой О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огинова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7628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огиново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1054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огиново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ойзель Т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5495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,9 с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рчук И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3932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рчук И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7333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апарева Л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1810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 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HYUNDAI GE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апаревой Л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5909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абитова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3991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битовой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авриленко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2716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вриленко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7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аплинская Г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4836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адресно-справоч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рудкина М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7272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рудкиной М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335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ранцова Н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2496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цубиси Ланс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ранцовой Н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00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тто с коляской ИМЗ-810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ранцовой Н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ранцовой Н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Данилова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4474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ниловой Л.В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3623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DAEWOO NEX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тепанова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1203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Daewoo Matiz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епановой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ябкова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4740,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ябковой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4078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ябковой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Яковенко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3495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ковенко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0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14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иммиграционно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оломов А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0028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роломова А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6346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с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роломова А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аулин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чальник отделения противодей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езаконной миг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3275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Ульянова И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7498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сан Кашк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льяновой И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5746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онда С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итова В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2533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енцанов В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1165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ИА СОРЕН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енцанова В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020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енцанова В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олодин Ю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1241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ам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лексюк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1241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лексюка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68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з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лякова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6864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ляковой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айланд В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2336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йланда В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9083,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йланда В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йланда В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йланда В.Г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антюкова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1297,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антюковой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40511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онда цив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антюковой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астов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6365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астова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56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в пользовании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астова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Надеин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1311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О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апков И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4343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апковой  И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2211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онда Ф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зноскова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9644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зносковой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зносковой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строумов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0852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строумо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3717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 – 2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строумо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уреев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1623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реева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реева А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околова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1027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амаз 35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коловой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9008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коловой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оловин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935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оловина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23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оловина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оловина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авляшов А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8029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авляшова А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4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авляшова А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ершинина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5964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угаев Д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ения по исполнению административного законодатель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6011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угаева Д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636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BMW-520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лосова Л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5094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осовой Л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32564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юндай Санта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осовой О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осовой О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ешалкина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4586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ешалкин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0422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юндай Тус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ешалкиной Л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имонова Г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6622,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арлашкин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8259,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ИЛ 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рлашкина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рлашкина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рлашкина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омилов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8355,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милова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милова А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убакиров К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1206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Нек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убакирова К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3689,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убакирова К.Б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авор Э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3343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вора Э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5766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вора Э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илимонов В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6054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бару Лега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илимонова В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6114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авор Д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0539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Ямщиков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4470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мщикова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9579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мщикова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еливерстов С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7472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еливерстова С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6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ансио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еливерстова С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оммер Р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7822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21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оммер Р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1818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оммер Р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ахарова Г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9616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KIA CEED 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харовой Г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1016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харовой Г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Никифоров И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6310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кифорова И. 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исматуллин Е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4356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31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исматуллина Е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4207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исматуллина Е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аукеров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1072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ДА 210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аукеро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аукеро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аморов А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ения по контролю за соблюдением работодателями правил привлечения и использования иностранных работников отдела иммиграционного контро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3768,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Спирина М.В.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147,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Авенс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ириной М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ойко К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9138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пель Оме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ойко К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4764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ойко К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усин Р.Х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8053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усина Р.Х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усина Р.Х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едоров О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7559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олдатенко С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ения по противодействию незаконной миграции отдела иммиграционного контро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2308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лдатенко С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5561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лдатенко С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лдатенко С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лепова В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2512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асть жилого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леповой В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6496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асть жил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в пользовании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21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З 968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оронцова Н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3282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обнина Э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9640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иляева Ю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1512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иляевой Ю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6061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иляевой Ю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миграционного учета иностранных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Щекина Е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5384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Щекиной Е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8533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Щекиной Е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Щекиной Е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ляков О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6531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елякова О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5140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Хундай Гетц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GL 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васникова М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4126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куло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6468,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ихайлова А.Д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0766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хайловой А.Д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6152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челова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3780,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человой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6170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человой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человой В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естакова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2011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етучева Т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0545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Ленинском АО г.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агута Г.К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2769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гуты Г.К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531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втоприцеп 8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акожурникова С.В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5055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 со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Якимова Н.А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3063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кимовой Н.А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2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епина Е.Н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тарший 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7287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епиной Е.Н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алашкина Т.Н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1710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алашкиной Т.Н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0757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  <w:tab w:val="center" w:pos="52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амалитдинова О.Н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амалитдиновой О.Н.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35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амалитдиновой О.Н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амалитдиновой О.Н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урчий И.И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7902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Щербич Т.А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788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Щербич Т.А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илиппова С.В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5754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илипповой С.В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акирова Л.Т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8782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омина И.С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0983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ржемостьян Я.А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6320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Хозяинова М.А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4355,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озяиновой М.А.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20"/>
        <w:gridCol w:w="1800"/>
        <w:gridCol w:w="2160"/>
        <w:gridCol w:w="1260"/>
        <w:gridCol w:w="144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аустова Л.Г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8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260"/>
                              <w:gridCol w:w="1440"/>
                              <w:gridCol w:w="2160"/>
                              <w:gridCol w:w="1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Восточном АО г. 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ревозкина Т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39444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ндрее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0578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ндреевой А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ндреевой А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оминых С.В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4132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миных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,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отникова Э.Т 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3195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тниковой Э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2344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ундай Матри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тниковой Э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льберг И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9470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оммер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1818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оммер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7822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21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оммер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ычева В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8969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ошкина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4032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шкин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2452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цубиши Паджеро 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шкин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Известкина 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3661,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звесткин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на Прем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звесткин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Хренова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1160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реновой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8409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реновой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арбае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9946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арбаев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Калининском АО г. 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Дихтярук И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4841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ихтярук И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5986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Ау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ихтярук И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рекова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0588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рековой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43844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Хундай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“accent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рековой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товпец Т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9786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овпец Т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есняк Н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6489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есняк Н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3732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есняк Н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Исупова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3139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узнецова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2358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знец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8030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сан Альмера Класс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знец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довин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2532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довин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4969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Фольксваге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Jet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довин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37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довин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четкова О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4783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четковой О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иса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Cef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четковой О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Ющенко Н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8279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Ющенко Н.Е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4501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21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Ющенко Н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Ющенко Н.Е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Щетков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9698,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Щетков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Щетков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леева Л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5861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леевой Л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Хабибуллина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160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абибуллиной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абибуллиной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ксюкова М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4268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Ла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ксюковой М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1529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бз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7113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огинова К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3919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DAEWOO NEX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иселе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3642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иненова 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555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ине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3201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цуби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ине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Центральном АО г. 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уровнева 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3632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AD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ровне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2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2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одилова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1589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Volkswagen Go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дил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9280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Volkswagen J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дил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дил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риводанова В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2485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льгавко И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5429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тренко Г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7441,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тренко Г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677,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 – 31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тренко Г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Цапко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8730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цубиси Лансер Цеди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Цапков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30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аженина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554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жениной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0770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- 2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жениной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алаткин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011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762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Дэу Нексия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G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енева Ю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5008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ущина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2660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щиной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49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щиной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щиной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Неустроева Х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182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7,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ахова Ю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0717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аховой Ю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2106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330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олот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7394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ихонова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1079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6" w:leader="none"/>
                                      <w:tab w:val="right" w:pos="2172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супруг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ихоновой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2920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260"/>
                        <w:gridCol w:w="1440"/>
                        <w:gridCol w:w="2160"/>
                        <w:gridCol w:w="1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Восточном АО г. 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ревозкина Т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39444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ндрее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0578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ндреевой А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ндреевой А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оминых С.В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4132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миных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,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отникова Э.Т 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3195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тниковой Э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2344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ундай Матри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тниковой Э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льберг И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9470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оммер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1818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оммер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7822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21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оммер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ычева В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8969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ошкина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4032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шкин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2452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цубиши Паджеро 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шкин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Известкина 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3661,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звесткин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на Прем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звесткин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Хренова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1160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реновой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8409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реновой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арбае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9946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1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арбаев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1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Калининском АО г. 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Дихтярук И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4841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ихтярук И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5986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Ау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ихтярук И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рекова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0588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рековой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43844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Хундай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“accent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рековой Т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товпец Т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9786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овпец Т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есняк Н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6489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есняк Н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3732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есняк Н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Исупова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3139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узнецова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2358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знец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8030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сан Альмера Класс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знец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довин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2532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довин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4969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Фольксваген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Jet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довин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37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довин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четкова О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4783,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четковой О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исан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ef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четковой О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Ющенко Н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8279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Ющенко Н.Е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4501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21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Ющенко Н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Ющенко Н.Е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Щетков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9698,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Щетков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Щетков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леева Л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5861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леевой Л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Хабибуллина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160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абибуллиной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абибуллиной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ксюкова М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4268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Ла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ксюковой М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1529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бз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7113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огинова К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3919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½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DAEWOO NEX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иселе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3642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иненова 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555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ине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3201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цуби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ине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Центральном АО г. 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уровнева 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3632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LAD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ровне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2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2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одилова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1589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Volkswagen Go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одил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9280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Volkswagen J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одил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одил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риводанова В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2485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льгавко И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5429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тренко Г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7441,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тренко Г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677,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 – 31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тренко Г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Цапко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8730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цубиси Лансер Цеди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Цапков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30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аженина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554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жениной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0770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- 2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жениной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алаткин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011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762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Дэу Нексия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G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енева Ю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5008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ущина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2660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щиной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49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щиной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щиной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Неустроева Х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182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7,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ахова Ю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0717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аховой Ю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2106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330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олот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7394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ихонова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1079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6" w:leader="none"/>
                                <w:tab w:val="right" w:pos="2172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супруг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ихоновой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2920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20"/>
        <w:gridCol w:w="1800"/>
        <w:gridCol w:w="2160"/>
        <w:gridCol w:w="1260"/>
        <w:gridCol w:w="144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номарева О.Ю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29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260"/>
                              <w:gridCol w:w="120"/>
                              <w:gridCol w:w="1320"/>
                              <w:gridCol w:w="2160"/>
                              <w:gridCol w:w="1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Тюменск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ерепанов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6781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ерепа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4565,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ДА – 210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– 330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ерепа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ородниченко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1388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родниченко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7667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Honda civ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Елизарьева Г.Х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9910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Елизарьевой Г.Х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ссан Се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вечкин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6047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луянова О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8503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луяновой О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5146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Nissan Prim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itsubishi Paj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луяновой О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икчентаева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625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Пас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икчентаевой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2938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икчентаевой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икчентаевой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огоманова А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3390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гомановой А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887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минова И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Юрьева Э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4444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арина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Юрьевой Э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3666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ерседес-бен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Юрьевой Э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ежрайонный 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Тоболь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ирочкин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8988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ирочкин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ишукова Х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8586,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шуковой Х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6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шуковой Х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рзамазоваО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3278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рзамазовой О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идорова М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4303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идоровой М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ношкин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531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ношк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2469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ДА 11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ношк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уродейкин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1011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родейкин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ысоцкая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0807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ысоцк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2382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Subaru For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втоприцеп 821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ысоцк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ысоцк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ребенюк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5920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ребенюк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одовозова Ю.Б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9235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рд Фи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довозовой Ю.Б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3071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МЗ 8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довозовой Ю.Б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уртов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8284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уртов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здняков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2726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здняк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5115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321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ЦСН 8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здняк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здняк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рмитина Л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7772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афикова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9711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афиков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ыков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0022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ык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умилина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6802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умилиной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8432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лкина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6887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ришкина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06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ришкиной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4635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Нечипоренко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8569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,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оисеева Л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4172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Toyota Func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исеевой Л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2148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исеевой Л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исеевой Л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ерриториальный пункт № 1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Тоболь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ерлеев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5159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 – 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мотолод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рогресс 2-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толо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рон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леева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5200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леева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леева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номарев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8712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номаре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аулина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5889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улин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6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Мат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рактор МТЗ –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улин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ение № 2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Тоболь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Шехирева Е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9895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хиревой Е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19858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7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Груз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ФАВ  СА 102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хиревой Е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Есаулова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3629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Есауловой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0571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Есауловой 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ежрайонный 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орбун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8585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рбуно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8112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ундай Тусс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рбуно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авосина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1601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городник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0177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урченко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8048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рченко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1395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рченко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рвышин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5512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рвыш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8535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ссан Ти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рвыш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рвыш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имагина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6484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имагиной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2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Nissan Teana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имагиной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кушина Н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881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кушиной Н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9614,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кушиной Н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Новикова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3316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овиковой 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2239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3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К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овиковой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736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6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овиковой 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ирошниченко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4886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йцева Э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8363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ихайлиди Р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3328,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8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хайлиди Р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Усольцев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6207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итязева А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1686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ение № 1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Фомин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8090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м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6547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м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м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Иканова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4382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215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2780,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Яношук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9861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ношук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6122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2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ношук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Дроздецкая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7432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ерриториальный пункт № 1 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ргс В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3877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ергса В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21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ергса В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ергса В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4033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3092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ребенщикова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3356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ребенщиковой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9631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Ла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ребенщиковой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2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ребенщиковой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ерриториальный пункт № 2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утров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6085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рфилова Е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1334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рфиловой Е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9313,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Лексус ГС 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3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ра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еларус-8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рфиловой Е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ерриториальный пункт № 3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ишарина Н.Р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3416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шариной Н.Р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153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убина Е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0455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биной Е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3912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Нади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биной Е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ерриториальный пункт № 4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стапов В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3379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стапова В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стапова В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итовченко И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8897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итовченко И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0527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 - 2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МЗ – 3999, -8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ежрайонный отдел 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Ялуторов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идорова И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8981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етренко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5024,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етренко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8243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итова Е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2906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лазунов А.Б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4661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лазунова А.Б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4081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утырева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4697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тыре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4882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31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тыре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уляев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4302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ляе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6810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ляе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уляе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андалов А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2100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щепков А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5809,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окбаева А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3744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кбаевой А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0822,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кбаевой А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кбаевой А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Назарова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979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зар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6491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зар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зар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тделение № 1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 г. Ялуторов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ельников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 отд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7732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ельник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9638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2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-21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ельник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9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пружная О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6513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аргаполов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0691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Мототранспо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Ж Ю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Ж Ю 5-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аргаполова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3708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Ошуркова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33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шурк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419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шурк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идоренко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8174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идоренко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4009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урочкина Л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3525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Nissan Cu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 – 2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рочкиной Л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Территориальный пункт № 1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в г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Ялуторов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Давыденко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6665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рхипова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3946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рхиповой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5243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З –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рхиповой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260"/>
                        <w:gridCol w:w="120"/>
                        <w:gridCol w:w="1320"/>
                        <w:gridCol w:w="2160"/>
                        <w:gridCol w:w="1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Тюменск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ерепанов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6781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ерепа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4565,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ДА – 210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– 330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ерепа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ородниченко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1388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ородниченко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7667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Honda ci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Елизарьева Г.Х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9910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Елизарьевой Г.Х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ссан Се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вечкин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6047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луянова О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8503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луяновой О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5146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Nissan Pri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Mitsubishi Paj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луяновой О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икчентаева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625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Пас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икчентаевой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2938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икчентаевой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икчентаевой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огоманова А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3390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гомановой А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887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минова И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Юрьева Э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4444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арина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Юрьевой Э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3666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ерседес-бен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Юрьевой Э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ежрайонный 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Тоболь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ирочкин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8988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ирочкин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ишукова Х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8586,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шуковой Х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6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шуковой Х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рзамазоваО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3278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рзамазовой О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идорова М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4303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идоровой М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ношкин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531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ношк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2469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ДА 11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ношк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уродейкин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1011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родейкин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ысоцкая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0807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ысоцк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2382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ubaru For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втоприцеп 821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ысоцк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ысоцк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ребенюк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5920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ребенюк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одовозова Ю.Б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9235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рд Фи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одовозовой Ю.Б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3071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МЗ 8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одовозовой Ю.Б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уртов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8284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уртов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здняков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2726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здняк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5115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321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ЦСН 8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здняк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здняк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рмитина Л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7772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афикова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9711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афиков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ыков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022,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ык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умилина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6802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умилиной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8432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лкина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6887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ришкина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065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ришкиной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4635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Нечипоренко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8569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,8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оисеева Л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4172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oyota Func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исеевой Л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2148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исеевой Л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исеевой Л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рриториальный пункт № 1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Тоболь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рлеев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5159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 – 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отоло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рогресс 2-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толо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ороне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леева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5200,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леева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леева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номарев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8712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номаре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аулина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5889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улин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61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Мат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рактор МТЗ –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улин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ение № 2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Тоболь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Шехирева Е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9895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хиревой Е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19858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7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Груз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ФАВ  СА 102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хиревой Е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Есаулова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3629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Есауловой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571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Есауловой 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ежрайонный 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орбун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8585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орбуно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8112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ундай Тусс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орбуно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авосина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1601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городник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старший 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0177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урченко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8048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рченко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1395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рченко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рвышин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5512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рвыш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8535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ссан Ти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рвыш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рвыш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имагина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6484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имагиной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2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Nissan Teana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имагиной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кушина Н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881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кушиной Н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9614,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кушиной Н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Новикова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3316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овиковой 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2239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3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,5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К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овиковой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736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6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овиковой 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ирошниченко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4886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Зайцева Э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8363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ихайлиди Р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3328,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хайлиди Р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Усольцев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6207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итязева А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1686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ение № 1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Фомин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8090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м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6547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м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м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Иканова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4382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,1215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2780,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Яношук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9861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ношук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6122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2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ношук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Дроздецкая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7432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рриториальный пункт № 1 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ргс В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3877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ергса В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21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ергса В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ергса В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4033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3092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ребенщикова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3356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ребенщиковой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9631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Ла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ребенщиковой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2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ребенщиковой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рриториальный пункт № 2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утров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6085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рфилова Е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1334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рфиловой Е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9313,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Лексус ГС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3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р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еларус-8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рфиловой Е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рриториальный пункт № 3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ишарина Н.Р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3416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шариной Н.Р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153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Honda C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убина Е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0455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биной Е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3912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Нади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биной Е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рриториальный пункт № 4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стапов В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3379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стапова В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стапова В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итовченко И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8897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итовченко И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0527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 - 2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МЗ – 3999, -8284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ежрайонный отдел 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Ялуторов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идорова И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8981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етренко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5024,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бщеж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етренко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8243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бщеж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итова Е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2906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лазунов А.Б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4661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лазунова А.Б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4081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утырева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4697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тыре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4882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31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тыре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уляев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4302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ляе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6810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ляе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уляе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андалов А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2100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щепков А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5809,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окбаева А.К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3744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кбаевой А.К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0822,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кбаевой А.К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кбаевой А.К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Назарова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979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зар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6491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зар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зар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тделение № 1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 г. Ялуторов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ельников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 отд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7732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ельник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9638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2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-21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ельник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9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пружная О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6513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аргаполов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0691,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ототранс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Ж Ю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Ж Ю 5-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аргаполова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3708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Ошуркова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33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шурк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419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шурк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идоренко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8174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идоренко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4009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урочкина Л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3525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Nissan C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 – 2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рочкиной Л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рриториальный пункт № 1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в г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Ялуторов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Давыденко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6665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рхипова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3946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рхиповой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5243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З –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рхиповой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районный отдел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олышмановском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ашмаков А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8714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itsubishi Air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кипина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5118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Беляева А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8891,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еляевой А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19184,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IA  SORENTO/B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Беляевой А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околов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0559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МЗ 38284 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кол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231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окол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Поляков Р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8324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Василье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6472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силье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- 21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силье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ашмаков А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8714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itsubishi Air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кипина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5118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Беляева А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8891,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еляевой А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19184,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IA  SORENTO/B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еляевой А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околов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0559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МЗ 38284 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кол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231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окол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ляков Р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8324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Василье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6472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силье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- 21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силье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1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олышмановском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ролева М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0515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ролевой М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ролевой М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иронова И.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6978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2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рон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971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2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ирон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2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винт 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ролева М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0515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ролевой М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ролевой М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иронова И.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6978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2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рон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971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2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ирон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2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винт 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2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олышмановском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ябинина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3317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Ви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ябининой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2283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Суб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Лавруш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4671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вруш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087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– 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Лавруш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8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594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222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6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ябинина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3317,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Ви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ябининой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2283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Суб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Лавруш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4671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вруш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087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– 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Лавруш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8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594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222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6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3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олышмановском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Никитин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9533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кит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6733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- 21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кит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верьянова Ю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2390,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верьяновой Ю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000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верьяновой Ю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Никитин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9533,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кит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6733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- 21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кит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верьянова Ю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2390,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верьяновой Ю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000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верьяновой Ю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4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олышмановском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Елисеев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1567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Елисее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9731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 212180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ушубаева А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4978,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ушубаевой А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Яковлева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63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ковлевой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69273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Nissan X-tr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Яковлевой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Елисеев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1567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Елисее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9731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 212180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ушубаева А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4978,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ушубаевой А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Яковлева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63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ковлевой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69273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Nissan X-tr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Яковлевой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706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5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олышмановском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емакина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0417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1803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йота Пробо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орозова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0913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розо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848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АМАЗ 541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олуприцеп 9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орозо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емакина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0417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1803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йота Пробо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5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орозова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0913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розо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848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АМАЗ 54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луприцеп 9772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орозо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Исетском 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оленова С.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571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енов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9685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– 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енов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ленов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Аллашова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2773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ллашов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5462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эу Мат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рактор МТЗ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ллашов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Харлам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3838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Харламо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93053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330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ленова С.В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571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енов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9685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– 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енов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ленов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Аллашова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2773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ллашов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5462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эу Мат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рактор МТЗ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ллашов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Харлам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3838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Харламо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93053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330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726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Нижнетавдинском  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Дунлу 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1786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унлу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Князев В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6859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Шевроле Ла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нязева В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9211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Рахматуллина Е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4188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ахматуллиной Е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664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Дунлу 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1786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унлу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нязев В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6859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Шевроле Ла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нязева В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9211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Рахматуллина Е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4188,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ахматуллиной Е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664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637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Ярковском  райо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8074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ксимов А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6004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УАЗ 315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21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ксимовой А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110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ксимовой А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ксимовой А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Ганихина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5115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АЗ 2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ВАЗ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LADA PRI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нихиной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1692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нихиной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анихиной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Сидорова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4643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идор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9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ксимов А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6004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УАЗ 315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21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ксимовой А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110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ксимовой А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ксимовой А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Ганихина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5115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АЗ 2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ВАЗ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LADA PRI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нихиной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1692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нихиной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анихиной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,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Сидорова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4643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идор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7:00Z</dcterms:created>
  <dc:creator>Customer</dc:creator>
  <dc:description/>
  <cp:keywords/>
  <dc:language>en-US</dc:language>
  <cp:lastModifiedBy>Дилия</cp:lastModifiedBy>
  <cp:lastPrinted>2011-04-06T08:44:00Z</cp:lastPrinted>
  <dcterms:modified xsi:type="dcterms:W3CDTF">2011-05-12T04:31:00Z</dcterms:modified>
  <cp:revision>142</cp:revision>
  <dc:subject/>
  <dc:title>Сведения о доходах федеральных государственных служащих</dc:title>
</cp:coreProperties>
</file>