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в Совете депутатов городского округа Красноармейск Московской области, за период с 01 января 2018 года по 31 декабря 2018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5"/>
        <w:gridCol w:w="6"/>
        <w:gridCol w:w="2412"/>
        <w:gridCol w:w="2234"/>
        <w:gridCol w:w="35"/>
        <w:gridCol w:w="3407"/>
        <w:gridCol w:w="1417"/>
        <w:gridCol w:w="1277"/>
        <w:gridCol w:w="2550"/>
      </w:tblGrid>
      <w:tr>
        <w:trPr>
          <w:trHeight w:val="5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дохода за 2018 го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йцева Ольга Михайловн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7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мнатная квартира 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х комнатная кварти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Экоспорт 2014г. индивидуальная собствен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476,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"Лиана"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"Тигуан" 20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7 550,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трехкомнатной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297,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 20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гатов Андрей Викторови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655,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013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ЖС (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 X-trai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 027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ЖС (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 Николаеви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75-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земельные учас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и 1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40-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земельные учас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и 1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,Шкода -Йе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7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итроен C4</w:t>
            </w:r>
          </w:p>
        </w:tc>
      </w:tr>
      <w:tr>
        <w:trPr>
          <w:trHeight w:val="3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\2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60,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итроен C4 RENAULT SANDERO</w:t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Константинови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9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-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Викто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путат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770,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    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Андреевич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5442,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 (индивидуальна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рехкомнатная квартира (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днокомнатная квартира (индивидуальна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емельный участок под ИЖС (индивидуальна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асть нежилого помещения (суб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ежилое помещение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Эксплорэр ,20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6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зерский Александр Сергееви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66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нежилое здание)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ТOYOTA-COROLLA SPAC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Ленд ровер фрилендер 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8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 10</w:t>
            </w:r>
          </w:p>
        </w:tc>
      </w:tr>
      <w:tr>
        <w:trPr>
          <w:trHeight w:val="5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ва Наталья Вячеславовна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 880,1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вухкомнатной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/10000 земельного участка под размещение гаражных бо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3 910,16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бару Форестер 2008 г. выпус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хайлови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709,50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окс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 СХ-90, год выпуска 20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11,2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СК (общедолевая, доля в праве 387/10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4:00Z</dcterms:created>
  <dc:creator>User</dc:creator>
  <dc:description/>
  <cp:keywords/>
  <dc:language>en-US</dc:language>
  <cp:lastModifiedBy>User</cp:lastModifiedBy>
  <dcterms:modified xsi:type="dcterms:W3CDTF">2019-04-09T07:37:00Z</dcterms:modified>
  <cp:revision>8</cp:revision>
  <dc:subject/>
  <dc:title/>
</cp:coreProperties>
</file>