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 доходах, расходах, об имуществе и обязательствах имущественного характера, представленные</w:t>
      </w:r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руководителями муниципальных учреждений Лотошин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за отчетный период с 1 января 2018 года по 31 декабря 2018 год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34"/>
        <w:gridCol w:w="1407"/>
        <w:gridCol w:w="2240"/>
        <w:gridCol w:w="1225"/>
        <w:gridCol w:w="1200"/>
        <w:gridCol w:w="2330"/>
        <w:gridCol w:w="2704"/>
      </w:tblGrid>
      <w:tr>
        <w:trPr>
          <w:trHeight w:val="19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олжность руководителя муниципального уч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вид, марк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кова Раиса Пет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Лотошинский историко-краеведческий муз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956,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риусадеб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ячеслав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муниципальных учреждений Лотошинского 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14,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Александ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Культурно-спортивный центр «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85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2, долев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/м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alu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aste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21,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овская Светлана Серг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Многофункциональный центр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739,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рицеп МЗСА 817710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4,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Лотошинская централизованная библиотечная систем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98,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22,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д строительство гараж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4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0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цеп КМЗ-8119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Управление обеспечения деятельности органов местного самоуправления Лотошинского муниципальн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54,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ВАЗ 21053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\м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0,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ха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Лотошинский районный Дом куль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7,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квартира (долевая собственность,1/3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03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203" w:hanging="0"/>
              <w:jc w:val="center"/>
              <w:rPr/>
            </w:pPr>
            <w:r>
              <w:rPr>
                <w:sz w:val="22"/>
                <w:szCs w:val="22"/>
              </w:rPr>
              <w:t>а/м Шкода Октавия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12,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Дмитри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Стадион п.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70,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говор социального найм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16,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 для ведения садоводств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для ведения огородничеств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омната (социальный найм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Лотошинский парк культуры и отдых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90,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долевая собственность,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сарай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баня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веранда 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веранда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колодец (долевая собственность 1/3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9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шинская детская школа искусст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91,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 ИЖС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хозяйственная постройка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омната (договор соц. найм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РЕНО Симбол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7,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 ИЖС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хозяйственная постройка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омната (договор соц. найм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ГАЗ 33023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безвозмездное пользование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омната (договор соц. найм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5:00Z</dcterms:created>
  <dc:creator>carkova</dc:creator>
  <dc:description/>
  <cp:keywords/>
  <dc:language>en-US</dc:language>
  <cp:lastModifiedBy>Царькова Ю.В..</cp:lastModifiedBy>
  <cp:lastPrinted>2017-05-02T13:45:00Z</cp:lastPrinted>
  <dcterms:modified xsi:type="dcterms:W3CDTF">2019-05-30T07:55:00Z</dcterms:modified>
  <cp:revision>16</cp:revision>
  <dc:subject/>
  <dc:title>Согласовано:</dc:title>
</cp:coreProperties>
</file>