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55"/>
        <w:gridCol w:w="10"/>
        <w:gridCol w:w="1680"/>
        <w:gridCol w:w="2640"/>
        <w:gridCol w:w="1560"/>
        <w:gridCol w:w="1200"/>
        <w:gridCol w:w="1800"/>
        <w:gridCol w:w="2334"/>
      </w:tblGrid>
      <w:tr>
        <w:trPr>
          <w:tblHeader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56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яется в случаи предоставления федеральным государственным служащим сведений о расходах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аналитическ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ло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Викто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4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3-х комн.  (долевая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локина А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СОШ № 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п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Геннадьевн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2-х ком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езавершенное строительство (жилой дом, 54% готов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HADI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гребня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Дмитри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ач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часток 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ачный дом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) 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квартира долевая 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HARRIER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гребняк О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КЗО ОВО МВД по Р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 9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долевая 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ALLEX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гребняк О.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 «Сельхоз колледжа» ХГУ им. Катано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долевая 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гребняк О.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ОУ СОШ № 2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долевая 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 Алека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Bluebird Sylph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Primer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Федорова П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едорова П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Квартира 3-х комн.  (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2-х комн. по наследству (1/2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1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Макаренко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-х комн.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SPRINTER CARIB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COROLLA FILDER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остья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Севостьянова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птеко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2-х комн.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 (1/4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евостьянова Ю.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МОУ СОШ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евостьянова Ю.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йся МОУ СОШ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й, правовой работы, делопроизводства и режима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шу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5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  <w:p>
            <w:pPr>
              <w:pStyle w:val="Normal"/>
              <w:rPr/>
            </w:pPr>
            <w:r>
              <w:rPr/>
              <w:t>Шушуриной Т.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Шушури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-81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Евгенье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кру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итовой Н.Е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пс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Альфредо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апсай Т.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Б Сбербанка Ро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З 81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апсай Т.А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ов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юрисконсуль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7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Раковецкой Е.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Раковецкой Е.В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Олегов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Макеевой С.О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Макеевой С.О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16"/>
        <w:gridCol w:w="1670"/>
        <w:gridCol w:w="2501"/>
        <w:gridCol w:w="1459"/>
        <w:gridCol w:w="1788"/>
        <w:gridCol w:w="2615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АСПОРТНОЙ И РЕГИСТРАЦИОННОЙ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0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ач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-х комнатная квартира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ачный дом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греб (овощехранилище) индивидуальн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ц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Анато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IST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уцик И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ОАО Усть-Абаканское РТП</w:t>
            </w:r>
          </w:p>
          <w:p>
            <w:pPr>
              <w:pStyle w:val="Normal"/>
              <w:rPr/>
            </w:pPr>
            <w:r>
              <w:rPr/>
              <w:t>Директор ООО «Трансаг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1-комн. квартира и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-комн. квартира и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ачный участок ин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 аре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I</w:t>
            </w:r>
            <w:r>
              <w:rPr>
                <w:sz w:val="22"/>
                <w:szCs w:val="22"/>
                <w:lang w:val="en-US"/>
              </w:rPr>
              <w:t>PS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прицеп легков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уцик И.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ОУ СОШ № 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долевая 1/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4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н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Викто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0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, общая долевая (доля ½)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 Чанкиной Л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инспектор инспекции МВД по Республике Хака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730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NISSAN X-TRAIL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с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Леонид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-комнатная квартира, общая долевая (доля 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1-комнатная квартира (индивидуальная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Фисенко А.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шиниста тепловоза, эксплуатационное локомотивное депо Абакан-</w:t>
            </w:r>
            <w:r>
              <w:rPr>
                <w:lang w:val="en-US"/>
              </w:rPr>
              <w:t>II</w:t>
            </w:r>
            <w:r>
              <w:rPr/>
              <w:t xml:space="preserve"> филиала ОАО «РЖ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-комнатная квартира, общая долевая (доля 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1-комнатная квартира (индивидуальна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(индивидуаль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-этажное строение на земельном участке (индивидуальна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Фисенко А.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улё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жана Никола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Рено Меган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Жулёвой С.Н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МВ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5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4"/>
        <w:gridCol w:w="2238"/>
        <w:gridCol w:w="2470"/>
        <w:gridCol w:w="1265"/>
        <w:gridCol w:w="1753"/>
        <w:gridCol w:w="2233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ммиграционного контр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9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  <w:t>Киа Мохаве</w:t>
            </w:r>
          </w:p>
          <w:p>
            <w:pPr>
              <w:pStyle w:val="Normal"/>
              <w:jc w:val="center"/>
              <w:rPr/>
            </w:pPr>
            <w:r>
              <w:rPr/>
              <w:t>Заз-9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оха Е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оха Е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оха Е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т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 Владимир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 377,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3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Мутец И.С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65,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утец А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де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 6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+/-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Фадеева Т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егистра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 Алексее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8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де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 Александровн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. (долевая, ¼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a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х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й Иванови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770, 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Вис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з 210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 Бохан В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56.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 дол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хан И.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хан З.Е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2"/>
        <w:gridCol w:w="2204"/>
        <w:gridCol w:w="12"/>
        <w:gridCol w:w="1658"/>
        <w:gridCol w:w="12"/>
        <w:gridCol w:w="2489"/>
        <w:gridCol w:w="12"/>
        <w:gridCol w:w="1447"/>
        <w:gridCol w:w="12"/>
        <w:gridCol w:w="1776"/>
        <w:gridCol w:w="12"/>
        <w:gridCol w:w="2603"/>
        <w:gridCol w:w="12"/>
      </w:tblGrid>
      <w:tr>
        <w:trPr>
          <w:tblHeader w:val="true"/>
        </w:trPr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гражданства, виз и разрешений, трудовой миграции, беженцев и вынужденных переселенце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мола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  <w:p>
            <w:pPr>
              <w:pStyle w:val="Normal"/>
              <w:jc w:val="center"/>
              <w:rPr/>
            </w:pPr>
            <w:r>
              <w:rPr/>
              <w:t>ОВГВиРТМБиВП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27,7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>
          <w:trHeight w:val="9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 – Ермолаевой О.Н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ежурной части МВД по РХ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25,8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NAULT FLUENCE,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</w:tr>
      <w:tr>
        <w:trPr>
          <w:trHeight w:val="9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индивидуальная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- Ермолаевой О.Н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МУ школа «Лицей»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7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) квартира долевая </w:t>
            </w:r>
            <w:r>
              <w:rPr>
                <w:sz w:val="20"/>
                <w:szCs w:val="20"/>
              </w:rPr>
              <w:t>54/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квартира бессрочное, безвозмездное польз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3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Димовой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Лицей» № 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квартира бессрочное, безвозмездное польз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имовой Н.В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БОУ «Лицей» № 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квартира бессрочное, безвозмездное пользование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7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чук</w:t>
            </w:r>
          </w:p>
          <w:p>
            <w:pPr>
              <w:pStyle w:val="Normal"/>
              <w:rPr/>
            </w:pPr>
            <w:r>
              <w:rPr>
                <w:b/>
              </w:rPr>
              <w:t>Милена Валерьевн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32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квартира бессрочное, безвозмездное пользование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да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97.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2-х комн.  (долевая1/2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чкова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ВГВиРТМБиВП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.899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3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ина Т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ВГВиРТМБиВП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.15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тиной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енсионе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818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ONDA 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16"/>
        <w:gridCol w:w="1670"/>
        <w:gridCol w:w="2501"/>
        <w:gridCol w:w="1459"/>
        <w:gridCol w:w="1788"/>
        <w:gridCol w:w="2615"/>
      </w:tblGrid>
      <w:tr>
        <w:trPr>
          <w:tblHeader w:val="true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 В  Г.АБАКА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урат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8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куратовой Е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редитны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4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, собствен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филдер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рдюг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Игор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урдюговой О.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МВД Росс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3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асилье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3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гаражное строительст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, безвозмездное польз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Жаковой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МВД Росс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89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Жаковой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Жаковой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ной О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митриной О.Ю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к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дия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3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т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Леонид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9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долевая собственнос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тенко И.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долевая собственность), земельный участок, гара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ижератор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оль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Александ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7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(долевая собственность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пруг Рудольф Е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анский городской су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олот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Александр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32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,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Заболотного Д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 с октября 2012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безвозмездное пользовани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болотного Д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летня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ячеславови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8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, индивидуальная собствен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оброва 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штаба УМВД по г. Абакан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88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брова С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нт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, (долевая собственнос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, 2003г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Петр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3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индивидуальная собственность), Жилой дом (безвозмездное 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Лукьяновой Е.П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МВД по г. Абакан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2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, 2-х комнатная квартира (индивидуальная собственность), гараж (индивидуальная собственность), земельный участок под гараж (арен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, 2007г., Хендай, 2011г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шовец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ана Петров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долевая собственнос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рб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ениамин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9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Щербина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рановщ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Щербина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183"/>
        <w:gridCol w:w="2238"/>
        <w:gridCol w:w="2513"/>
        <w:gridCol w:w="1261"/>
        <w:gridCol w:w="1711"/>
        <w:gridCol w:w="2218"/>
      </w:tblGrid>
      <w:tr>
        <w:trPr>
          <w:tblHeader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и ресурсного обеспе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зор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9 604-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земельный участок под ИЖС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Дозорец В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 УФСИН по Р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5 839-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NISS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UNNY</w:t>
            </w:r>
            <w:r>
              <w:rPr>
                <w:sz w:val="26"/>
                <w:szCs w:val="26"/>
              </w:rPr>
              <w:t xml:space="preserve"> собственность индивидуальна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ро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Юр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-заместитель главного бухгалте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946-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ом-индивидуальная собственность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двухкомнатной кварти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- индивидуальна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нчаренк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9 475-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омнатная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ило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рина 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312-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ачных и садоводческих объедин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четы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- собственность индивидуа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Томиловой М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безопас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Банк «Енисе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 336-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четы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–той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 индивидуальна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Томиловой М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л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а Григор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 087-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обще долевой собственности 4-х комнатной кварти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Жилиной А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Д «Русский холо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 327-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обще долевой собственности 4-х комнатной кварти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- Митцубиси Лансер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Жилиной А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Жилиной А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та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рис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202-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т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- ВАЗ -210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Шаталовой Л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813-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трех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- Тойота-Королл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лгу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Георги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специалист 1 разря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998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Шелгуновой Н.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00-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- Мерседес Бен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74"/>
        <w:gridCol w:w="7"/>
        <w:gridCol w:w="2227"/>
        <w:gridCol w:w="11"/>
        <w:gridCol w:w="2473"/>
        <w:gridCol w:w="1271"/>
        <w:gridCol w:w="1758"/>
        <w:gridCol w:w="223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рриториальный пункт в БОГРАДСКОМ РАЙО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Валентиновн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2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усадебный 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9.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3 кв.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 xml:space="preserve">TOYOTA </w:t>
            </w:r>
            <w:r>
              <w:rPr/>
              <w:t xml:space="preserve">      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. ИЖ -7.107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ын</w:t>
            </w:r>
          </w:p>
          <w:p>
            <w:pPr>
              <w:pStyle w:val="Normal"/>
              <w:ind w:left="108" w:hanging="0"/>
              <w:rPr/>
            </w:pPr>
            <w:r>
              <w:rPr/>
              <w:t>Романовой  Е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щийся МОУ СО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Михель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Елена Анатол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20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иусадебный  уча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9.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 кв.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79"/>
        <w:gridCol w:w="2280"/>
        <w:gridCol w:w="2400"/>
        <w:gridCol w:w="1320"/>
        <w:gridCol w:w="1680"/>
        <w:gridCol w:w="2280"/>
      </w:tblGrid>
      <w:tr>
        <w:trPr>
          <w:tblHeader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Территориальный пункт в ОРДЖОНИКИДЗЕВСКОМ РАЙОН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ач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алер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7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долевая 1/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ков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 «Золотой ключ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ков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 «Золотой ключ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долевая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пп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а Анатоль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4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чь Гаппель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(Татьяна)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Копьевской СО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 Гаппель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Юл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Копьевской СО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 Гаппель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Дарь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с «Золотой ключи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07"/>
        <w:gridCol w:w="2238"/>
        <w:gridCol w:w="2491"/>
        <w:gridCol w:w="1264"/>
        <w:gridCol w:w="1735"/>
        <w:gridCol w:w="2226"/>
      </w:tblGrid>
      <w:tr>
        <w:trPr>
          <w:tblHeader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ЕНИЕ В Г,САЯНОГОРС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и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чальник отделения УФМС России по Республике Хакасия в г.Саяногорске</w:t>
            </w:r>
          </w:p>
          <w:p>
            <w:pPr>
              <w:pStyle w:val="Normal"/>
              <w:jc w:val="center"/>
              <w:rPr/>
            </w:pPr>
            <w:r>
              <w:rPr/>
              <w:t>Слесарь-ремонт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989.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 110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</w:t>
            </w:r>
            <w:r>
              <w:rPr/>
              <w:t>н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Мотоцикл ИЖ 7 1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тоцикл ИЖ 6 114 </w:t>
            </w:r>
          </w:p>
          <w:p>
            <w:pPr>
              <w:pStyle w:val="Normal"/>
              <w:rPr/>
            </w:pPr>
            <w:r>
              <w:rPr/>
              <w:t xml:space="preserve">Автомобиль ВАЗ 2110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нет</w:t>
            </w:r>
          </w:p>
        </w:tc>
      </w:tr>
      <w:tr>
        <w:trPr>
          <w:trHeight w:val="166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Шушлеб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Ларис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/>
              <w:t>му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ле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озул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тм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Пет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ж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Попова Ирина Юр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.специалист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  <w:t>Инспектор банковск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-эксперт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ролиз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специалист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отделения УФМС России по Республике Хакасия в г.Саяногор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жарный</w:t>
            </w:r>
          </w:p>
          <w:p>
            <w:pPr>
              <w:pStyle w:val="Normal"/>
              <w:rPr/>
            </w:pPr>
            <w:r>
              <w:rPr/>
              <w:t>Учащийся</w:t>
            </w:r>
          </w:p>
          <w:p>
            <w:pPr>
              <w:pStyle w:val="Normal"/>
              <w:rPr/>
            </w:pPr>
            <w:r>
              <w:rPr/>
              <w:t>Учащая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отделения УФМС России по Республике Хакасия в г.Саяногорс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 556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5.792.1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0 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45 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 145.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 638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 6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 34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 684.94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 76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3 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3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/3 квартиры</w:t>
            </w:r>
          </w:p>
          <w:p>
            <w:pPr>
              <w:pStyle w:val="Normal"/>
              <w:rPr/>
            </w:pPr>
            <w:r>
              <w:rPr/>
              <w:t>2.  Квартира</w:t>
            </w:r>
          </w:p>
          <w:p>
            <w:pPr>
              <w:pStyle w:val="Normal"/>
              <w:rPr/>
            </w:pPr>
            <w:r>
              <w:rPr/>
              <w:t>3.  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/3 квартиры</w:t>
            </w:r>
          </w:p>
          <w:p>
            <w:pPr>
              <w:pStyle w:val="Normal"/>
              <w:rPr/>
            </w:pPr>
            <w:r>
              <w:rPr/>
              <w:t>2. Гара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1/3 квартиры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rPr/>
            </w:pPr>
            <w:r>
              <w:rPr/>
              <w:t>4. 1/3 доля  квартиры</w:t>
            </w:r>
          </w:p>
          <w:p>
            <w:pPr>
              <w:pStyle w:val="Normal"/>
              <w:rPr/>
            </w:pPr>
            <w:r>
              <w:rPr/>
              <w:t>5.  совмес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 ½ до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½ доля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½ доля</w:t>
            </w:r>
          </w:p>
          <w:p>
            <w:pPr>
              <w:pStyle w:val="Normal"/>
              <w:rPr/>
            </w:pPr>
            <w:r>
              <w:rPr/>
              <w:t>2. дач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  <w:t>94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1598,04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C MAX</w:t>
            </w:r>
          </w:p>
          <w:p>
            <w:pPr>
              <w:pStyle w:val="Normal"/>
              <w:rPr/>
            </w:pPr>
            <w:r>
              <w:rPr/>
              <w:t>ВАЗ 2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«Хонда-Капа» 1998 г.в. </w:t>
            </w:r>
          </w:p>
          <w:p>
            <w:pPr>
              <w:pStyle w:val="Normal"/>
              <w:rPr/>
            </w:pPr>
            <w:r>
              <w:rPr/>
              <w:t>Автомобиль «ГАЗ-69» 195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АДА-ГР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Мицубиси Дион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 2106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2"/>
        <w:gridCol w:w="2181"/>
        <w:gridCol w:w="8"/>
        <w:gridCol w:w="15"/>
        <w:gridCol w:w="2210"/>
        <w:gridCol w:w="14"/>
        <w:gridCol w:w="9"/>
        <w:gridCol w:w="2468"/>
        <w:gridCol w:w="11"/>
        <w:gridCol w:w="1252"/>
        <w:gridCol w:w="10"/>
        <w:gridCol w:w="1751"/>
        <w:gridCol w:w="2234"/>
      </w:tblGrid>
      <w:tr>
        <w:trPr>
          <w:tblHeader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1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ТДЕЛЕНИЕ В УСТЬ-АБАКАНСКОМ РАЙОН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адз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71,73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 кв.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Дейсадзе Т.Н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8,1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 кв.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Дейсадзе Т.Н.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школы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8 кв.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2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ра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(2/3) (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м (2/3) (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ира (1/2) (собств.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азда-дем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ойота-фунгар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врамовой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по ремонту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(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чный земельный участок (собст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дом (собств.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ГАЗ 35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Аврамовой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тельм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Федоровн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ГГС РФ 3 класс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7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ительман С.Ф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24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. собственность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Escudo</w:t>
            </w:r>
            <w:r>
              <w:rPr/>
              <w:t>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ительман С.Ф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26"/>
        <w:gridCol w:w="2103"/>
        <w:gridCol w:w="2482"/>
        <w:gridCol w:w="37"/>
        <w:gridCol w:w="1200"/>
        <w:gridCol w:w="29"/>
        <w:gridCol w:w="1771"/>
        <w:gridCol w:w="2279"/>
      </w:tblGrid>
      <w:tr>
        <w:trPr>
          <w:tblHeader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рриториальный пункт в ТАШТЫПСКОМ РАЙОН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нзыча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Владимиров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800,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емельный   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3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зычаковой Е. 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Таштыпской средней школы №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жилой дом (пользовани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юч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Никол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28,2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, общая долевая собственность  (доля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, общая долевая собственность (доля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/м  ВАЗ 2106,1997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)а/м  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TZ</w:t>
            </w:r>
            <w:r>
              <w:rPr>
                <w:sz w:val="22"/>
                <w:szCs w:val="22"/>
              </w:rPr>
              <w:t>, 2001 г.в.</w:t>
            </w:r>
          </w:p>
        </w:tc>
      </w:tr>
      <w:tr>
        <w:trPr>
          <w:trHeight w:val="13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то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Специалист 2 разряда ТП УФМС России по РХ в Таштып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67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 (совмест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16"/>
        <w:gridCol w:w="2109"/>
        <w:gridCol w:w="2520"/>
        <w:gridCol w:w="1200"/>
        <w:gridCol w:w="120"/>
        <w:gridCol w:w="1680"/>
        <w:gridCol w:w="2404"/>
      </w:tblGrid>
      <w:tr>
        <w:trPr>
          <w:tblHeader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пункт в АЛТАЙСКОМ РАЙОН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рат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6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атченко Ж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Республики Хакасия, системный администрато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69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УАЗ Практик 19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Братченко Ж.А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ярская средняя общеобразовательная школа, учащая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ч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 по должности старшего инспектора Т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36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а/м Toyota Funcargo, 2001г</w:t>
            </w:r>
          </w:p>
        </w:tc>
      </w:tr>
      <w:tr>
        <w:trPr>
          <w:trHeight w:val="133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ньк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Т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енько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ОАО разрез изыхск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65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)прицеп  КВАП 81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Ненько Т.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74"/>
        <w:gridCol w:w="2160"/>
        <w:gridCol w:w="2520"/>
        <w:gridCol w:w="1320"/>
        <w:gridCol w:w="1802"/>
        <w:gridCol w:w="2141"/>
      </w:tblGrid>
      <w:tr>
        <w:trPr>
          <w:tblHeader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сотрудник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В Г. ЧЕРОГОРС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  <w:tab w:val="left" w:pos="720" w:leader="none"/>
                <w:tab w:val="left" w:pos="83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тенбах Т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тенбах Т.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буровой  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/м TOYOTA CHASE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тенбах Т.А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БУ «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енбах Т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оход Е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инспектор отд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0813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комнат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, меха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 комнатная квартир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/м </w:t>
            </w:r>
            <w:r>
              <w:rPr>
                <w:sz w:val="26"/>
                <w:szCs w:val="26"/>
                <w:lang w:val="en-US"/>
              </w:rPr>
              <w:t>HONDA    ACCOR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 Е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аяся МБ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оненко Н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верткина О.В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мякова А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специалист отд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ой А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аяся МБУ «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дрина Л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Супр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ой Л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лесарь КИП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7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 211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к легковому автомобилю КЗАП 814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птева А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отд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омнатная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ой А.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8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х комнатная 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/м </w:t>
            </w:r>
            <w:r>
              <w:rPr>
                <w:sz w:val="26"/>
                <w:szCs w:val="26"/>
                <w:lang w:val="en-US"/>
              </w:rPr>
              <w:t>HON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IVIC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ВАЗ-2111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епанович Т.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комнатная 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 Степанович Т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асс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30"/>
        <w:gridCol w:w="2178"/>
        <w:gridCol w:w="2389"/>
        <w:gridCol w:w="1514"/>
        <w:gridCol w:w="1719"/>
        <w:gridCol w:w="2851"/>
      </w:tblGrid>
      <w:tr>
        <w:trPr>
          <w:tblHeader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нициалы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 за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или находящихс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рриториальный пункт в БЕЙСКОМ РАЙОН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зеров Александр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ик территориального пункта УФМ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2974,77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долевая 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TOYOTA COROLLA</w:t>
            </w:r>
          </w:p>
        </w:tc>
      </w:tr>
      <w:tr>
        <w:trPr>
          <w:trHeight w:val="8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Белозерова А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ОУ Бейская  общеобразовательная школ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419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квартира 3-х  ком. индивидуа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долевая 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озерова А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 МОУ</w:t>
            </w: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/>
              <w:t xml:space="preserve">Бейская  общеобразовательная школ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долевая 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елозерова А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ает  МДОУ Бейский детский сад  «Ромашка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долевая 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ТП УФМС России по Республике Хакасия в Бейском район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38.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7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8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3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2268" w:right="22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6:00Z</dcterms:created>
  <dc:creator>*</dc:creator>
  <dc:description/>
  <cp:keywords/>
  <dc:language>en-US</dc:language>
  <cp:lastModifiedBy>Admin</cp:lastModifiedBy>
  <cp:lastPrinted>2013-03-15T14:20:00Z</cp:lastPrinted>
  <dcterms:modified xsi:type="dcterms:W3CDTF">2014-04-21T09:52:00Z</dcterms:modified>
  <cp:revision>35</cp:revision>
  <dc:subject/>
  <dc:title> </dc:title>
</cp:coreProperties>
</file>