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муществе и обязательствах имущественного характера сотруд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ФМС России по Республике Хака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членов сем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218"/>
        <w:gridCol w:w="9"/>
        <w:gridCol w:w="2227"/>
        <w:gridCol w:w="11"/>
        <w:gridCol w:w="2464"/>
        <w:gridCol w:w="1266"/>
        <w:gridCol w:w="1753"/>
        <w:gridCol w:w="2235"/>
      </w:tblGrid>
      <w:tr>
        <w:trPr>
          <w:tblHeader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 сотрудника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или находя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ьзован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фимов В.Е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территориального орган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7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ланд крузер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чакова Е.В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93.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вартира 1/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чаков         Андр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вартира 1/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8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чаков Ег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вартира 1/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5"/>
        <w:gridCol w:w="11"/>
        <w:gridCol w:w="6"/>
        <w:gridCol w:w="34"/>
        <w:gridCol w:w="7"/>
        <w:gridCol w:w="2133"/>
        <w:gridCol w:w="9"/>
        <w:gridCol w:w="9"/>
        <w:gridCol w:w="18"/>
        <w:gridCol w:w="14"/>
        <w:gridCol w:w="11"/>
        <w:gridCol w:w="8"/>
        <w:gridCol w:w="10"/>
        <w:gridCol w:w="8"/>
        <w:gridCol w:w="2007"/>
        <w:gridCol w:w="9"/>
        <w:gridCol w:w="10"/>
        <w:gridCol w:w="17"/>
        <w:gridCol w:w="14"/>
        <w:gridCol w:w="9"/>
        <w:gridCol w:w="8"/>
        <w:gridCol w:w="10"/>
        <w:gridCol w:w="8"/>
        <w:gridCol w:w="2428"/>
        <w:gridCol w:w="29"/>
        <w:gridCol w:w="10"/>
        <w:gridCol w:w="9"/>
        <w:gridCol w:w="12"/>
        <w:gridCol w:w="33"/>
        <w:gridCol w:w="1712"/>
        <w:gridCol w:w="1476"/>
        <w:gridCol w:w="9"/>
        <w:gridCol w:w="84"/>
        <w:gridCol w:w="1924"/>
        <w:gridCol w:w="39"/>
        <w:gridCol w:w="151"/>
        <w:gridCol w:w="13"/>
      </w:tblGrid>
      <w:tr>
        <w:trPr>
          <w:tblHeader w:val="true"/>
        </w:trPr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сотрудника</w:t>
            </w:r>
          </w:p>
        </w:tc>
        <w:tc>
          <w:tcPr>
            <w:tcW w:w="22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имущества, принадлежа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аве собственности или находящихся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ппель В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П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47.29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ершенный строительством 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9 кв.м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совершеннолет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  Татья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  Юл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  Дарь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тельм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Федоровна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ГГС РФ 3 класса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43,14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ник ОВД 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656,45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. собственность)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Escudo</w:t>
            </w:r>
            <w:r>
              <w:rPr/>
              <w:t>»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Холина Мари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Шоршун Анжелика Евген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/>
              <w:t>доч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Зеленин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зуля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икова Ма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 xml:space="preserve"> Гетман Елена 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пова Ирина Ю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чальник отделения УФМС России по Республике Хакасия в г.Саяногорс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т.инспектор отделения УФМС России по Республике Хакасия в г.Саян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отделения УФМС России по Республике Хакасия в г.Саян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спектор отделения УФМС России по Республике Хакасия в г.Саян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отделения УФМС России по Республике Хакасия в г.Саян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отделения УФМС России по Республике Хакасия в г.Саян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отделения УФМС России по Республике Хакасия в г.Саяногорске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 321.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 320.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 486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 982.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15 851.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 752.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 579.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 55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 378.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 284.10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237 878.17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¾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1/3 квартиры</w:t>
            </w:r>
          </w:p>
          <w:p>
            <w:pPr>
              <w:pStyle w:val="Normal"/>
              <w:rPr/>
            </w:pPr>
            <w:r>
              <w:rPr/>
              <w:t>2.  Квартира</w:t>
            </w:r>
          </w:p>
          <w:p>
            <w:pPr>
              <w:pStyle w:val="Normal"/>
              <w:rPr/>
            </w:pPr>
            <w:r>
              <w:rPr/>
              <w:t>3.  Гараж</w:t>
            </w:r>
          </w:p>
          <w:p>
            <w:pPr>
              <w:pStyle w:val="Normal"/>
              <w:rPr/>
            </w:pPr>
            <w:r>
              <w:rPr/>
              <w:t>4.  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1/3 квартиры</w:t>
            </w:r>
          </w:p>
          <w:p>
            <w:pPr>
              <w:pStyle w:val="Normal"/>
              <w:rPr/>
            </w:pPr>
            <w:r>
              <w:rPr/>
              <w:t>2. Гар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квартиры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½ жилого дома</w:t>
            </w:r>
          </w:p>
          <w:p>
            <w:pPr>
              <w:pStyle w:val="Normal"/>
              <w:rPr/>
            </w:pPr>
            <w:r>
              <w:rPr/>
              <w:t>2. ½ земельного участка</w:t>
            </w:r>
          </w:p>
          <w:p>
            <w:pPr>
              <w:pStyle w:val="Normal"/>
              <w:rPr/>
            </w:pPr>
            <w:r>
              <w:rPr/>
              <w:t>3. 1/3 квартиры</w:t>
            </w:r>
          </w:p>
          <w:p>
            <w:pPr>
              <w:pStyle w:val="Normal"/>
              <w:rPr/>
            </w:pPr>
            <w:r>
              <w:rPr/>
              <w:t>4.  совместная квартира</w:t>
            </w:r>
          </w:p>
          <w:p>
            <w:pPr>
              <w:pStyle w:val="Normal"/>
              <w:rPr/>
            </w:pPr>
            <w:r>
              <w:rPr/>
              <w:t>совместная 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квартиры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  <w:t>22, 6</w:t>
            </w:r>
          </w:p>
          <w:p>
            <w:pPr>
              <w:pStyle w:val="Normal"/>
              <w:jc w:val="center"/>
              <w:rPr/>
            </w:pPr>
            <w:r>
              <w:rPr/>
              <w:t>94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>1598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Мотоцикл ИЖ 7 1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цикл ИЖ 6 114 </w:t>
            </w:r>
          </w:p>
          <w:p>
            <w:pPr>
              <w:pStyle w:val="Normal"/>
              <w:rPr/>
            </w:pPr>
            <w:r>
              <w:rPr/>
              <w:t xml:space="preserve">Автомобиль ВАЗ 211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«Хонда-Капа» 1998 г.в. </w:t>
            </w:r>
          </w:p>
          <w:p>
            <w:pPr>
              <w:pStyle w:val="Normal"/>
              <w:rPr/>
            </w:pPr>
            <w:r>
              <w:rPr/>
              <w:t>Автомобиль «ГАЗ-69» 1954 г.в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2001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Мицубиси Дион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6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щенко Татьяна Николаевна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П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51,19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приватизированная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451,43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приватизированная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инченко Евгения Вале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31,31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ированная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пяк Лидия Яковлевна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445,15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ухкомнат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635,18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омнатная приватизированная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ухкомнат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3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2141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ухкомнат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тец В.В.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 609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93 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а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дол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х Е.В.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начальника 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 731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«Мохаве»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«Рио»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-965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а Мох Л.А.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 Мох И.Е.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 Мох А.Е.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деев А.Н.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337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а Фадеева Т.В.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542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нко В.В.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 008.79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ячек Т.С.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858,9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 Кирячек А.С.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17,71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Новокрещенных А.В. 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хан Е.И.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инспектор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06.59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Виста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а Бохан В.В.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16.87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 Бохан И.Е.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 Бохан З.Е.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аев В.А.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83,4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Шкуратова Еле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214.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600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х комнатная 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 1996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-филдер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рдюгова Ольга Игор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73695.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08056.87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кова Наталья Васил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тарший     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02876.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05615.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гаражное строительст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х комнатная квартира, безвозмездное пользовани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200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прицеп 200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на Ольга Ю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Доч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11880.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х комнатная квартира(долевая 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ковская Лидия Александровна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ий специалист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33895.66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х комнатная 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тенко Ирина Леонид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89664.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00 000.00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х комнатная квартира (долевая 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х комнатная квартира (долевая 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4.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4.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ь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режератор 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кова Оксана Александровна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ий специалист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7682.97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болотный Денис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на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УФМС по РХ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572,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52,74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долевая собственнос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долевая собственнос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Хонда Цив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321 199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бров Сергей Вячеслав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ентьев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штаба УМВД по г.Абака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038,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720,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440,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4-х комнатная, индивидуальная собствен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х комнатная квартира, собственность долев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х комнатная квартира, долевая собственност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с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да 200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кьянова Елена Петр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868.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116.74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собственность индивидуальн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х комнатная квартира, собственность индивидуаль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, собственность индивидуальна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да 2007 г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шовец Оксана Петровна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759.65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2-х комнатная, долевая собственност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Щербина Наталья Вениамин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795,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95.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безвозмездное поль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ева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итенбах Т.А.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470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ж 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849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Камаз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роход Е. В.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инспектор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43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х комнатная 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163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но комнатная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грелова Л.И.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133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3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SUSSEED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983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оненко Н.А.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352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х комнатная квартир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мякова А.П.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пециалист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91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дрина Л.В.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795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жил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земельного участк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613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жил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2-х комнатной квартиры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к легковому автомобилю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ерткина О.В.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91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 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ич Т.И.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998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х комнатная квартир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686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7130</w:t>
            </w:r>
          </w:p>
        </w:tc>
      </w:tr>
      <w:tr>
        <w:trPr>
          <w:trHeight w:val="206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ра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емельный участок(2/3) (собст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м (2/3) (собст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1/2) (собств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. польз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м (безвозм.польз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азда-деми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Тойота-фунгар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емельный участок (собст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чный земельный участок (собст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м (собст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ГАЗ 35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. польз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м (безвозм.польз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зычакова Елена Владмир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П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868,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 xml:space="preserve">е </w:t>
            </w:r>
            <w:r>
              <w:rPr>
                <w:sz w:val="26"/>
                <w:szCs w:val="26"/>
              </w:rPr>
              <w:t>имеет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 пользование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IS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ова Е.В.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99,97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 участок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 кв.м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ов Е.А.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окин А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 435,21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.(долевая1/2)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</w:tr>
      <w:tr>
        <w:trPr>
          <w:trHeight w:val="479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а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79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аева Т.Г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 482,12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х ком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HADIA 2002 </w:t>
            </w:r>
            <w:r>
              <w:rPr>
                <w:sz w:val="22"/>
                <w:szCs w:val="22"/>
              </w:rPr>
              <w:t>г.в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няк О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 167,04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ач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асток  под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дачный доми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) 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квартира долевая ¼ 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80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5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24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41,8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74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RRIER</w:t>
            </w:r>
            <w:r>
              <w:rPr>
                <w:sz w:val="22"/>
                <w:szCs w:val="22"/>
              </w:rPr>
              <w:t>,1999 г.в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 179,05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долевая ¼ 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4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LEX</w:t>
            </w:r>
            <w:r>
              <w:rPr>
                <w:sz w:val="22"/>
                <w:szCs w:val="22"/>
              </w:rPr>
              <w:t xml:space="preserve">  2001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долевая ¼ 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4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долевая ¼ 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4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 П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енко В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680,47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.  (долевая ½)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51,35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. (долевая ½)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OYOTA SPRINTER CARIB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OYOTA COROLLA FILDER  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остьянов Ю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37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40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х ком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ючкова О.Н.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 инспектор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147,69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ВАЗ 2106,199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То</w:t>
            </w:r>
            <w:r>
              <w:rPr>
                <w:sz w:val="26"/>
                <w:szCs w:val="26"/>
                <w:lang w:val="en-US"/>
              </w:rPr>
              <w:t>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LATZ</w:t>
            </w:r>
            <w:r>
              <w:rPr>
                <w:sz w:val="26"/>
                <w:szCs w:val="26"/>
              </w:rPr>
              <w:t>, 2001 г.</w:t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а Алена Игор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2394, 04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 Александровой А.И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агина Наталья Алексеевна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0019,6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 Демагиной Н.А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548,0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TOYOTA FUNCARGO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 Демагиной Н.А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икова Юлия Викторовна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84,81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1/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 Новиковой Ю.В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0589,35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val="en-US"/>
              </w:rPr>
              <w:t>HONDA-STRIM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 Новиковой Ю.В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шурина  Т.В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КПРДИР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221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38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469</w:t>
            </w:r>
          </w:p>
          <w:p>
            <w:pPr>
              <w:pStyle w:val="Normal"/>
              <w:jc w:val="center"/>
              <w:rPr/>
            </w:pPr>
            <w:r>
              <w:rPr/>
              <w:t>ГАЗ-53</w:t>
            </w:r>
          </w:p>
          <w:p>
            <w:pPr>
              <w:pStyle w:val="Normal"/>
              <w:jc w:val="center"/>
              <w:rPr/>
            </w:pPr>
            <w:r>
              <w:rPr/>
              <w:t>ММЗ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ковецкая Е.В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юрисконсульт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19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8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-Фокус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8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8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фанштиль В.П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45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еева С.О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435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зорец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ера Николаевна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-главный бухгалтер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306,32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й земельный участок под ИЖ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70,53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строительство гараж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трехкомнатная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sz w:val="26"/>
                <w:szCs w:val="26"/>
                <w:lang w:val="en-US"/>
              </w:rPr>
              <w:t>NISSN SUNNY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роши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рина Юрьевна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-заместитель главного бухгалтера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209,35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двухкомнатной кварти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ья Сергеевна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691,35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омнатная кварти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омило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на Сергеевна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945,87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ачных и садоводческих объедин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четырехкомнатная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00,25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четырехкомнатная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амр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йся 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аяся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Жили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а Григорьевна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443,3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40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цубиси Лансе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атало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риса Владимировна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346,25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210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747,49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трехкомнатная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-Королл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сти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тьяна Анатольевна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714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312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да-срв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стасия Николаевна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442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-старлет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28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102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мо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ья Валерьевна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781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5:00Z</dcterms:created>
  <dc:creator>UFMS ORGO</dc:creator>
  <dc:description/>
  <cp:keywords/>
  <dc:language>en-US</dc:language>
  <cp:lastModifiedBy>Admin</cp:lastModifiedBy>
  <dcterms:modified xsi:type="dcterms:W3CDTF">2012-04-18T10:48:00Z</dcterms:modified>
  <cp:revision>5</cp:revision>
  <dc:subject/>
  <dc:title>                                            </dc:title>
</cp:coreProperties>
</file>