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за 2018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гражданских служащих территориальных комиссий по делам несовершеннолетних и защите их пр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рдловской области, замещающих должности, включённые в перечень должнос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вышенными коррупционными рисками, и членов семь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4"/>
        <w:gridCol w:w="991"/>
        <w:gridCol w:w="1066"/>
        <w:gridCol w:w="1701"/>
        <w:gridCol w:w="1344"/>
        <w:gridCol w:w="949"/>
        <w:gridCol w:w="1319"/>
        <w:gridCol w:w="20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 2018 год 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 (долей участия, паев  в уставных (складочных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Верхнесалдинского район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ку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68 966,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лау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7 887,20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439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tra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города Кировград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хи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915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объект гараж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596,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709,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города Кушвы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у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171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ю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9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,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Невьянского район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с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748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жа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Рав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21,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города Нижняя Салд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6,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собственност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 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(1/4 доли)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41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0 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Дзержинского района города Нижний Тагил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484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677</w:t>
            </w:r>
            <w:r>
              <w:rPr>
                <w:sz w:val="20"/>
                <w:szCs w:val="20"/>
                <w:lang w:val="en-US"/>
              </w:rPr>
              <w:t>BLD</w:t>
            </w:r>
            <w:r>
              <w:rPr>
                <w:sz w:val="20"/>
                <w:szCs w:val="20"/>
              </w:rPr>
              <w:t>,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574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ку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097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,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, 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Ленинского района города Нижний Тагил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60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ладельцы: супр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 259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(совместная совладельцы: супруг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edes G350 TD, 1995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99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246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Тагилстроевского района города Нижний Тагил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698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Ford FIES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268,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 дом (1/2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м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емельный участок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м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607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  <w:bookmarkStart w:id="0" w:name="_GoBack"/>
            <w:bookmarkEnd w:id="0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, ГАЗ 172421, 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737,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 «Соболь» 200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ая комиссия города Новоуральска по делам несовершеннолетних и защите их прав </w:t>
            </w:r>
          </w:p>
        </w:tc>
      </w:tr>
      <w:tr>
        <w:trPr>
          <w:trHeight w:val="2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ал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96,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1/3 доля, совместн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ладельцы: дети совершеннолетние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госрочная аренд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9 621,66  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3009,85  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1/2 доли)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                     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,8</w:t>
              <w:tab/>
              <w:tab/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17</w:t>
              <w:tab/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госрочная аренд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Пригородного район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лал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94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20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7:00Z</dcterms:created>
  <dc:creator>solodova</dc:creator>
  <dc:description/>
  <dc:language>en-US</dc:language>
  <cp:lastModifiedBy>Калинина</cp:lastModifiedBy>
  <cp:lastPrinted>2017-05-04T10:08:00Z</cp:lastPrinted>
  <dcterms:modified xsi:type="dcterms:W3CDTF">2019-05-22T09:27:00Z</dcterms:modified>
  <cp:revision>2</cp:revision>
  <dc:subject/>
  <dc:title>Руководители</dc:title>
</cp:coreProperties>
</file>