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 федеральных государствен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я Федеральной миграционной службы по Республике Хакасия за 2010</w:t>
      </w:r>
      <w:r>
        <w:rPr/>
        <w:t xml:space="preserve">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1800"/>
        <w:gridCol w:w="2160"/>
        <w:gridCol w:w="1260"/>
        <w:gridCol w:w="1440"/>
        <w:gridCol w:w="2160"/>
      </w:tblGrid>
      <w:tr>
        <w:trPr>
          <w:trHeight w:val="6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0 г. (руб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9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врамова И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отделения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10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с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а Деми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рамовой И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607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с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508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рамовой И.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ёшин Э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 за соблюдением миграционного законодательства отдела иммиграцион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297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Интег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ёшина Э.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79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ёшина Э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ёшина Э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никиенко С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 отдела паспортной и регистрационной работы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883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енко С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лександрова А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2 разряда территориального пункта УФМС России по Республике Хакасия в г. А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64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Л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ой А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Белозёров А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 в Бей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408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зёрова А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66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Борисовская О.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 отдела финансового и ресурсного обеспечения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46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ской О.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98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ской О.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Бохан Е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иммиграционного контроля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9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хана Е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62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хан Е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хан Е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Белозеров А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 УФМС России по Республике Хакасия в Бейском 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342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 Белозерова А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3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лозерова А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лозерова А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Братченко Ж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территориального пункта УФМС России по Республике Хакасия в Алтай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6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ченко Ж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39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юзгина О.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й инспектор территориального пункта УФМС России по Республике Хакасия в Орджоникидзевском  рай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817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Бобров С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УФМС России по Республике Хакасия в г.Абак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915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либер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а С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453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а С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Борисова Н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 УФМС России по Республике Хакасия в Аскиз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795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ызова С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– эксперт отдела по работе с иностранными гражданами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640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Гаппель В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 УФМС России по Республике Хакасия в Орджоникидзевском 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39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ппель В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00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ппель В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ппель В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Гетман Е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ециалист 1 разряда отделения УФМС России по Республике Хакасия в г. Сая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91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тман Е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с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Ди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тман Е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Гительман С.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ециалист 1 разряда отделения УФМС России по Республике Хакасия в Усть-Абакан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55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тельман С.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852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тельман С.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икова И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территориального пункта УФМС России по Республике Хакасия в Бей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6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Гора А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по работе с иностранными гражданами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68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Функар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а А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Грищенко Т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 в г. С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42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Т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28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Грунский И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иммиграционного контроля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12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одис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унского И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86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-Мар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ского И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ского И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Грушовец О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отдела УФМС России по Республике Хакасия в г.Абак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4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ейсадзе Т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 УФМС России по Республике Хакасия в Усть-Абакан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288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адзе Т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66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адзе Т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адзе Т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емагина Н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 УФМС России по Республике Хакасия в г.А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10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агиной Н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Функар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агиной Н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имова Н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по работе с иностранными гражданами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овой Н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овой Н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овой Н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митрина О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УФМС России по Республике Хакасия в г. Абак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/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/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ной О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ной О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митриенко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иммиграционного контроля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05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озорец В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– главный бухгалтер отдела финансового и ресурс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195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зорец В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68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/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Сан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Ефимов В.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руководителя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20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Прад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а В.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Ерлыкова И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отделения УФМС России по Республике Хакасия в Ширин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35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филд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лыковой И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830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Ермолаева О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отдела УФМС России по Республике Хакасия в г.Абак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59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/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олаевой О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47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/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олаевой О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Жакова Н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УФМС России по Республике Хакасия в г.Абак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3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ковой Н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950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З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ковой Н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ковой Н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Жилина А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 отдела финансового и ресурс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42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ой А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Жулёва С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паспортной  и регистрационной работы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933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с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улёвой С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044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ездех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инченко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территориального пункта в г. С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709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рубицкая Т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 УФМС России по Республике Хакасия в Алтай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88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тарл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убицкой Т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еленина Е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отделения УФМС России по Республике Хакасия в г. Сая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67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/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Ка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9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иной Е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/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иной Е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иной Е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озуля С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отделения УФМС России по Республике Хакасия в г. Сая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065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/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озуля С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50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/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/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анзычакова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 УФМС России по Республике Хакасия в Таштып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58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зычаковой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ирячёк Т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по работе с иностранными гражданами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ячёк Т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ячёк Т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льчикова Л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2 разряда отделения УФМС России по Республике Хакасия в Аскизз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8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чиковой Л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чиковой Л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чиковой Л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чиковой Л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рнеева Л.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паспортной  и регистрационной работы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50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/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ой Л.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93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/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на Т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отдела по работе с иностранными гражданами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ой Т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Р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ень О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отдела иммиграционного контро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ючкова О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территориального пункта УФМС России по Республике Хакасия в Таштып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узьмина Т.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ециалист 2 разряда отделения в УФМС России по Республике Хакасия в Ширин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а А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УФМС России по Республике Хакасия в г. Абак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69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ой А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ой А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Лавриненко Н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по работе с иностранными гражданами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55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вриненко Н.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03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72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енко Н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Лапаева Т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 организационно-аналитического отдела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84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над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аевой Т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Леонова Н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ения УФМС России по Республике Хакасия в Усть-Абакан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28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ова Е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УФМС России по Республике Хакасия в г. Абак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79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ой Е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Луцик И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паспортной  и регистрационной работы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8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\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цик И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29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\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прице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ик И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ик И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акаренко В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организационно-аналитиче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7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\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В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7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\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 кари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акеева С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кадровой, правовой работы, делопроизводства и режима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00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ой С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ой С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итряков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дущий специалист-эксперт организационно-аналитического отдела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72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\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\2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якова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3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\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якова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якова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ихель Е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 в Боград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82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ль Е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00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тец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иммиграционного контроля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теца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/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теца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ох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иммиграцион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8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-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Пил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ха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ха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ха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енько Т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2 разряда территориального пункта УФМС России по Республике Хакасия в Алтай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41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ько Т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523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АП-8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иколенко В.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 отдела по работе с иностранными гражданами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8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/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енко В.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121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/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викова И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 по оформлению заграничных паспо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347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викова М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разряда отделения УФМС России по Республике Хакасия в г. Сая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6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викова Ю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территориального пункта УФМС России по Республике Хакасия в г. А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18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ой Ю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ой Ю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богрелова Л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ения УФМС России по Республике Хакасия в г. Чер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197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греловой Л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ськин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юрисконсульт отдела кадровой, правовой работы, делопроизводства и режима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6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С Лан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АП-8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ькина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ькина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ереверткина О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разряда отделения УФМС России по Республике Хакасия в г. Чер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ермякова А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рший специалист 1 разряда отделения УФМС России по Республике Хакасия в г. Чер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58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яковой А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ипяк Л.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2 разряда территориального пункта УФМС России по Республике Хакасия в г. С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35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як Л.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086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21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2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214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ипяк Л.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гребняк О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организационно-аналитического отдела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32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/</w:t>
            </w: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бняк О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бняк О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опова И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2 разряда отделения УФМС России по Республике Хакасия в г. Сая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81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/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орошина И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– заместитель главного бухгалтера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477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/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фанштиль В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кадровой, правовой работы, делопроизводства и режима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28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/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аковецкая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по особым поручениям отдела по работе с иностранными гражданами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10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/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/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овецкой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ковецк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ебошапко Т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территориального пункта в г. С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67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ошапко Т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7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Речкова О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 отдела УФМС России по Республике Хакасия в г. Абак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00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одионенко Н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ения УФМС России по Республике Хакасия в г.Черногор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584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оманова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территориального пункта в Боград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996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Сайчук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отдела иммиграционного контроля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Сапсай Т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кадровой, правовой работы, делопроизводства и режима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90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псай Т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0989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с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сай Т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ергиенко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УФМС России по Республике Хакасия в г.Абак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3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иенко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Солдатова Т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УФМС России по Республике Хакасия в г.Сая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441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датовой  Т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73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короход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отделения УФМС России по Республике Хакасия в г.Черногор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52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ход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21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до 2011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ход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тепанович Т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 УФМС России по Республике Хакасия в г.Черногор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08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с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ич Т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492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1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абаев В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по работе с иностранными гражданами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68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до 2011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Терентьева И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УФМС России по Республике Хакасия в г.Абак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53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Деми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ой И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итенко И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 отдела УФМС России по Республике Хакасия в г.Абак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енко И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рижерат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итова Н.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отделения кадровой, правовой работы, делопроизводства и режима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890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«Лачет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ой Н.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омилова М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финансового и ресурс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13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иловой М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0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оданова М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УФМС России по Республике Хакасия в г.Абак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36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ановой М.М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ритенбах Т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ения УФМС России по </w:t>
            </w:r>
            <w:r>
              <w:rPr>
                <w:sz w:val="20"/>
                <w:szCs w:val="20"/>
              </w:rPr>
              <w:t>Республике</w:t>
            </w:r>
            <w:r>
              <w:rPr>
                <w:color w:val="000000"/>
                <w:sz w:val="20"/>
                <w:szCs w:val="20"/>
              </w:rPr>
              <w:t xml:space="preserve"> Хакасия в г.Черногор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6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с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тенбах Т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тенбах Т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Уязнова Т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УФМС России по Республике Хакасия в г.Абак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7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язновой Т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«Деми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Холина М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 УФМС России по Республике Хакасия в г.Саяногор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331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 с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иной М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85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 Юпитнр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иной М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Фадеев А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по делам миграции УФМ 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деева А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оров П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рганизационно-аналитического отдела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30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Blueber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сенко А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отдела паспортной и регистрационной работы УФМС России по Республике Хака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31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сенко А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57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Чанкина Л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отдела паспортной и регистрационной работы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17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нкиной Л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646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Чернухина Г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УФМС России по Республике Хакасия в г.Абак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054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ухиной Г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Чертыкова И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паспортной и регистрационной работы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26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Чильчигашева Н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2 разряда территориального пункта в Таштып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24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льчигашевой Н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440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Щербина Н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отделения в Аскиз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33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Н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Шадрина Л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разряда отделения в г. Чер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ой Л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Шкуратова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ФМС России по Республике Хакасия в г.Абак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690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курат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та Карол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Шоршун А.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отделения в г. Сая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56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оршун А.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Шлокин А.В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рганизационно –аналитического  отдела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192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окина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05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окина А.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Шушурина Т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адровой, правовой работы, делопроизводства и режима УФМС России по республике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ушуриной 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Янковсакая Л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 отдела УФМС России по Республике Хакасия в г. Абак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78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2:00Z</dcterms:created>
  <dc:creator>Admin</dc:creator>
  <dc:description/>
  <cp:keywords/>
  <dc:language>en-US</dc:language>
  <cp:lastModifiedBy>Admin</cp:lastModifiedBy>
  <cp:lastPrinted>2010-05-04T14:46:00Z</cp:lastPrinted>
  <dcterms:modified xsi:type="dcterms:W3CDTF">2014-04-18T14:33:00Z</dcterms:modified>
  <cp:revision>26</cp:revision>
  <dc:subject/>
  <dc:title>Сведения о доходах федеральных государственных служащих</dc:title>
</cp:coreProperties>
</file>