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right="-739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ВЕДЕНИЯ </w:t>
      </w:r>
    </w:p>
    <w:p>
      <w:pPr>
        <w:pStyle w:val="Normal"/>
        <w:autoSpaceDE w:val="false"/>
        <w:ind w:left="-851" w:right="-739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autoSpaceDE w:val="false"/>
        <w:ind w:left="-851" w:right="-739" w:hanging="0"/>
        <w:jc w:val="center"/>
        <w:rPr/>
      </w:pPr>
      <w:r>
        <w:rPr>
          <w:rFonts w:cs="Liberation Serif" w:ascii="Liberation Serif" w:hAnsi="Liberation Serif"/>
          <w:b/>
        </w:rPr>
        <w:t xml:space="preserve">представленные </w:t>
      </w:r>
      <w:r>
        <w:rPr>
          <w:rFonts w:cs="Liberation Serif" w:ascii="Liberation Serif" w:hAnsi="Liberation Serif"/>
          <w:b/>
          <w:bCs/>
        </w:rPr>
        <w:t>ответственными секретарями территориальных комиссии</w:t>
      </w:r>
      <w:r>
        <w:rPr>
          <w:rFonts w:cs="Liberation Serif" w:ascii="Liberation Serif" w:hAnsi="Liberation Serif"/>
          <w:b/>
          <w:bCs/>
          <w:color w:val="FF0000"/>
        </w:rPr>
        <w:t xml:space="preserve"> </w:t>
      </w:r>
      <w:r>
        <w:rPr>
          <w:rFonts w:cs="Liberation Serif" w:ascii="Liberation Serif" w:hAnsi="Liberation Serif"/>
          <w:b/>
          <w:bCs/>
        </w:rPr>
        <w:t xml:space="preserve">по делам несовершеннолетних и защите их прав, руководство деятельностью которых осуществляет Администрация Северного управленческого округа </w:t>
      </w:r>
    </w:p>
    <w:p>
      <w:pPr>
        <w:pStyle w:val="Normal"/>
        <w:autoSpaceDE w:val="false"/>
        <w:ind w:left="-851" w:right="-739" w:hanging="0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Свердловской области, </w:t>
      </w:r>
      <w:bookmarkStart w:id="0" w:name="государственный_орган"/>
      <w:bookmarkEnd w:id="0"/>
      <w:r>
        <w:rPr>
          <w:rFonts w:cs="Liberation Serif" w:ascii="Liberation Serif" w:hAnsi="Liberation Serif"/>
          <w:b/>
        </w:rPr>
        <w:t xml:space="preserve">за период с 1 января 2018 года </w:t>
      </w:r>
      <w:bookmarkStart w:id="1" w:name="год1"/>
      <w:bookmarkEnd w:id="1"/>
      <w:r>
        <w:rPr>
          <w:rFonts w:cs="Liberation Serif" w:ascii="Liberation Serif" w:hAnsi="Liberation Serif"/>
          <w:b/>
        </w:rPr>
        <w:t xml:space="preserve">по 31 декабря </w:t>
      </w:r>
      <w:bookmarkStart w:id="2" w:name="год2"/>
      <w:bookmarkEnd w:id="2"/>
      <w:r>
        <w:rPr>
          <w:rFonts w:cs="Liberation Serif" w:ascii="Liberation Serif" w:hAnsi="Liberation Serif"/>
          <w:b/>
        </w:rPr>
        <w:t xml:space="preserve">2018 года, подлежащие размещению на официальном сайте </w:t>
      </w:r>
    </w:p>
    <w:p>
      <w:pPr>
        <w:pStyle w:val="Normal"/>
        <w:tabs>
          <w:tab w:val="clear" w:pos="708"/>
          <w:tab w:val="left" w:pos="1548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0"/>
        <w:gridCol w:w="1417"/>
        <w:gridCol w:w="1276"/>
        <w:gridCol w:w="1560"/>
        <w:gridCol w:w="992"/>
        <w:gridCol w:w="851"/>
        <w:gridCol w:w="1135"/>
        <w:gridCol w:w="992"/>
        <w:gridCol w:w="857"/>
        <w:gridCol w:w="1694"/>
        <w:gridCol w:w="1489"/>
        <w:gridCol w:w="1772"/>
      </w:tblGrid>
      <w:tr>
        <w:trPr>
          <w:tblHeader w:val="true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(вид, марк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Декларирован-ный годовой доход (рублей)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108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28"/>
              </w:rPr>
              <w:t xml:space="preserve">Сведения об источниках получения средств, </w:t>
              <w:br/>
              <w:t xml:space="preserve">за счёт которых совершены сделки </w:t>
            </w:r>
          </w:p>
          <w:p>
            <w:pPr>
              <w:pStyle w:val="Normal"/>
              <w:autoSpaceDE w:val="false"/>
              <w:ind w:left="-38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площадь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трана распо-лож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площадь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Верхотурского района по делам несовершеннолетних и защите их прав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Шумил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тветственный секрет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0 741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52,0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1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0 803,78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Гаринского района по делам несовершеннолетних и защите их прав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Смирнягина Екатери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ветственный 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5 923,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З -21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43 122,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3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города Ивделя по делам несовершеннолетних и защите их прав</w:t>
            </w:r>
          </w:p>
        </w:tc>
      </w:tr>
      <w:tr>
        <w:trPr>
          <w:trHeight w:val="3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е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ветственный 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ойота Коро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46 920,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298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111,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города Карпинска по делам несовершеннолетних и защите их прав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Годун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Ма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тветственный секрет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76 689,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ИА РИ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6 272,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города Качканара по делам несовершеннолетних и защите их прав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Холкина 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ветственный 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8 630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RENAUL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S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8 578,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города Краснотурьинска по делам несовершеннолетних и защите их прав</w:t>
            </w:r>
          </w:p>
        </w:tc>
      </w:tr>
      <w:tr>
        <w:trPr>
          <w:trHeight w:val="25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Григорье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Ирина Георг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ветственный 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 908,82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111730 </w:t>
            </w:r>
            <w:r>
              <w:rPr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632,83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/а 81230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города Красноуральска по делам несовершеннолетних и защите их прав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Романо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ветственный 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2 036,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 852,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города Лесного по делам несовершеннолетних и защите их прав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18"/>
                <w:szCs w:val="18"/>
              </w:rPr>
              <w:t>Епифан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18"/>
                <w:szCs w:val="18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18"/>
                <w:szCs w:val="18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 xml:space="preserve">КИА Церато </w:t>
            </w: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  <w:lang w:val="en-US"/>
              </w:rPr>
              <w:t>T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686 951,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6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Мазда 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560 309,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6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Cs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Cs/>
                <w:iCs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города Нижняя Тура по делам несовершеннолетних и защите их прав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Полоз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ветственный секрета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4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07 915, 8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хозяйствен-ное стро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З 221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5 642,47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хозяйствен-ное стро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 1\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 400,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хозяйствен-ное стро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Новолялинского района по делам несовершеннолетних и защите их прав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ошнико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тветственный секретарь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76 679,9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6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LIFAN Х70,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97 633,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говор № 1806-01 купли-продажи транспортного средства от 18.06.2018</w:t>
            </w:r>
          </w:p>
        </w:tc>
      </w:tr>
      <w:tr>
        <w:trPr>
          <w:trHeight w:val="24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HEVROLET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, </w:t>
            </w: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CLAN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говор № 1806-02 купли-продажи транспортного средства от 18.06.2018</w:t>
            </w:r>
          </w:p>
        </w:tc>
      </w:tr>
      <w:tr>
        <w:trPr>
          <w:trHeight w:val="24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8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города Североуральска по делам несовершеннолетних и защите их прав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Колесников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ветственный 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91 087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71 006,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36,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города Серова по делам несовершеннолетних и защите их прав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Шимо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Ксен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тветственный 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355 858,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13 142 50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211/2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Территориальная комиссия Серовского района по делам несовершеннолетних и защите их прав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Дитятев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тветственный секрет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60 008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pacing w:val="-16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,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ицубиси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ансер – цед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1 130,36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pacing w:val="-16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pacing w:val="-16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АЗ 210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pacing w:val="-16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spacing w:val="-16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pacing w:val="-1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8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46:00Z</dcterms:created>
  <dc:creator>trofimova</dc:creator>
  <dc:description/>
  <cp:keywords/>
  <dc:language>en-US</dc:language>
  <cp:lastModifiedBy>user</cp:lastModifiedBy>
  <cp:lastPrinted>2019-05-08T15:03:00Z</cp:lastPrinted>
  <dcterms:modified xsi:type="dcterms:W3CDTF">2019-05-08T10:23:00Z</dcterms:modified>
  <cp:revision>20</cp:revision>
  <dc:subject/>
  <dc:title>Сведения</dc:title>
</cp:coreProperties>
</file>