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едставленных лицами, замещающими должности муниципальной службы в Администрации Артемов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за отчетный финансовый год с 01 января 2018 года по 31 декабря 2018 года</w:t>
      </w:r>
    </w:p>
    <w:tbl>
      <w:tblPr>
        <w:tblW w:w="16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61"/>
        <w:gridCol w:w="2452"/>
        <w:gridCol w:w="1284"/>
        <w:gridCol w:w="10"/>
        <w:gridCol w:w="10"/>
        <w:gridCol w:w="1540"/>
        <w:gridCol w:w="23"/>
        <w:gridCol w:w="969"/>
        <w:gridCol w:w="27"/>
        <w:gridCol w:w="882"/>
        <w:gridCol w:w="1106"/>
        <w:gridCol w:w="31"/>
        <w:gridCol w:w="6"/>
        <w:gridCol w:w="12"/>
        <w:gridCol w:w="801"/>
        <w:gridCol w:w="53"/>
        <w:gridCol w:w="50"/>
        <w:gridCol w:w="39"/>
        <w:gridCol w:w="38"/>
        <w:gridCol w:w="841"/>
        <w:gridCol w:w="1339"/>
        <w:gridCol w:w="1129"/>
        <w:gridCol w:w="1633"/>
        <w:gridCol w:w="63"/>
      </w:tblGrid>
      <w:tr>
        <w:trPr>
          <w:tblHeader w:val="true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олжность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клариро-ванный годовой доход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бдуллина Ольга Алексе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2419,3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нненко Надежда Юрь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сан Мар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3182,6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ртемова Ирина Ю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6595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/9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лкина Евгения Анатоль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 Нисс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RAIL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72969?2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кланова Ольга Серге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2/3 до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8747,1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евроле Кл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J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2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0095,4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чурина Ольга Геннад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главы Администрации - начальник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ицубиси Оутленд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15347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уракова Ирина Рудольф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53,4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6823,8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77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гизьянова Татьяна Александр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4550,75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111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43040,6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сильева Мария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1275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дышева Татьяна Александров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экономики, инвестиций и развит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ИЦУБИСИ ланс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7287,9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 в двухкомнатной квартир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идин Юрий Алексе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ДЕМИО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D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2170,6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6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Евсейченко Елена Никола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1445,65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Тойота Аури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0547,8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ириллова Ольга Серге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ведующий отделом экономики, инвестиций и развит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0534,9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ГАЗ 24, грузовые автомобили: ГАЗ 93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9489,9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72,3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стромина Ольга Владимиро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1488,7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2653,9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узьминых Ан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0222,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совских Наталия Павл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8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3624,3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130; груз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омобили Мерседес 1722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ИЛ-5301 АО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огинова Наталья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5032,8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карова Маргарита Анатоль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учету и отчетности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ШКОДА АКТАВИ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5441,27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лых Юлия Андр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3049,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тушкина И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учету и отчетности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0276,4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ОЙОТА К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57859,5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ельникова Мария Геннадь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по организационным вопросам Финансового управления Администрации Артемовского городского округа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2754,54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4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Мотовездеход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CFMOT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3274,5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движимое имущест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иронов Александр Иванови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меститель главы Администрации Артемовского городского округа – начальник Управления по городскому хозяйству и жилью Администраци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54933,5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8892,5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отылева Ольга Иосиф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ХУНДАЙ Ак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0614,6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конов Андрей Серге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92633,7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МИЦУБИСИ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S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7517,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бединская Наталия Валентин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3974,0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омобиль КИА Спектр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B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2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5724,85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ёва Алена Василь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4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6557,9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 Дастер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85108,5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ева Елена Вита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82042,4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Тойота Лексус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0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СИТРОЕН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Jumpy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65496,0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усавская Екатерина Вита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й городск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8909,2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ХУНДАЙ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ELANT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1025,9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мочернов Андрей Вячеслав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а Артемовского городского округа</w:t>
            </w:r>
          </w:p>
        </w:tc>
        <w:tc>
          <w:tcPr>
            <w:tcW w:w="11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4"/>
                  <w:szCs w:val="14"/>
                </w:rPr>
                <w:t>http://artemovsky66.ru/anticorruption/svedeniya-o-dohodah-rashodah-ob-imuschestve-i-obyazatelstvah-imuschestvennogo-haraktera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ахарова Елена Борисо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4952,7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НИСС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AVAR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31521,8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курихин Михаил Алексееви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физической культуре и спорту Администрации Артемовского городск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5007,5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4583,9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бина Татьяна Александров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8792,2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ДЭУ Мати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295,3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колова Татьяна Михайлов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12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6082,4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тникова Евгения Вячеславов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7918,7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003,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мченков Сергей Борисови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Sant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66543,8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84259,6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рентьева Наталья Михайл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онда Фи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068,0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- Тита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1764,1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20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теева Наталья Владимир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¾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7,0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9566,94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дание нежилого назначения (склад) литер Г1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/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дание нежилого назначения (склад) литер Г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7,0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191,8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дание нежилого назначения (склад) литер Г1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дание нежилого назначения (склад) литер Г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Хренова Татьяна Евген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 развит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3055,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: Форд Фоку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7452,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Елена Владимир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5810,1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ые атомобили Мицубиси Лансер, ГАЗ-3110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УАЗ-33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8935,9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57,4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Наталия Александр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ервый заместитель главы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23672,3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pel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Mokk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брашина Ольга Никола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КИ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JB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I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6724,55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рнина Ольг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6397,6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Шатунова Елена Викторов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3154,4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8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GB"/>
              </w:rPr>
              <w:t>TOYOTA CAMR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08304,47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7,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велёв Иван Семёнови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по юридическим вопросам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Форд Фокус 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0749,1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стовских Валентина Владимиро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</w:t>
            </w:r>
          </w:p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2878,39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иленко Наталия Николаев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7906,8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КОД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Octav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41526,27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квартиры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Щетинина Жанн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 до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4659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Яковлева Наталья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ендэ Соляр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7271,4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4"/>
          <w:szCs w:val="14"/>
        </w:rPr>
        <w:t xml:space="preserve">В соответствии с п.п.39-60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, утвержденных Минтрудом России, в целях представления сведений о доходах, расходах, об имуществе и обязательствах имущественного характера не следует руководствоваться только содержанием термина «доход», определенным в статье 41 Налогового кодекса Российской Федерации, поскольку в целях представления сведений под «доходом» применяется более широкое понят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1) доход по основному месту рабо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2) доход от педагогической и научн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3) 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4)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5)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6) иные доходы, не указанные выше.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пенсия (при этом разные виды пенсий (по возрасту и пенсия военнослужащего) не следует суммировать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доплаты к пенсиям, выплачиваемые в соответствии с законодательством Российской Федерации и законодательством субъекто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все виды пособий (пособие 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 и др.), если данные выплаты не были включены в справку по форме 2-НДФЛ, выдаваемую по месту службы (работ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государственный сертификат на материнский (семейный) капитал (в случае если в отчетном периоде данный сертификат (либо его часть) был реализован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суммы, причитающиеся ребенку в качестве алиментов, пенсий, пособ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стипен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единовременная субсидия на приобретение жилого помещения (в случае если в отчетном периоде денежные средства перечислены на банковский счет служащего) и иные аналогичные выплаты, например денежные средства, полученные участником накопительно-ипотечной системы жилищного обеспечения военнослужащих, либо полученные в виде разовой социальной выплаты на погашение части стоимости строительства или приобретения жилья (в случае если в отчетном периоде на счет служащего (работника) либо его супруги (супруга) перечислены денежные средства данной выплат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доходы, полученные от сдачи в аренду или иного использования недвижимого имущества, транспортных средств, в том числе доходы, полученные от имущества, переданного в доверительное управление (трас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доходы по трудовым договорам по совместительств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виде процентов при погашении сберегательных сертификатов, если они не указаны в строке «Доход от ценных бумаг и долей участия в 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 вознаграждения по гражданско-правовым договорам, если данный доход не указан в строке 2 настоящего раздела справки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-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 (в случае наличия дохода от использования указ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проценты по долгов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порядке дарения или на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возмещение вреда, причиненного увечьем или иным повреждением здоровь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выплаты, связанные с гибелью (смертью), выплаченные наследника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страховые выплаты при наступлении страхового случая, в том числе возмещение по вкладу (вкладам), иные связанные с этим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выплаты, связанные с увольнением (компенсация за неиспользованный отпуск, суммы выплат средних месячных заработков, выходное пособие, выплаты по линии Фонда социального страхования Российской Федерации и т.д.), в случае если данные выплаты не были включены в справку по форме 2-НДФЛ по месту службы (работы) и не отражены в строке «Доход по основному месту работы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качестве благотворительной помощи для покупки лекарств, оплаты медицинских услуг и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суммы полной или частичной компенсации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компенсационные выплаты служащему (работнику), его супруге (супругу) (например, неработающему трудоспособному лицу, осуществляющему уход за инвалидом, за престарелым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выигрыши в лотереях, тотализаторах, конкурсах и иных иг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выплаты членам профсоюзных организаций, полученные от данных профсоюз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оход от реализации имущества, полученный наложенным платежом. В случае если посылкой направлялись результаты педагогической и научной деятельности, доход указывается в строке 2 раздела 1 справки, результаты иной творческой деятельности – в строке 3 указанного раздела спра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вознаграждение, полученное при осуществлении опеки или попечительства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оход, полученный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выплаты, полученные при награждении почетными грамотами и наградами федеральных государственных органов, государственных органов субъектов Российской Федерации, муниципальных образований, органов местного самоуправления, которые не включены в справку по форме 2-НДФЛ, полученную по основному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качестве оплаты услуг или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средства, выплаченные за исполнение государственных или общественных обязанностей (например, присяжным заседателям, членам избирательных комиссий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от родственников (за исключением супруги (супруга) и несовершеннолетних детей) и третьих лиц на невозвр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оход, полученный по договорам переуступки прав требования на строящиеся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качестве неустойки за неисполнение или ненадлежащее исполнение обязательства, в частности в случае просрочки исполнения, возмещения вреда, в том числе мораль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выплаченная ликвидационная стоимость ценных бумаг при ликвидации 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денежные средства, полученные в связи с прощением долга служащему (работнику), его супруге (супругу) ил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 иные аналогичные выплаты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770" cy="90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7.1pt;mso-wrap-distance-left:0pt;mso-wrap-distance-right:0pt;mso-wrap-distance-top:0pt;mso-wrap-distance-bottom:0pt;margin-top:0.3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vsky66.ru/anticorruption/svedeniya-o-dohodah-rashodah-ob-imuschestve-i-obyazatelstvah-imuschestvennogo-harakt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2:00Z</dcterms:created>
  <dc:creator>Машбюро 2</dc:creator>
  <dc:description/>
  <cp:keywords/>
  <dc:language>en-US</dc:language>
  <cp:lastModifiedBy>ЛВ. Маркина</cp:lastModifiedBy>
  <cp:lastPrinted>2015-05-21T16:39:00Z</cp:lastPrinted>
  <dcterms:modified xsi:type="dcterms:W3CDTF">2019-05-27T04:52:00Z</dcterms:modified>
  <cp:revision>16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