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СВЕДЕНИЯ</w:t>
        <w:br/>
        <w:t>о доходах, расходах, об имуществе и обязательствах имущественного характера, представленных лицами, замещающими должности муниципальной службы</w:t>
        <w:br/>
        <w:t>Администрации Артинского городского округа за отчётный финансовый год</w:t>
        <w:br/>
        <w:t>с 1 января 2018 года по 31 декабря 2018 года</w:t>
      </w:r>
    </w:p>
    <w:p>
      <w:pPr>
        <w:pStyle w:val="Normal"/>
        <w:keepNext w:val="true"/>
        <w:keepLines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20"/>
        <w:gridCol w:w="2160"/>
        <w:gridCol w:w="720"/>
        <w:gridCol w:w="720"/>
        <w:gridCol w:w="1440"/>
        <w:gridCol w:w="720"/>
        <w:gridCol w:w="720"/>
        <w:gridCol w:w="2160"/>
        <w:gridCol w:w="900"/>
        <w:gridCol w:w="1620"/>
      </w:tblGrid>
      <w:tr>
        <w:trPr>
          <w:trHeight w:val="2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№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жность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7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речень объектов недвижимости, находящихся в пользо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вид, марк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щая сумма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дохода за 2018 год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руб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ведения об источниках получения средств, за счё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ид объектов недвижимости, 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ло</w:t>
              <w:softHyphen/>
              <w:t>щадь  (кв.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рана располо</w:t>
              <w:softHyphen/>
              <w:t>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ид объектов недвиж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ло</w:t>
              <w:softHyphen/>
              <w:t>щадь (кв.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right="-113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рана располо</w:t>
              <w:softHyphen/>
              <w:t>ж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Токарев</w:t>
            </w:r>
            <w:r>
              <w:rPr>
                <w:sz w:val="18"/>
                <w:szCs w:val="18"/>
                <w:lang w:val="en-US" w:eastAsia="en-US"/>
              </w:rPr>
              <w:br/>
            </w:r>
            <w:r>
              <w:rPr>
                <w:sz w:val="18"/>
                <w:szCs w:val="18"/>
                <w:lang w:val="en-US" w:eastAsia="en-US"/>
              </w:rPr>
              <w:t>Сергей Анатоль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меститель Главы Администрации Артинского 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½ доли жил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10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а/м легковой Хундай- Гетц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Мицибиси-Лансер Це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2 8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½ доли жилого дома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а/м легковой Шкода-Окта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40 4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Ярушников</w:t>
              <w:br/>
              <w:t>Сергей Владими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меститель Главы Администрации Артинского 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72 8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аражный бокс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8 6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нигирёва</w:t>
              <w:br/>
              <w:t>Людмила Михайл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85" w:right="-113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ведующая организационным отдело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2 00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239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½ жилого дом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9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HYUNDAI Accent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УАЗ</w:t>
              <w:noBreakHyphen/>
              <w:t>315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3 9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асть жилого дома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ыворотко</w:t>
              <w:br/>
              <w:t>Татьяна Михайл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едседатель комитета по эконом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жилой дом ½ 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01 9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¼ 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жилой дом ½ 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Hyndai Gre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3 36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¼ 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ивкина</w:t>
              <w:br/>
              <w:t>Ольга 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ный специалист Управления культуры, спорта, туризма и молодёжной полити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30 87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а/м легковой  Шевроле Нива </w:t>
              <w:noBreakHyphen/>
              <w:t>21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31 6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узмаков</w:t>
              <w:br/>
              <w:t>Геннадий Мои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ный специалист Управления культуры, спорта, туризма и молодёжной поли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индивидуальная)</w:t>
            </w:r>
          </w:p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1/2 доли )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,9</w:t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а/м легковой Шевроле-Лачет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2 5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елякова</w:t>
              <w:br/>
              <w:t>Елена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ведующая отделом ЖК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7 687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¼ 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асть жилого дома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5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720" w:hanging="0"/>
              <w:jc w:val="right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асть жилого дома ¼ 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асть жилого дома ¼ 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HYUNDAI IX3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7 23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¼ 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асть жилого дома ¼ 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¼ 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Евсин</w:t>
              <w:br/>
              <w:t>Олег Никола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ведующий отделом по ГО и Ч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1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Шкода-Октав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а/м легковой Хонда </w:t>
            </w:r>
            <w:r>
              <w:rPr>
                <w:sz w:val="18"/>
                <w:szCs w:val="18"/>
                <w:lang w:val="en-US" w:eastAsia="en-US"/>
              </w:rPr>
              <w:t>CRV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грузовой Хундай-Портер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негоход ВРП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дроцикл ВР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50 6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4,2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⅓ 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жилое здание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1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⅓ доли (долевая)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индивидуальная)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индивидуальна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,9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,7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,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4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Рено-Сандэр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94 59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атлина</w:t>
              <w:br/>
              <w:t>Наталья Вале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Заведующая отделом бухгалтерского учёта и отчё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½ 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1 6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½ 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Ниссан-Тиида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УАЗ-31519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ктор ЮМЗ-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4 90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нстантинова</w:t>
              <w:br/>
              <w:t>Марина Андр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ведующая архивным отде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½ 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91 20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½ 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1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Щапова</w:t>
              <w:br/>
              <w:t>Елена Анато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ный специалист комитета по экономик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67 1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96</w:t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3,8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ПЕЖО-308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тороллер  PATRON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цеп МЗСА 8177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2 2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8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,0</w:t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ыкова</w:t>
              <w:br/>
              <w:t>Татьяна Ива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ный специалист отдела ЖК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½ жилого дом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4 98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¼ 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Додж-Калиб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95 0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¼ доли ½ жилого дома (долев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4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½ жил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  <w:r>
              <w:rPr>
                <w:sz w:val="18"/>
                <w:szCs w:val="18"/>
                <w:lang w:val="en-US" w:eastAsia="en-US"/>
              </w:rPr>
              <w:t xml:space="preserve"> 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½ жил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 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ильмутдинова Лариса Пет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едущий специалист отдела ЖК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часть жилого дома ½ 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общая совместна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,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4 1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½ доля (долев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3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асть жилого дома ½ доли (долевая)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½ доля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89</w:t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3?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общая совмест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а/м легковой  Vo</w:t>
            </w:r>
            <w:r>
              <w:rPr>
                <w:sz w:val="18"/>
                <w:szCs w:val="18"/>
                <w:lang w:val="en-US" w:eastAsia="en-US"/>
              </w:rPr>
              <w:t>l</w:t>
            </w:r>
            <w:r>
              <w:rPr>
                <w:sz w:val="18"/>
                <w:szCs w:val="18"/>
                <w:lang w:val="en-US" w:eastAsia="en-US"/>
              </w:rPr>
              <w:t>kswagen PASSAT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 Vo</w:t>
            </w:r>
            <w:r>
              <w:rPr>
                <w:sz w:val="18"/>
                <w:szCs w:val="18"/>
                <w:lang w:val="en-US" w:eastAsia="en-US"/>
              </w:rPr>
              <w:t>l</w:t>
            </w:r>
            <w:r>
              <w:rPr>
                <w:sz w:val="18"/>
                <w:szCs w:val="18"/>
                <w:lang w:val="en-US" w:eastAsia="en-US"/>
              </w:rPr>
              <w:t>kswagen PО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01 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едких</w:t>
              <w:br/>
              <w:t>Ольга Михайл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ведующая юридическим отде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½ 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9 58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квартира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6</w:t>
            </w:r>
            <w:r>
              <w:rPr>
                <w:sz w:val="18"/>
                <w:szCs w:val="18"/>
                <w:lang w:val="en-US" w:eastAsia="en-US"/>
              </w:rPr>
              <w:t> 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под гараж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Киа-Ри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70 46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араж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½ 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елькова</w:t>
              <w:br/>
              <w:t>Людмил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едущий специалист юридического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9 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а/м легковой Хендай Сона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9 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уляшова</w:t>
              <w:br/>
              <w:t>Татьяна Васи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ный специалист комитета по эконом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⅓ доли (совмест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4 6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½ 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½ 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жилое помеще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,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Toyota Highlander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УАЗ 31519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грузовой Fredlaine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8 04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96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½ доли (совместная)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¼  доли (долевая)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¼ 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64,0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¼  доли (долевая)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¼ 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64,0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етова</w:t>
              <w:br/>
              <w:t>Анна Серг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едущий специалист комитета по эконом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а/м легковой ВАЗ</w:t>
              <w:noBreakHyphen/>
              <w:t>210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5 59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3/8 доли (долевая)</w:t>
            </w:r>
          </w:p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3/8 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50</w:t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56</w:t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,6</w:t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3,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3/8 доли  (долевая)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3/8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и (долева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,6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5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а/м легковой Ниссан-но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88 86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9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1/8 доли  (долевая)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1/8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,6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1/8 доли  (долевая)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1/8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,6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Печерских</w:t>
              <w:br/>
              <w:t>Наталья Дмитри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едущий специалист отдела ЖК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3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40</w:t>
            </w:r>
            <w:r>
              <w:rPr>
                <w:sz w:val="18"/>
                <w:szCs w:val="18"/>
                <w:lang w:val="en-US" w:eastAsia="en-US"/>
              </w:rPr>
              <w:t xml:space="preserve"> 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7,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ВАЗ</w:t>
              <w:noBreakHyphen/>
              <w:t>21093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ВАЗ  2191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3 2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20</w:t>
            </w:r>
            <w:r>
              <w:rPr>
                <w:sz w:val="18"/>
                <w:szCs w:val="18"/>
                <w:lang w:val="en-US" w:eastAsia="en-US"/>
              </w:rPr>
              <w:t xml:space="preserve"> 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4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грузовой УАЗ-45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4 80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7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огатырёва</w:t>
              <w:br/>
              <w:t>Нелли Евген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чальник Управления культуры, спорта, туризма и молодёжной поли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иусадебный участок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Нива  ВАЗ</w:t>
              <w:noBreakHyphen/>
              <w:t>21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1 23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ый)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индивидуальна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00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,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а/м легковой Лада Гранта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/х техника:</w:t>
              <w:br/>
              <w:t>трактор ЮМЗ-6АЛ</w:t>
              <w:br/>
              <w:t>тракторный прицеп 2ПТС</w:t>
              <w:noBreakHyphen/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5 58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пешилова</w:t>
              <w:br/>
              <w:t>Елена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чальник Управления образ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54 37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Москвич 2140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ВАЗ 211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4 93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½ 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8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5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½ 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ёлтышева</w:t>
              <w:br/>
              <w:t>Ирина 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Заместитель начальника Управления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совмест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3 73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совместн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7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совмест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ВАЗ 2112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Тойота Камр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8 0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совместн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7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бзева Наталья 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едущий специалмст Комитета по управлению имуще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совмест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64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6 88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асть жилого  дома (совместная)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мната  1/15 доли (долевая)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,1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.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совместная)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асть жилого  дома (совместная)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мната  1/15 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42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,1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.5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Ниссан Н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 282 8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асть жилого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14" w:right="-108" w:hanging="357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анникова Наталья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едущий специалист Комитета по управлению имущество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индивидуальна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3 87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квартира 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5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HUNDA</w:t>
            </w:r>
            <w:r>
              <w:rPr>
                <w:sz w:val="18"/>
                <w:szCs w:val="18"/>
                <w:lang w:val="en-US" w:eastAsia="en-US"/>
              </w:rPr>
              <w:t>I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Tucson</w:t>
            </w:r>
            <w:r>
              <w:rPr>
                <w:sz w:val="18"/>
                <w:szCs w:val="18"/>
                <w:lang w:val="en-US" w:eastAsia="en-US"/>
              </w:rPr>
              <w:t xml:space="preserve"> 2,0 </w:t>
            </w:r>
            <w:r>
              <w:rPr>
                <w:sz w:val="18"/>
                <w:szCs w:val="18"/>
                <w:lang w:val="en-US" w:eastAsia="en-US"/>
              </w:rPr>
              <w:t>GLS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а/м  легковой Shevrolet Niva 2123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1 23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кулова</w:t>
              <w:br/>
              <w:t>Наталья Ива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.о.председателя комитета по управлению имуще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⅓ 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97 7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⅓ 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6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⅓ 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Рено «Логан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  <w:r>
              <w:rPr>
                <w:sz w:val="18"/>
                <w:szCs w:val="18"/>
                <w:lang w:val="en-US" w:eastAsia="en-US"/>
              </w:rPr>
              <w:t>78 65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⅓ 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6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г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6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 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ласова</w:t>
              <w:br/>
              <w:t>Наталья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35" w:leader="none"/>
              </w:tabs>
              <w:overflowPunct w:val="false"/>
              <w:autoSpaceDE w:val="false"/>
              <w:ind w:left="-4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едущий специалист комитета по управлению имуще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жилой дом ¼ 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ДЭУ Мати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52 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35" w:leader="none"/>
              </w:tabs>
              <w:overflowPunct w:val="false"/>
              <w:autoSpaceDE w:val="false"/>
              <w:snapToGrid w:val="false"/>
              <w:ind w:left="-4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¼ 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ВАЗ 2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96 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1035" w:leader="none"/>
              </w:tabs>
              <w:overflowPunct w:val="false"/>
              <w:autoSpaceDE w:val="false"/>
              <w:snapToGrid w:val="false"/>
              <w:ind w:left="-4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¼ 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overflowPunct w:val="false"/>
              <w:autoSpaceDE w:val="false"/>
              <w:snapToGrid w:val="false"/>
              <w:ind w:left="-4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¼ 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Федякова</w:t>
              <w:br/>
              <w:t>Елена Анато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overflowPunct w:val="false"/>
              <w:autoSpaceDE w:val="false"/>
              <w:ind w:left="-4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едущий специалист комитета по управлению имущест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 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  <w:r>
              <w:rPr>
                <w:sz w:val="18"/>
                <w:szCs w:val="18"/>
                <w:lang w:val="en-US" w:eastAsia="en-US"/>
              </w:rPr>
              <w:t>63 76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overflowPunct w:val="false"/>
              <w:autoSpaceDE w:val="false"/>
              <w:snapToGrid w:val="false"/>
              <w:ind w:left="-4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10</w:t>
            </w:r>
            <w:r>
              <w:rPr>
                <w:sz w:val="18"/>
                <w:szCs w:val="18"/>
                <w:lang w:val="en-US" w:eastAsia="en-US"/>
              </w:rPr>
              <w:t> 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2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overflowPunct w:val="false"/>
              <w:autoSpaceDE w:val="false"/>
              <w:snapToGrid w:val="false"/>
              <w:ind w:left="-4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 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HONDA CR</w:t>
              <w:noBreakHyphen/>
              <w:t>V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6 4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overflowPunct w:val="false"/>
              <w:autoSpaceDE w:val="false"/>
              <w:snapToGrid w:val="false"/>
              <w:ind w:left="-4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10</w:t>
            </w:r>
            <w:r>
              <w:rPr>
                <w:sz w:val="18"/>
                <w:szCs w:val="18"/>
                <w:lang w:val="en-US" w:eastAsia="en-US"/>
              </w:rPr>
              <w:t> доли долев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2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overflowPunct w:val="false"/>
              <w:autoSpaceDE w:val="false"/>
              <w:snapToGrid w:val="false"/>
              <w:ind w:left="-4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 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1 50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overflowPunct w:val="false"/>
              <w:autoSpaceDE w:val="false"/>
              <w:snapToGrid w:val="false"/>
              <w:ind w:left="-4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10</w:t>
            </w:r>
            <w:r>
              <w:rPr>
                <w:sz w:val="18"/>
                <w:szCs w:val="18"/>
                <w:lang w:val="en-US" w:eastAsia="en-US"/>
              </w:rPr>
              <w:t> 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2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ердова</w:t>
              <w:br/>
              <w:t>Алёна Дмитри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едущий специалист комитета по управлению имущество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Рено-Мег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6 7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8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ВАЗ</w:t>
            </w:r>
            <w:r>
              <w:rPr>
                <w:sz w:val="18"/>
                <w:szCs w:val="18"/>
                <w:lang w:val="en-US" w:eastAsia="en-US"/>
              </w:rPr>
              <w:t>-111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7 6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80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агарифуллина Светлана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главный специалист отдела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бухучета и отчет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совместная)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совмест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53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Шевроле Лан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1 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совместная)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совмест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53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 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нохина Екатерина Игор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аведующая отделом архитектуры и градостроитель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Dodge Galib</w:t>
            </w:r>
            <w:r>
              <w:rPr>
                <w:sz w:val="18"/>
                <w:szCs w:val="18"/>
                <w:lang w:val="en-US" w:eastAsia="en-US"/>
              </w:rPr>
              <w:t>e</w:t>
            </w:r>
            <w:r>
              <w:rPr>
                <w:sz w:val="18"/>
                <w:szCs w:val="18"/>
                <w:lang w:val="en-US" w:eastAsia="en-US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3 6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етов</w:t>
              <w:br/>
              <w:t>Пётр Владими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а Артинской поселковой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отоцикл Иж Планета 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6 89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9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½ 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½ 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4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индивидуальная)</w:t>
            </w:r>
          </w:p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,2</w:t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½ 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2 23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½ 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3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½ 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36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вчинников</w:t>
              <w:br/>
              <w:t>Алексей Серг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м. главы Артинской поселковой администрации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дминистрации А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⅓ доли (долевая)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½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доли (долевая)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1/16 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,5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3,0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Россия 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а/м легковой Сузуки </w:t>
            </w:r>
            <w:r>
              <w:rPr>
                <w:sz w:val="18"/>
                <w:szCs w:val="18"/>
                <w:lang w:val="en-US" w:eastAsia="en-US"/>
              </w:rPr>
              <w:t>SX</w:t>
            </w: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0 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16</w:t>
            </w:r>
            <w:r>
              <w:rPr>
                <w:sz w:val="18"/>
                <w:szCs w:val="18"/>
                <w:lang w:val="en-US" w:eastAsia="en-US"/>
              </w:rPr>
              <w:t> 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7 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½ 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ндреев</w:t>
              <w:br/>
              <w:t>Альберт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а Малотавринской сельской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а/м легковой Форд «Фокус»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ктор Т-40 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9 3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Мицубиси-кольт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Нюндай-кроссове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6 70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6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красов</w:t>
              <w:br/>
              <w:t>Виктор Алексе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Глава Симинчинской сельской администр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Лада Гранта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Мицубис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9 3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ый)</w:t>
            </w:r>
          </w:p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33</w:t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,5</w:t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7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9 95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пай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27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ача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алашов</w:t>
              <w:br/>
              <w:t>Виктор Михайл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Глава Пантелейковской сельской администр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½ 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Фольцваген-Джетта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втоприцеп КМЗ</w:t>
              <w:noBreakHyphen/>
              <w:t>8284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 111 4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½ 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½ 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Шевролет-Ни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4 00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½ 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абдулхакова</w:t>
              <w:br/>
              <w:t>Расиля Нурима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а Азигуловской сельской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для ведения ЛПХ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а/м грузовой УАЗ-315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2 7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для с/х производства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2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9,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 SOTVE –T6</w:t>
            </w:r>
            <w:r>
              <w:rPr>
                <w:sz w:val="18"/>
                <w:szCs w:val="18"/>
                <w:lang w:val="en-US" w:eastAsia="en-US"/>
              </w:rPr>
              <w:t>00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2 7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устов</w:t>
              <w:br/>
              <w:t>Александр Владими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а Манчажской сельской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совмест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 Шевроле Нива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Шкода-Октавия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Прицеп к легковому автомобилю 8213А5</w:t>
              <w:noBreakHyphen/>
              <w:t>8213А5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негоболотоход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78 1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совмест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9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совмест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мната (индивимдуальн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совмест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2 58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совмест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9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орисов</w:t>
              <w:br/>
              <w:t>Юрий Ив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а Куркинской сельской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ВАЗ</w:t>
              <w:noBreakHyphen/>
              <w:t>21113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негоболотоход CF МОТО X6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негоход «Рыс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 643 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1 40622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евченко</w:t>
              <w:br/>
              <w:t>Владимир Анатол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а Барабинской сельской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ельхоз пай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УАЗ 31512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ГАЗ 2217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ГАЗ 330202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ельскохозяйственная техника: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трактор ДТ</w:t>
              <w:noBreakHyphen/>
              <w:t>75Н</w:t>
              <w:br/>
              <w:t>трактор Т</w:t>
              <w:noBreakHyphen/>
              <w:t>150 К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кторный принце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91 3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2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7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жилое здание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7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¼ 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ельхоз пай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1 49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¼ 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¼ 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ятченников</w:t>
              <w:br/>
              <w:t>Александр Анатол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а Малокарзинской сельской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ли населённых пунктов ½ 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ШКОДА-ОКТАВ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актор Т</w:t>
              <w:noBreakHyphen/>
              <w:t>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9 57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ли с/х назначения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½ 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7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совместная)</w:t>
            </w:r>
          </w:p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совместн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8,9</w:t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8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ли населённых пунктов ½ доли (с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5 57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½ 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7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совместная)</w:t>
            </w:r>
          </w:p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совмести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8,9</w:t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8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тахеева</w:t>
              <w:br/>
              <w:t>Оксана Анато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а Берёзовской сельской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для ЛПХ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86 89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 8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ябухин</w:t>
              <w:br/>
              <w:t>Геннадий Васил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а Староартинской сельской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а/м легковой Опель Вектра 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трактор МТЗ-80л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1 54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½ 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½ доли (долевая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4 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Истомин</w:t>
              <w:br/>
              <w:t>Сергей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а Сажинской сельской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Вортекс-Тин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6 8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9 6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36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36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аначева Надежд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Глава  Поташкинской сельской администр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8 3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еневцева</w:t>
              <w:br/>
              <w:t>Светлана Алекс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Заместитель начальника Финансового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8 58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⅓ 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Фор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9 37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одвальное помещение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ушкова</w:t>
              <w:br/>
              <w:t>Татьяна Валер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ный специалист Финансового управ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0 29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Шевроле</w:t>
              <w:noBreakHyphen/>
              <w:t>Ланос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10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а/м легковой Лада Гранта</w:t>
              <w:br/>
              <w:t>а/м грузовой  УАЗ</w:t>
              <w:noBreakHyphen/>
              <w:t>3303</w:t>
              <w:br/>
              <w:t>водный транспорт лодка Liman SD MS 3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5 1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Лукиных</w:t>
              <w:br/>
              <w:t>Татья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ный специалист Финансового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индивидуальная) квартира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8,6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 CHERV TIG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5 9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-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мелькова</w:t>
              <w:br/>
              <w:t>Галина Васил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едущий специалист Финансового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Ниссан-Алме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9 16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,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5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утилова</w:t>
              <w:br/>
              <w:t>Мари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ный специалист Финансового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½ 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7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1 4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½ 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77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а/м легковой </w:t>
              <w:br/>
              <w:t>Шевроле-Нива</w:t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втоприцеп ЛАВ 810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4 49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64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уканов</w:t>
              <w:br/>
              <w:t>Александр Юр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чальник отдела Финансового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ВАЗ 219010 Лада Гран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4 9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10</w:t>
            </w:r>
            <w:r>
              <w:rPr>
                <w:sz w:val="18"/>
                <w:szCs w:val="18"/>
                <w:lang w:val="en-US" w:eastAsia="en-US"/>
              </w:rPr>
              <w:t> 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10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2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квартира ½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 xml:space="preserve">супруг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3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7 83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3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5</w:t>
            </w:r>
            <w:r>
              <w:rPr>
                <w:sz w:val="18"/>
                <w:szCs w:val="18"/>
                <w:lang w:val="en-US" w:eastAsia="en-US"/>
              </w:rPr>
              <w:t> 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жилой дом ½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земельный участок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10</w:t>
            </w:r>
            <w:r>
              <w:rPr>
                <w:sz w:val="18"/>
                <w:szCs w:val="18"/>
                <w:lang w:val="en-US" w:eastAsia="en-US"/>
              </w:rPr>
              <w:t> </w:t>
            </w:r>
            <w:r>
              <w:rPr>
                <w:sz w:val="18"/>
                <w:szCs w:val="18"/>
                <w:lang w:val="en-US" w:eastAsia="en-US"/>
              </w:rPr>
              <w:t>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  <w:r>
              <w:rPr>
                <w:sz w:val="18"/>
                <w:szCs w:val="18"/>
                <w:vertAlign w:val="superscript"/>
                <w:lang w:val="en-US" w:eastAsia="en-US"/>
              </w:rPr>
              <w:t>1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/</w:t>
            </w:r>
            <w:r>
              <w:rPr>
                <w:sz w:val="18"/>
                <w:szCs w:val="18"/>
                <w:vertAlign w:val="subscript"/>
                <w:lang w:val="en-US" w:eastAsia="en-US"/>
              </w:rPr>
              <w:t>10</w:t>
            </w:r>
            <w:r>
              <w:rPr>
                <w:sz w:val="18"/>
                <w:szCs w:val="18"/>
                <w:lang w:val="en-US" w:eastAsia="en-US"/>
              </w:rPr>
              <w:t> доли (долев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жилой дом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7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олков</w:t>
              <w:br/>
              <w:t>Юрий Серге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Начальник Финансового управ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втоприцеп КМ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0 30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6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right="-110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а/м легковой  ВАЗ Лада 1119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81 2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6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6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overflowPunct w:val="false"/>
              <w:autoSpaceDE w:val="false"/>
              <w:snapToGrid w:val="false"/>
              <w:ind w:left="-57"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6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Радостина</w:t>
              <w:br/>
              <w:t>Ольга Александ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Главный специалист Финансового управлен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8 16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6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 грузовой ГАЗ-33021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>а/м  грузовой ГАЗ-330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 304 7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6,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ежилое здание (индивидуальна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2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 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6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720" w:right="-108" w:hanging="36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Балашов</w:t>
              <w:br/>
              <w:t>Сергей Александ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едущий специалист Финансового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совместн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0 6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 (совместная собственнос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0 7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36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устова Ольга 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лавный специалист Финансового управ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½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доли (долевая)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½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доли (долевая)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индивидуальна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99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00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7,1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,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грузовой  ГАЗ- 3705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4 75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½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доли (долевая)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(индивидуальная)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½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доли (долевая)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индивидуальная)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(индивидуальна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99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00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95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7,1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,8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,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overflowPunct w:val="false"/>
              <w:autoSpaceDE w:val="false"/>
              <w:ind w:left="-40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егковой Рено Логан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3 0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>доч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ind w:left="-45" w:right="-108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 17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7,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36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агайнова Татьяна Игор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пециалист 1 категории Финансового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50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9,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ВАЗ 2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05 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36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елехова Надежда 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пециалист 1 категории Финансового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½ доли (долевая)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½ 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 229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Россия 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0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 7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½ доли (долевая)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½ 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 229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Россия 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0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6 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½ доли (долевая)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½ 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 229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Россия 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0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 ½ доли (долевая)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 ½ доли (долев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 229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Россия 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емельный участок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жилой дом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0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,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36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ишкина И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пециалист 1 категории Финансового 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/м Лада Ка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0 4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right="-110" w:hanging="0"/>
              <w:textAlignment w:val="baseline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Источником получения средств, за счёт которых совершена сделка по приобретению автомобиля, является кредитный договор о предоставлении кредита с «Совкомбанк» 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snapToGrid w:val="false"/>
              <w:ind w:left="720" w:right="-108" w:hanging="0"/>
              <w:textAlignment w:val="baselin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45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варти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113" w:hanging="0"/>
              <w:jc w:val="right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ind w:left="-34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осс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right="-108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left="-40" w:hanging="0"/>
              <w:jc w:val="center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ind w:right="-110" w:hanging="0"/>
              <w:textAlignment w:val="baselin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sectPr>
      <w:type w:val="nextPage"/>
      <w:pgSz w:orient="landscape" w:w="16838" w:h="11906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9:00Z</dcterms:created>
  <dc:creator>A</dc:creator>
  <dc:description/>
  <cp:keywords/>
  <dc:language>en-US</dc:language>
  <cp:lastModifiedBy>JUR2</cp:lastModifiedBy>
  <cp:lastPrinted>2011-04-20T12:29:00Z</cp:lastPrinted>
  <dcterms:modified xsi:type="dcterms:W3CDTF">2019-05-14T11:38:00Z</dcterms:modified>
  <cp:revision>33</cp:revision>
  <dc:subject/>
  <dc:title>Администрация Артинского городского округа</dc:title>
</cp:coreProperties>
</file>