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 за отчётный финансовый год</w:t>
        <w:br/>
        <w:t>с 1 января 2018 года по 31 декабря 2018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160"/>
        <w:gridCol w:w="720"/>
        <w:gridCol w:w="720"/>
        <w:gridCol w:w="1260"/>
        <w:gridCol w:w="900"/>
        <w:gridCol w:w="720"/>
        <w:gridCol w:w="2160"/>
        <w:gridCol w:w="900"/>
      </w:tblGrid>
      <w:tr>
        <w:trPr>
          <w:trHeight w:val="2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</w:t>
              <w:br/>
              <w:t>дохода за 2017 год</w:t>
              <w:br/>
              <w:t>(руб)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роллер Патро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цеп МЭС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 211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 100</w:t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«ХЕНДАЙ-СОЛЯРИС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 220</w:t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 Ларис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«Центр бухгалтерского и технического обслуживания муниципальных учреждений культуры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½ доли,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 755</w:t>
            </w:r>
          </w:p>
        </w:tc>
      </w:tr>
      <w:tr>
        <w:trPr>
          <w:trHeight w:val="1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 доли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 130</w:t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 471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</w:t>
            </w:r>
            <w:r>
              <w:rPr>
                <w:sz w:val="18"/>
                <w:szCs w:val="18"/>
                <w:lang w:val="en-US" w:eastAsia="en-US"/>
              </w:rPr>
              <w:t>SSa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Yo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ct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 512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а 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,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-210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7 930</w:t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 488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Киа-Соре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5 97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1 361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4 646</w:t>
            </w:r>
          </w:p>
        </w:tc>
      </w:tr>
      <w:tr>
        <w:trPr>
          <w:trHeight w:val="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волин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ОУ ДОД «Артинская 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5 899</w:t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Хенде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144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5 335</w:t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 Натал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.о. дректора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 102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Датсу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7 607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9-05-15T05:43:00Z</dcterms:modified>
  <cp:revision>11</cp:revision>
  <dc:subject/>
  <dc:title>Администрация Артинского городского округа</dc:title>
</cp:coreProperties>
</file>