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руководителями муниципальных учреждений</w:t>
        <w:br/>
        <w:t>Артинского городского округа, подведомственных Управлению образования Артинского городского округа,  за отчётный финансовый год</w:t>
        <w:br/>
        <w:t>с 1 января 2018 года по 31 декабря 2018 года</w:t>
      </w:r>
    </w:p>
    <w:p>
      <w:pPr>
        <w:pStyle w:val="Normal"/>
        <w:keepNext w:val="true"/>
        <w:keepLines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371"/>
        <w:gridCol w:w="3023"/>
        <w:gridCol w:w="1134"/>
        <w:gridCol w:w="1134"/>
        <w:gridCol w:w="2977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28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 деклари- рованного дохода за</w:t>
              <w:br/>
              <w:t>2018 год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28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лей)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еречень объектов недвижимого имущества, </w:t>
              <w:br/>
              <w:t>принадлежащих на праве собственности</w:t>
              <w:br/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Транспортные средства,</w:t>
              <w:br/>
              <w:t>принадлежащие на праве</w:t>
              <w:br/>
              <w:t>собственности (вид, марка)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</w:t>
              <w:br/>
              <w:t>распо-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игачева Валентина Михайл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автономного общеобразовательного учреждения Артинского городского округа "Артинская средняя общеобразовательная школа № 1"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 288 352,9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7 021,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</w:t>
            </w:r>
            <w:r>
              <w:rPr>
                <w:sz w:val="20"/>
                <w:szCs w:val="20"/>
              </w:rPr>
              <w:t>постоян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 "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"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4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угуева Фаина Федо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иректор Муниципального автономного общеобразовательное учреждения «Артинский лицей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 314 677,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7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79 141,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 5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ых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иректор Муниципального автономного общеобразовательное учреждение АГО «Артинская СОШ № 6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051,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легковой седан Тойота- Королла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иев Ринат Мар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общеобразовательного учреждения «Азигуловская средняя общеобразовательная школ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07 257,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>Трактор МТЗ-82 (</w:t>
            </w:r>
            <w:r>
              <w:rPr>
                <w:sz w:val="20"/>
                <w:szCs w:val="20"/>
                <w:lang w:val="en-US" w:eastAsia="en-US"/>
              </w:rPr>
              <w:t>собственность)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ицеп 2 ПТС-4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егковой автомоби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ЗДА СХ-5 (собственность)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21,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Ниссан сентра 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18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 квартире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 квартире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5 400,00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 квартире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 w:eastAsia="en-US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 квартире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Малокарзинская основная общеобразовательная школ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 008,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½  жилого дома </w:t>
            </w:r>
            <w:r>
              <w:rPr>
                <w:sz w:val="20"/>
                <w:szCs w:val="20"/>
                <w:lang w:val="en-US" w:eastAsia="en-US"/>
              </w:rPr>
              <w:t>(безвозмездное пользование)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zzo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 </w:t>
            </w:r>
          </w:p>
        </w:tc>
      </w:tr>
      <w:tr>
        <w:trPr>
          <w:trHeight w:val="8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105 6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 жилого дома </w:t>
            </w:r>
            <w:r>
              <w:rPr>
                <w:sz w:val="20"/>
                <w:szCs w:val="20"/>
                <w:lang w:val="en-US" w:eastAsia="en-US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рнина Наталья 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общеобразовательного учреждения «Манчажская средняя общеобразовательная школ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868,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</w:rPr>
              <w:t>собственност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14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96,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(безвозмездное пользование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Автомобиль легковой  ВАЗ 21-102 </w:t>
            </w:r>
            <w:r>
              <w:rPr>
                <w:sz w:val="20"/>
                <w:szCs w:val="20"/>
                <w:lang w:val="en-US" w:eastAsia="en-US"/>
              </w:rPr>
              <w:t>(собственность)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ное средство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Мотоцикл Иж планета 7-107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артира (безвозмездное пользование)</w:t>
            </w:r>
          </w:p>
          <w:p>
            <w:pPr>
              <w:pStyle w:val="ConsPlusNormal"/>
              <w:widowControl w:val="false"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артира (безвозмездное пользование)</w:t>
            </w:r>
          </w:p>
          <w:p>
            <w:pPr>
              <w:pStyle w:val="ConsPlusNormal"/>
              <w:widowControl w:val="false"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4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Малотавринская С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851,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 (о</w:t>
            </w:r>
            <w:r>
              <w:rPr>
                <w:sz w:val="20"/>
                <w:szCs w:val="20"/>
              </w:rPr>
              <w:t>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3 7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60,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lang w:val="en-US" w:eastAsia="en-US"/>
              </w:rPr>
              <w:t>(о</w:t>
            </w:r>
            <w:r>
              <w:rPr>
                <w:rFonts w:cs="Times New Roman" w:ascii="Times New Roman" w:hAnsi="Times New Roman"/>
              </w:rPr>
              <w:t>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автомобиль легковой Тойота Приус,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томобиль ВАЗ-21213 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Трактор Т-40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еев Андриян Кавы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Поташкинская С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390,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(собственность)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трактор МТЗ-80Л   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 (и</w:t>
            </w:r>
            <w:r>
              <w:rPr>
                <w:sz w:val="20"/>
                <w:szCs w:val="20"/>
              </w:rPr>
              <w:t>ндивидуальная 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90,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22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Сергей Фед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 Муниципального автономного общеобразовательного учреждения «Сажинская С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817,7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(собственность)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автоприцеп КМЗ- 828420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903,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3 00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ксана Никола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вердловская средняя общеобразовательная школ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228,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урова Раиса Шак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 Муниципального бюджетного общеобразовательного учреждения «Сухановская С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415,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ВАЗ 2121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45,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2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йкина Лариса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 Муниципального автономного общеобразовательного учреждения «Староартинская С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144,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о</w:t>
            </w:r>
            <w:r>
              <w:rPr>
                <w:sz w:val="20"/>
                <w:szCs w:val="20"/>
              </w:rPr>
              <w:t>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о</w:t>
            </w:r>
            <w:r>
              <w:rPr>
                <w:sz w:val="20"/>
                <w:szCs w:val="20"/>
              </w:rPr>
              <w:t>бщая 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комната в квартире </w:t>
            </w:r>
            <w:r>
              <w:rPr>
                <w:sz w:val="20"/>
                <w:szCs w:val="20"/>
                <w:lang w:val="en-US" w:eastAsia="en-US"/>
              </w:rPr>
              <w:t>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273,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о</w:t>
            </w:r>
            <w:r>
              <w:rPr>
                <w:sz w:val="20"/>
                <w:szCs w:val="20"/>
              </w:rPr>
              <w:t>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о</w:t>
            </w:r>
            <w:r>
              <w:rPr>
                <w:sz w:val="20"/>
                <w:szCs w:val="20"/>
              </w:rPr>
              <w:t>бщая 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Римма 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 Муниципального бюджетного общеобразовательного учреждения «Куркинская О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280,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вартира (совместная </w:t>
            </w:r>
            <w:r>
              <w:rPr>
                <w:sz w:val="20"/>
                <w:szCs w:val="20"/>
              </w:rPr>
              <w:t xml:space="preserve">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129,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вартира (совместная </w:t>
            </w:r>
            <w:r>
              <w:rPr>
                <w:sz w:val="20"/>
                <w:szCs w:val="20"/>
              </w:rPr>
              <w:t xml:space="preserve">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 Муниципального бюджетного общеобразовательного учреждения «Барабинская ООШ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901,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общая долевая собственность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 (общая долевая собственность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</w:tc>
      </w:tr>
      <w:tr>
        <w:trPr>
          <w:trHeight w:val="1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441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(социальный наем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общая долевая собственность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 (общая долевая собственность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ВАЗ-21120 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УАЗ 31519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грузовой Камаз – 55111 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(социальный наем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общая долевая собственность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(социальный наем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общая долевая собственность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Ирина Никола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 Муниципального бюджетного общеобразовательного учреждения «Березовская О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347,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(</w:t>
            </w:r>
            <w:r>
              <w:rPr>
                <w:sz w:val="20"/>
                <w:szCs w:val="20"/>
              </w:rPr>
              <w:t>долев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е  имеет </w:t>
            </w:r>
          </w:p>
        </w:tc>
      </w:tr>
      <w:tr>
        <w:trPr>
          <w:trHeight w:val="2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</w:t>
            </w:r>
            <w:r>
              <w:rPr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Валерий Станислав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«Артинская ДЮСШ им. ЗТ России ЮВ Мельцов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289,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(безвозмездное пользование)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 974,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11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11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атолий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АГО «Центр дополнительного образования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893,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7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ПЕЖО – 308 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ВАЗ – 21121 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юрина Ирина Викторовна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МАДОУ «Детский сад «Капелька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672,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«Детский сад «Сказк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81,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I</w:t>
            </w:r>
            <w:r>
              <w:rPr>
                <w:sz w:val="20"/>
                <w:szCs w:val="20"/>
              </w:rPr>
              <w:t xml:space="preserve">, 4 </w:t>
            </w:r>
            <w:r>
              <w:rPr>
                <w:sz w:val="20"/>
                <w:szCs w:val="20"/>
                <w:lang w:val="en-US"/>
              </w:rPr>
              <w:t>GLAT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36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а Ирина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«Радуг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287,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78,7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емельный участок  (общая </w:t>
            </w:r>
            <w:r>
              <w:rPr>
                <w:sz w:val="20"/>
                <w:szCs w:val="20"/>
              </w:rPr>
              <w:t>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</w:t>
            </w:r>
            <w:r>
              <w:rPr>
                <w:sz w:val="20"/>
                <w:szCs w:val="20"/>
              </w:rPr>
              <w:t>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гова Наталь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МБУ АГО «Комплексный центр сопровождения системы образован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548,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(</w:t>
            </w:r>
            <w:r>
              <w:rPr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Лада Гранта 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0:00Z</dcterms:created>
  <dc:creator>A</dc:creator>
  <dc:description/>
  <dc:language>en-US</dc:language>
  <cp:lastModifiedBy>КАССА</cp:lastModifiedBy>
  <cp:lastPrinted>2011-04-20T12:29:00Z</cp:lastPrinted>
  <dcterms:modified xsi:type="dcterms:W3CDTF">2019-06-12T08:36:00Z</dcterms:modified>
  <cp:revision>13</cp:revision>
  <dc:subject/>
  <dc:title>Администрация Артинского городского округа</dc:title>
</cp:coreProperties>
</file>