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щающими  должности муниципальной службы  в администрации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ородского округа Верх-Нейвинский за период с 1 января 2018 года по 31 декабря 2018 года,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6"/>
        <w:gridCol w:w="1559"/>
        <w:gridCol w:w="851"/>
        <w:gridCol w:w="992"/>
        <w:gridCol w:w="1276"/>
        <w:gridCol w:w="851"/>
        <w:gridCol w:w="1133"/>
        <w:gridCol w:w="1559"/>
        <w:gridCol w:w="1418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color w:val="000000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ариб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36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MAZDA 6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534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Щекалев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иссан-Примье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803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31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Запевал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дущий специалист 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14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2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адц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</w:t>
            </w:r>
            <w:r>
              <w:rPr>
                <w:color w:val="000000"/>
                <w:sz w:val="24"/>
                <w:szCs w:val="24"/>
              </w:rPr>
              <w:t>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66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</w:t>
            </w:r>
            <w:r>
              <w:rPr>
                <w:color w:val="000000"/>
                <w:sz w:val="24"/>
                <w:szCs w:val="24"/>
              </w:rPr>
              <w:t>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ИССАН Н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193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</w:t>
            </w:r>
            <w:r>
              <w:rPr>
                <w:color w:val="000000"/>
                <w:sz w:val="24"/>
                <w:szCs w:val="24"/>
              </w:rPr>
              <w:t>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Яруничев 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ный специалист по использованию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44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Руса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1 категории по вопросам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09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71069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Арист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Л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49/1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вартир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тор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6124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вартир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1/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вартир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евая 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шмарин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дущий специалист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62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убару Форестер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убару легаси аутбек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Мицубиси лансер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Зараев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ный специалист по делам ГО и ЧС, мобил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ра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2441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 2/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711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мар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1 категории по вопросам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Hyundai Sonat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ж ОДА 2126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945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8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Гил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1 категории по архитектуре и градо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2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ухов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1 категории (контрактный управляющ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32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АЗ 2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976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Губина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1 категории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65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рд Фи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84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9:00Z</dcterms:created>
  <dc:creator>user</dc:creator>
  <dc:description/>
  <cp:keywords/>
  <dc:language>en-US</dc:language>
  <cp:lastModifiedBy>Козлова</cp:lastModifiedBy>
  <cp:lastPrinted>2018-05-15T10:35:00Z</cp:lastPrinted>
  <dcterms:modified xsi:type="dcterms:W3CDTF">2019-05-23T10:02:00Z</dcterms:modified>
  <cp:revision>26</cp:revision>
  <dc:subject/>
  <dc:title>Сведения о доходах, об имуществе и обязательствах имущественного характера,</dc:title>
</cp:coreProperties>
</file>