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епутатами Думы городского округа Верх-Нейвинский, </w:t>
      </w: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8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 администрации городского округа Верх-Нейвинский</w:t>
      </w:r>
    </w:p>
    <w:p>
      <w:pPr>
        <w:pStyle w:val="Normal"/>
        <w:tabs>
          <w:tab w:val="clear" w:pos="708"/>
          <w:tab w:val="left" w:pos="154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1"/>
        <w:gridCol w:w="1559"/>
        <w:gridCol w:w="1426"/>
        <w:gridCol w:w="1564"/>
        <w:gridCol w:w="991"/>
        <w:gridCol w:w="851"/>
        <w:gridCol w:w="1135"/>
        <w:gridCol w:w="922"/>
        <w:gridCol w:w="857"/>
        <w:gridCol w:w="1340"/>
        <w:gridCol w:w="1418"/>
        <w:gridCol w:w="1558"/>
      </w:tblGrid>
      <w:tr>
        <w:trPr>
          <w:tblHeader w:val="true"/>
          <w:trHeight w:val="51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9" w:right="-108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лжност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-никах получения средств, за счет ко-торых совершены сделки (вид прио-бретенного иму-щества, источники)</w:t>
            </w:r>
          </w:p>
        </w:tc>
      </w:tr>
      <w:tr>
        <w:trPr>
          <w:tblHeader w:val="true"/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рякова Юлия 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едседатель Думы 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246,9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начало"/>
            <w:bookmarkEnd w:id="3"/>
            <w:r>
              <w:rPr>
                <w:sz w:val="16"/>
                <w:szCs w:val="16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лавный энергетик А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bCs/>
                <w:color w:val="222222"/>
                <w:sz w:val="16"/>
                <w:szCs w:val="21"/>
                <w:shd w:fill="FFFFFF" w:val="clear"/>
              </w:rPr>
              <w:t>Opel Cors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1 894,5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VW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7 831,9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чащаяся МАОУ "Гимназия №41" города Новоураль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Анна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лавный бухгалтер МАУ ДО Д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 412,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удент 2 курса ГАПОУ СО НТК г. Новоуральс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 Иван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чальник бюро филиала ПСЦМ А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 201,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а Ж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пециалист Новоуральского филиала ООО ВТБ М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 Демид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Леонид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орож МАУ ДО Д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138,6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ва Ольг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меститель директора по воспитательной работе МАУ ДО Д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793,9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Ю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спитатель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 051,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Константи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дитель ООО "ТрансНовалЛождик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06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Peugeot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585,4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Елизавет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чащаяся МАОУ Лицей №58 г. Новоураль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структор по физической культуре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 878,6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Ю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ворник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Chevrolet, </w:t>
            </w: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807,9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Валерий Григо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ременно неработающ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ада 212140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м/л Казанка 5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308,75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чащаяся МАОУ СОШ им. А.Н. Арап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Геннадий Мухаме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 МАОУ ДО ДЮСШ им. В.Зим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023,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а Людмил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нсион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400,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9:00Z</dcterms:created>
  <dc:creator>trofimova</dc:creator>
  <dc:description/>
  <cp:keywords/>
  <dc:language>en-US</dc:language>
  <cp:lastModifiedBy>Юлия</cp:lastModifiedBy>
  <cp:lastPrinted>2019-06-14T13:55:00Z</cp:lastPrinted>
  <dcterms:modified xsi:type="dcterms:W3CDTF">2019-06-14T09:10:00Z</dcterms:modified>
  <cp:revision>7</cp:revision>
  <dc:subject/>
  <dc:title>Сведения</dc:title>
</cp:coreProperties>
</file>