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, и членов их семей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851"/>
        <w:gridCol w:w="850"/>
        <w:gridCol w:w="1134"/>
        <w:gridCol w:w="851"/>
        <w:gridCol w:w="992"/>
        <w:gridCol w:w="1417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дач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, Нава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ный транспорт: Лодка, ПВХ Ям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1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А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по жилищно-коммунальному хозяйству и благоустройству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ШЕВРОЛЕ Лачетти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0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2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х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ппарата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ktav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8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8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ат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стратег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щ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27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Р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(1/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8,1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r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4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гу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овк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накопления за предыдущие годы, кредитный догово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накопления за предыдущие годы, кредитный догово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он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6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букова Т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комитета экономики и стратегическ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2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ен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упок комитета экономики и стратегического развития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2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униципальных закупок комитета экономики и стратег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7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развития комитета экономики и стратег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ГАЗ 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3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 хозяй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НИССАН Тии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8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ост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илищно-коммунального хозяйств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3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TIG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Gasho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3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7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6804,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ин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5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35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рхитектуры, градо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Toyota, 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9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н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ar</w:t>
            </w:r>
            <w:r>
              <w:rPr>
                <w:sz w:val="18"/>
                <w:szCs w:val="18"/>
              </w:rPr>
              <w:t>с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JD</w:t>
            </w:r>
            <w:r>
              <w:rPr>
                <w:sz w:val="18"/>
                <w:szCs w:val="18"/>
              </w:rPr>
              <w:t xml:space="preserve"> (СЕЕ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0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щ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ТОЙОТА Алл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4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Южаковской территориаль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РЕНО Сандеро - Стапв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 ГАЗ-САЗ;  ГА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ая техника: Трактор МТЗ-82,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3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8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исим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5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з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ньш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: Рено-Лог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5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нич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етрокаме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8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, марка 8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4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ский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инегор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5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ая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кр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9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-24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0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GALAN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 xml:space="preserve">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яб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род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ев П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по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3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4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ий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асбест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CEF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6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ашкар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0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ков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Черноисточ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 xml:space="preserve">Nissan, </w:t>
            </w:r>
            <w:r>
              <w:rPr>
                <w:sz w:val="18"/>
                <w:szCs w:val="18"/>
              </w:rPr>
              <w:t>Му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9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Черноисточ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, грузовой самосв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/С Крепыш 82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енец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о-Павл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1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7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ьш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Николо-Павл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редитный договор, доход, полученный в порядке дар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  <w:r>
              <w:rPr>
                <w:sz w:val="18"/>
                <w:szCs w:val="18"/>
                <w:lang w:val="en-US"/>
              </w:rPr>
              <w:t>JCD JS16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денежные средства взаймы, доход, полученный в порядке дарения, накопления за предыдущие г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ис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ноура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6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нд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ноура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9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5:00Z</dcterms:created>
  <dc:creator>Ирина</dc:creator>
  <dc:description/>
  <cp:keywords/>
  <dc:language>en-US</dc:language>
  <cp:lastModifiedBy>2323</cp:lastModifiedBy>
  <cp:lastPrinted>2015-05-06T14:17:00Z</cp:lastPrinted>
  <dcterms:modified xsi:type="dcterms:W3CDTF">2019-05-24T04:51:00Z</dcterms:modified>
  <cp:revision>890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