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о доходах, расходах, об имуществе и обязательствах имущественного характера  руководителей муниципальных учреждений  и членов их семей, Горноуральского городского округа, за период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с 1 января по 31 декабря 2018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134"/>
        <w:gridCol w:w="1559"/>
        <w:gridCol w:w="851"/>
        <w:gridCol w:w="850"/>
        <w:gridCol w:w="1134"/>
        <w:gridCol w:w="851"/>
        <w:gridCol w:w="992"/>
        <w:gridCol w:w="1417"/>
        <w:gridCol w:w="1134"/>
        <w:gridCol w:w="198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ле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улящев А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ректор МАУ «Центр развития спорта» Г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598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белина Ю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 «Архив Горноуральского городского окр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 (1/2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1,7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006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 Форд Фокус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К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817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ямов Ю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ректор МКУ «Единая дежурно – диспетчерская служб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1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легковой: Шкода, </w:t>
            </w:r>
            <w:r>
              <w:rPr>
                <w:sz w:val="18"/>
                <w:szCs w:val="18"/>
                <w:lang w:val="en-US"/>
              </w:rPr>
              <w:t>Fab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224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87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дведев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ректор МКУ «Административно-хозяйственная служб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over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 Diskovery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796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383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данова Т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 «Централизованная бухгалтерия муниципальных учреждений Г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00,0 (97/10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 (97/10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Монде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 33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918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00,0 (1/10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 (1/1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 ГАЗ, 33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00,0 (1/10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10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32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лыгина Н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МКУ «Служба субсидий и льго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Автомобиль легковой: </w:t>
            </w:r>
            <w:r>
              <w:rPr>
                <w:sz w:val="18"/>
                <w:szCs w:val="18"/>
                <w:lang w:val="en-US"/>
              </w:rPr>
              <w:t>Skoda FAB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816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втомобиль легковой: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hevrole</w:t>
            </w:r>
            <w:r>
              <w:rPr>
                <w:sz w:val="18"/>
                <w:szCs w:val="18"/>
              </w:rPr>
              <w:t xml:space="preserve"> Кру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840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узьминых В.А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 «Управление хозяйством Горноуральского городского окр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ИССАН </w:t>
            </w:r>
            <w:r>
              <w:rPr>
                <w:sz w:val="18"/>
                <w:szCs w:val="18"/>
                <w:lang w:val="en-US"/>
              </w:rPr>
              <w:t>Xtre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270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3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нин А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СМБУ «Служба пригородных кладбищ Горноуральского городского окр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бытового комби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жип  Мицубиси Паджеро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angyo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yron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is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– 3909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афалк 3009 </w:t>
            </w:r>
            <w:r>
              <w:rPr>
                <w:sz w:val="18"/>
                <w:szCs w:val="18"/>
                <w:lang w:val="en-US"/>
              </w:rPr>
              <w:t>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100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бытового комби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151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40" w:leader="none"/>
          <w:tab w:val="left" w:pos="154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39:00Z</dcterms:created>
  <dc:creator>Ирина</dc:creator>
  <dc:description/>
  <cp:keywords/>
  <dc:language>en-US</dc:language>
  <cp:lastModifiedBy>2323</cp:lastModifiedBy>
  <cp:lastPrinted>2015-05-06T14:17:00Z</cp:lastPrinted>
  <dcterms:modified xsi:type="dcterms:W3CDTF">2019-05-22T08:42:00Z</dcterms:modified>
  <cp:revision>147</cp:revision>
  <dc:subject/>
  <dc:title>Сведения о доходах, об имуществе и обязательствах имущественного характера лиц, замещающих муниципальные должности и должности муниципальной службы в Горноуральском городском округе</dc:title>
</cp:coreProperties>
</file>