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ставленные</w:t>
        <w:br/>
        <w:t xml:space="preserve">депутатами Думы  Ирбитского муниципального образования  за отчетный </w:t>
      </w:r>
      <w:r>
        <w:rPr>
          <w:rFonts w:cs="Times New Roman" w:ascii="Times New Roman" w:hAnsi="Times New Roman"/>
          <w:bCs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6"/>
        <w:gridCol w:w="1417"/>
        <w:gridCol w:w="1418"/>
        <w:gridCol w:w="992"/>
        <w:gridCol w:w="1033"/>
        <w:gridCol w:w="900"/>
        <w:gridCol w:w="1440"/>
        <w:gridCol w:w="824"/>
        <w:gridCol w:w="900"/>
        <w:gridCol w:w="2160"/>
        <w:gridCol w:w="1544"/>
        <w:gridCol w:w="108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-щадь (кв.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-ложе-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нькова Надежд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2 125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фан Солан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 923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пкова   Галина Степ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33 852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 363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ноглазов Александр Анато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FSX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 28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тоцикл Ура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2 533,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корытов  Андр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49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йонта Корона пре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.траспорт переоборудован-ный из автобуса 325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фургон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172412 Автобус класса В222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класса В222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ый 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гоход Ям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14 393,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ФОЛЬКСВАГЕН ГОЛ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7 84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могоров Сергей Пантелее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ат Du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  Урал ИМЗ 3810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7 758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0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1/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5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315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нова Марина Михайлов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65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30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ан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51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878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рокин Станислав Ивано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8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Беларус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цеп трактор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 78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 239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ядеин Дмитрий Дмитр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 индиви-дуальн 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да Гран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8 879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</w:t>
            </w:r>
            <w:r>
              <w:rPr>
                <w:rFonts w:cs="Times New Roman" w:ascii="Times New Roman" w:hAnsi="Times New Roman"/>
                <w:lang w:val="en-US"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 113,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рублевская Елена Николаев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ан 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757 369,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ь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4 253,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ятина Юл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 935,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81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2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ярникова Светлана Викторовн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96 667,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Гранд Стар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2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 ИМЗ 8.103-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 904,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кова Миндиля Нагим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гара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78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330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58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718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ликова Райля Саляхитдин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83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619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 КМЗ 8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3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46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орин Александр Васильевич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  ГАЗ2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ИЛ ММЗ -5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З 8.103-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 193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 МТЗ 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 75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3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ицина Светлана Константин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 679,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 w:eastAsia="ru-RU"/>
              </w:rPr>
              <w:t>Sun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 754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юхова Марина Александр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7 758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зьминых Елена Николае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ан Qashg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 686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ов Алексей Витальевич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 участ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УАЗ 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 8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МЗ 8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84 12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здание  мага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15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 63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кин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К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телятника МТФ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М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дание коровника МТФ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дание 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дание коровника МТФ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дание зернового с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трактор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админист-ративн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седес ML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 555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 4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лесов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узчик универсальный Амкодор 332 С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З 856100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втомобиль ВВ 045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 М-61л 750 И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-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ТЗ 17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ТЗ 17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 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ALLE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ALLE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а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ноуборочный В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ноуборочный Пол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моуборочный  Дон-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корморазд РКТ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ПТС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тракторный 83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грузчик YI GO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ТС994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ГБК 9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ОДАЗ 93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83750000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РМ622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ВВ0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570328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S</w:t>
            </w:r>
            <w:r>
              <w:rPr>
                <w:rFonts w:cs="Times New Roman" w:ascii="Times New Roman" w:hAnsi="Times New Roman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lang w:eastAsia="ru-RU"/>
              </w:rPr>
              <w:t xml:space="preserve">LARI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8 491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94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9:00Z</dcterms:created>
  <dc:creator>Ольга</dc:creator>
  <dc:description/>
  <cp:keywords/>
  <dc:language>en-US</dc:language>
  <cp:lastModifiedBy>Ольга</cp:lastModifiedBy>
  <cp:lastPrinted>2019-04-19T08:24:00Z</cp:lastPrinted>
  <dcterms:modified xsi:type="dcterms:W3CDTF">2019-04-19T03:55:00Z</dcterms:modified>
  <cp:revision>14</cp:revision>
  <dc:subject/>
  <dc:title>Сведения</dc:title>
</cp:coreProperties>
</file>