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-45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доходах, расходах, об имуществе и обязательствах имущественного характера депутатов Городской Думы города Каменска-Уральского</w:t>
      </w:r>
    </w:p>
    <w:p>
      <w:pPr>
        <w:pStyle w:val="31"/>
        <w:shd w:fill="auto" w:val="clear"/>
        <w:ind w:right="-1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период с 01 января 2018 года по 31 декабря 2018 года</w:t>
      </w:r>
    </w:p>
    <w:p>
      <w:pPr>
        <w:pStyle w:val="31"/>
        <w:shd w:fill="auto" w:val="clear"/>
        <w:ind w:right="-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7"/>
        <w:gridCol w:w="2409"/>
        <w:gridCol w:w="1282"/>
        <w:gridCol w:w="1138"/>
        <w:gridCol w:w="1138"/>
        <w:gridCol w:w="995"/>
        <w:gridCol w:w="1259"/>
        <w:gridCol w:w="1159"/>
        <w:gridCol w:w="1224"/>
        <w:gridCol w:w="1345"/>
        <w:gridCol w:w="1371"/>
        <w:gridCol w:w="1134"/>
      </w:tblGrid>
      <w:tr>
        <w:trPr>
          <w:tblHeader w:val="true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ные средства (вид, мар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в рубл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м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 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ский Вале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ощник руководителя АО «Горвнешблагоустройство» 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ва-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88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Алексе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неральный директор АО «Синарская ТЭЦ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оле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31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5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коммерческим вопросам ПАО «СинТЗ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  Иж Юпитер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69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нков Владими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собственности и корпоративных отношений Финансовой дирекции АО «РУСАЛ Урал» филиал «РУСАЛ Каменск-Уральский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69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болотоход  C</w:t>
            </w:r>
            <w:r>
              <w:rPr>
                <w:sz w:val="18"/>
                <w:szCs w:val="18"/>
                <w:lang w:val="en-US"/>
              </w:rPr>
              <w:t>F800-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3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2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хар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цеха Т4 ПАО «СинТЗ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оцикл Хонда XL 1000V VARADER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7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ури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5/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5/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5/1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13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1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6/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6/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6/1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ач-хирург ГБУЗ СО «Городская больница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Икс-Трей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8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мирская Алл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адетской школы «Каменск-Уральский кадетский корпус» (филиал ГБОУ СО КШИ «Екатеринбургский кадетский корпус»)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Дмитрий Миро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О «УПКБ «Деталь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а Сп</w:t>
            </w:r>
            <w:r>
              <w:rPr>
                <w:sz w:val="18"/>
                <w:szCs w:val="18"/>
                <w:lang w:val="en-US"/>
              </w:rPr>
              <w:t>о</w:t>
            </w:r>
            <w:r>
              <w:rPr>
                <w:sz w:val="18"/>
                <w:szCs w:val="18"/>
              </w:rPr>
              <w:t>ртад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 (гараж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1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ов Денис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регионального управления «Филиал «Мегамарт» АО «Дикси Юг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83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енко  Окса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 филиала Политехнического института (филиал) ФГАОУ ВПО «Уральский федеральный университет им. первого Президента России Б.Н. Ельцина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6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арин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О «Синарская ТЭЦ» рабочий по подготовке производства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Кукарина А.В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6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Кукарин А.В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5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ин 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Партнер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-холодиль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охранилищ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к маслотоп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корпу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корпус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 Надежд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Каменск-Уральского местного отделения партии «Единая Россия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хин Андр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сопровождения производства ПАО «СинТЗ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ИА Х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F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SORENTO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55367,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72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Серге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СО «Каменск-Уральский агропромышленный техникум»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4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фонтов Алекс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производству АО «РУСАЛ Бокситогорск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ж Калибер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15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лова И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 по социальной работе ОАО «Каменск-Уральский металлургический завод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8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-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2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яков Валер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- Сорент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3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Алексе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питального строительства ПАО «СинТЗ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субиш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2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2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5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е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по персоналу АО «РУСАЛ Урал» филиал «РУАСЛ Каменск-Уральский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3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Туарег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CFMOTO</w:t>
            </w:r>
            <w:r>
              <w:rPr>
                <w:sz w:val="18"/>
                <w:szCs w:val="18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негоход </w:t>
            </w:r>
            <w:r>
              <w:rPr>
                <w:sz w:val="18"/>
                <w:szCs w:val="18"/>
                <w:lang w:val="en-US"/>
              </w:rPr>
              <w:t>YAMAHA VK 10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6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урин Денис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отдела сопровождения персонала – начальник бюро реализации социальных программ ПАО «СинТЗ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3/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62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Серг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нергоцеха ПАО «Синарский трубный завод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строи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тсуби</w:t>
            </w:r>
            <w:r>
              <w:rPr>
                <w:sz w:val="18"/>
                <w:szCs w:val="18"/>
                <w:lang w:val="en-US"/>
              </w:rPr>
              <w:t>си</w:t>
            </w:r>
            <w:r>
              <w:rPr>
                <w:sz w:val="18"/>
                <w:szCs w:val="18"/>
              </w:rPr>
              <w:t xml:space="preserve"> Аутленте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Artik Cat Bearc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4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(гараж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«Поло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ихин Эдуард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– начальник Управления промышленной безопасности ФГУП «ПО Октябрь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  <w:r>
              <w:rPr>
                <w:sz w:val="18"/>
                <w:szCs w:val="18"/>
                <w:lang w:val="en-US"/>
              </w:rPr>
              <w:t>Ju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18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INITI QX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 Александ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обработки и размещения отходов АО «Горвнешблегоустройство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6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    РАВ-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 Сергей Кузьм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ГАУ СО «Центр подготовки спортивных сборных команд Свердловской области по техническим видам спорта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супруг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супруг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цик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ицикл</w:t>
            </w:r>
            <w:r>
              <w:rPr>
                <w:sz w:val="18"/>
                <w:szCs w:val="18"/>
                <w:lang w:val="en-US"/>
              </w:rPr>
              <w:t xml:space="preserve"> CAN-AM ROADSTER SPYDER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Ленд Круз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60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супруг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супруг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(3)_"/>
    <w:basedOn w:val="Style14"/>
    <w:qFormat/>
    <w:rPr>
      <w:rFonts w:cs="Times New Roman"/>
      <w:sz w:val="25"/>
      <w:szCs w:val="25"/>
      <w:shd w:fill="FFFFFF" w:val="clear"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rFonts w:ascii="Calibri" w:hAnsi="Calibri" w:cs="Calibri"/>
      <w:sz w:val="25"/>
      <w:szCs w:val="25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2:00Z</dcterms:created>
  <dc:creator>Говдиш</dc:creator>
  <dc:description/>
  <cp:keywords/>
  <dc:language>en-US</dc:language>
  <cp:lastModifiedBy>on1973</cp:lastModifiedBy>
  <cp:lastPrinted>2017-05-30T10:02:00Z</cp:lastPrinted>
  <dcterms:modified xsi:type="dcterms:W3CDTF">2019-04-16T04:52:00Z</dcterms:modified>
  <cp:revision>53</cp:revision>
  <dc:subject/>
  <dc:title>Администрация Губернатора Свердловской области</dc:title>
</cp:coreProperties>
</file>