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,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предоставленные руководителями муниципальных учреждений муниципального образования город Каменск-Уральский, подведомственных ОМС «Управление культуры», их супругами и несовершеннолетними детьми о доходах, расходах, об имуществе и обязательствах имущественного характера за отчетный год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с 1 января 2018года по 31 декабря 2018года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6032" w:type="dxa"/>
        <w:jc w:val="left"/>
        <w:tblInd w:w="-4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1"/>
        <w:gridCol w:w="1440"/>
        <w:gridCol w:w="1578"/>
        <w:gridCol w:w="1463"/>
        <w:gridCol w:w="1017"/>
        <w:gridCol w:w="1105"/>
        <w:gridCol w:w="1092"/>
        <w:gridCol w:w="1188"/>
        <w:gridCol w:w="1399"/>
        <w:gridCol w:w="1512"/>
        <w:gridCol w:w="1199"/>
        <w:gridCol w:w="1418"/>
      </w:tblGrid>
      <w:tr>
        <w:trPr>
          <w:trHeight w:val="945" w:hRule="atLeast"/>
          <w:cantSplit w:val="true"/>
        </w:trPr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 замещающего  должность, 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жбы; супруг (супруга); несовершеннолетние дет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лица, замещающ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муниципальной службы</w:t>
            </w:r>
          </w:p>
        </w:tc>
        <w:tc>
          <w:tcPr>
            <w:tcW w:w="51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 (вид, марка)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15" w:hRule="atLeast"/>
          <w:cantSplit w:val="true"/>
        </w:trPr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недвижимост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а Ольг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МШ № 3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 467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«Монде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СПЕЦМОБИЛЬ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187 0000010-02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685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дин Михаил Рувим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АУК «ДК «Юность»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4 670,1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6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Еле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ДК Металлург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7 943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/>
              <w:t>Шевроле Нива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462,0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Вале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ДК «Современник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Вес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гковой автомобиль ВАЗ 2190 «Гранта»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7 342,4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ис Людмила Степ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Театр драм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 184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Ир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МШ № 2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Легковой автомобиль КИА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8 279,2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942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МШ № 1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6 037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 454,0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 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раеведческий музей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исан «Террано»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 974,4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 597,0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 Ангел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ШИ № 1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 254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АЗ-212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 433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БЭО учреждений культур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 260,3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й д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 Российская Федерация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lumbia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ым автомобилям КМЗ 828420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 205,2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а Татья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ШИ № 2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1/4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(1/2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6 142,9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Aveo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 353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Оксана Нурисля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СКЦ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IFAN SOLANO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 064,1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икин Евген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ЦБС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 723,0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146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Алекс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ДКЦ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7 040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  <w:r>
              <w:rPr>
                <w:rFonts w:cs="Times New Roman" w:ascii="Times New Roman" w:hAnsi="Times New Roman"/>
                <w:lang w:val="en-US"/>
              </w:rPr>
              <w:t xml:space="preserve"> Town Ace Noah KD-CP40G-HRSEX-M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25:00Z</dcterms:created>
  <dc:creator>YBL</dc:creator>
  <dc:description/>
  <cp:keywords/>
  <dc:language>en-US</dc:language>
  <cp:lastModifiedBy>Svetlana</cp:lastModifiedBy>
  <cp:lastPrinted>2013-12-12T16:45:00Z</cp:lastPrinted>
  <dcterms:modified xsi:type="dcterms:W3CDTF">2019-05-07T11:48:00Z</dcterms:modified>
  <cp:revision>18</cp:revision>
  <dc:subject/>
  <dc:title>АДМИНИСТРАЦИЯ ГОРОДА ЕКАТЕРИНБУРГА</dc:title>
</cp:coreProperties>
</file>