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муниципальными служащими городского округа Красноуфимск за отчетный финансов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2018 года по 31 декабря 2018 года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2"/>
        <w:gridCol w:w="1842"/>
        <w:gridCol w:w="1418"/>
        <w:gridCol w:w="1559"/>
        <w:gridCol w:w="851"/>
        <w:gridCol w:w="847"/>
        <w:gridCol w:w="6"/>
        <w:gridCol w:w="1273"/>
        <w:gridCol w:w="992"/>
        <w:gridCol w:w="851"/>
        <w:gridCol w:w="1842"/>
        <w:gridCol w:w="1206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ж М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автомобильный КМЗ – 8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472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Hyundai Get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412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ейщиков Ю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856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81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финансово-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djer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n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t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Пингвин» пласт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Меркурий 15 л.с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онар 83102-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95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-8177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265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банов Р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правовой и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705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ицко Ж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97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продажи квартир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4         легковой автомобиль Шкода Рапид   автоприцеп ММз - 81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020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ыган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63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он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82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79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арова Н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удлинговского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9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ИЖ 2126-020 Фольксваген Пол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38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ов Б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Думы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Лачет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543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ортейдж Кра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ц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Шевроле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67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2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рогов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, внутренней политики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855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485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ц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Лого, 1998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146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инова Г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361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3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Спринтер Кари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435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муниципальной службе и кадров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038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ских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50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940,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занов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городск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713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   М-63-36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  82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23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659,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рюкина Е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социальной политике и молодеж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312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90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39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хруш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559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хрушев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3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648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пливце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82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312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беров Х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105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р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имуществ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863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70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никова Г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гнозирования и учет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7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л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 населенных пунктов лесного и водного фондов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517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Чероке спо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айман-33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Крым-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рка 82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39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аш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, начальник отдела план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35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28,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яев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значейского исполнения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39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киф-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60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гилева Н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38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917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оп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607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1:00Z</dcterms:created>
  <dc:creator>Рязанова</dc:creator>
  <dc:description/>
  <cp:keywords/>
  <dc:language>en-US</dc:language>
  <cp:lastModifiedBy>User</cp:lastModifiedBy>
  <cp:lastPrinted>2018-04-04T14:48:00Z</cp:lastPrinted>
  <dcterms:modified xsi:type="dcterms:W3CDTF">2019-05-15T06:28:00Z</dcterms:modified>
  <cp:revision>11</cp:revision>
  <dc:subject/>
  <dc:title/>
</cp:coreProperties>
</file>