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/>
        <w:ind w:right="-1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"/>
        <w:shd w:fill="auto" w:val="clear"/>
        <w:spacing w:lineRule="auto" w:line="240"/>
        <w:ind w:right="-1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3"/>
        <w:shd w:fill="auto" w:val="clear"/>
        <w:spacing w:lineRule="auto" w:line="240"/>
        <w:ind w:right="-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Руководителей муниципальных учреждений МО городской округ Красноуфимск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и членов их семей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</w:t>
        <w:br/>
        <w:t>за период с 01 января 2018 года по 31 декабря 2018 год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11"/>
        <w:gridCol w:w="1438"/>
        <w:gridCol w:w="1559"/>
        <w:gridCol w:w="1701"/>
        <w:gridCol w:w="993"/>
        <w:gridCol w:w="847"/>
        <w:gridCol w:w="6"/>
        <w:gridCol w:w="1273"/>
        <w:gridCol w:w="992"/>
        <w:gridCol w:w="992"/>
        <w:gridCol w:w="1489"/>
        <w:gridCol w:w="1418"/>
        <w:gridCol w:w="1771"/>
      </w:tblGrid>
      <w:tr>
        <w:trPr>
          <w:tblHeader w:val="true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дящиеся в собственност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ин М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КМКУ «Служба единого заказч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,0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AS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71649,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7731,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 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К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АУ ФОЦ «Сок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,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v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595,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,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26,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ртемов А.Ю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«Центральный стади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50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омакин Сергей Владимиро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АУ «СШ Лиде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,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р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274,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упруг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,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1,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альцева В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КМКУ «Централизованная бухгалт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7371,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,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870,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упруг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405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5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ень И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Центр творчества детей и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664,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8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арова Лидия Иван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2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4304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пенс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упруг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2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14,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аврова Любовь Александр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Красноуфимский краеведческий м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98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пенс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упруг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Тойота РАВ-4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593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пенс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тахеева Наталья Василье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ДО «Детская школа искусств имени И.П. Осо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294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пенс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упруг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ный бо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469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285,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ергеева Галина Александр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Централизованная библиот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050,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здеева Екатерина Григорье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Центр бухгалтерского обслуживания муниципальных учреждений культуры городского округа Красноуфи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К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246,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упруг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26,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orient="landscape" w:w="16838" w:h="11906"/>
      <w:pgMar w:left="1077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exact" w:line="298" w:before="0" w:after="0"/>
    </w:pPr>
    <w:rPr>
      <w:rFonts w:eastAsia="Times New Roman" w:cs="Calibri"/>
      <w:sz w:val="25"/>
      <w:szCs w:val="25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37:00Z</dcterms:created>
  <dc:creator>Рязанова</dc:creator>
  <dc:description/>
  <cp:keywords/>
  <dc:language>en-US</dc:language>
  <cp:lastModifiedBy>User</cp:lastModifiedBy>
  <cp:lastPrinted>2018-04-04T14:48:00Z</cp:lastPrinted>
  <dcterms:modified xsi:type="dcterms:W3CDTF">2019-05-08T05:20:00Z</dcterms:modified>
  <cp:revision>8</cp:revision>
  <dc:subject/>
  <dc:title/>
</cp:coreProperties>
</file>