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депутатов Думы городского округа Красноуфимск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 членов их семей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  <w:br/>
        <w:t xml:space="preserve">за период с 01 января 2018 года по 31 декабря 2018 года, подлежащих размещению на официальном сайте </w:t>
        <w:br/>
      </w:r>
    </w:p>
    <w:tbl>
      <w:tblPr>
        <w:tblW w:w="164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11"/>
        <w:gridCol w:w="1296"/>
        <w:gridCol w:w="1823"/>
        <w:gridCol w:w="6"/>
        <w:gridCol w:w="1573"/>
        <w:gridCol w:w="993"/>
        <w:gridCol w:w="847"/>
        <w:gridCol w:w="6"/>
        <w:gridCol w:w="1130"/>
        <w:gridCol w:w="993"/>
        <w:gridCol w:w="61"/>
        <w:gridCol w:w="852"/>
        <w:gridCol w:w="9"/>
        <w:gridCol w:w="1467"/>
        <w:gridCol w:w="9"/>
        <w:gridCol w:w="1409"/>
        <w:gridCol w:w="9"/>
        <w:gridCol w:w="2110"/>
        <w:gridCol w:w="9"/>
        <w:gridCol w:w="7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ящиеся в собственности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сенев Константин Аркадье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ба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3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йман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Неман 1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312,1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886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обров Владимир Алексее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, председатель Дум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7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307,7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а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2,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 РОВЕР Дискавери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 РОВЕР Дискавери 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1164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04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евая 1/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763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каф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АЗ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АЗ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рбунов Павел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3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  <w:lang w:val="en-US"/>
              </w:rPr>
              <w:t>RX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  <w:t>2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  <w:lang w:val="en-US"/>
              </w:rPr>
              <w:t>AWD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скаватор колесный ЕК-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40433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firstLine="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1605-280-05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168753,51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ра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1605-221-02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д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.1.5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.1.С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ДТ 75 М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харова Светлана Васильевн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7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34430,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ач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ойота Корол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5582,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имин Михаил Александро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1,6 4А92АН977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71649,3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1,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7734,1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1,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1,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оземцев Владимир Ивано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3,0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21054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475214,8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 кредитный догово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 накоплен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9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АЗ Патрио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АЗ 21041-3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Ларгус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АЗ 21041-3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1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Фи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FST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18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ойота Лексус НХ 200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ено Сандер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ено Сандер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Ларгус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35484,6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накоплен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, накоплен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 кредитный догово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ено Сандеро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Ларгус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9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2131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Вес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ев Александр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934,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659,3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 Игорь Юрье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/2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9,0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4585,0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,0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нто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цех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гараж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подъездного пу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рельсового пу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юхин Алексей Александро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6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Мок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595,16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555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555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З 6К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51,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Татьяна Николаевн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Kyron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890,1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12,1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елов Дмитрий Викторо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X2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556,1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380,8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цова Светлана Константиновн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80,7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Акц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145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хеева Наталь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294,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469 Б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285,6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610,8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RTEX TIGO SUVT 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111,0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ников Владимир Семено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-Витар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289,06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3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МТЗ-8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U-50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кскаватор-погрузчик TLB 825-RM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-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МТЗ-8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U-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кскаватор-погрузчик TLB 825-RM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37,76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канов Владимир Ивано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7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170 ГРАН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360,1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824,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ндыбин Сергей Захаро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362,9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52,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лохов Александр Бор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Каптю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306,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</w:tc>
      </w:tr>
      <w:tr>
        <w:trPr>
          <w:trHeight w:val="26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493,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077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 w:before="0" w:after="0"/>
    </w:pPr>
    <w:rPr>
      <w:rFonts w:eastAsia="Times New Roman" w:cs="Calibri"/>
      <w:sz w:val="25"/>
      <w:szCs w:val="25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5:00Z</dcterms:created>
  <dc:creator>Рязанова</dc:creator>
  <dc:description/>
  <cp:keywords/>
  <dc:language>en-US</dc:language>
  <cp:lastModifiedBy>Елена</cp:lastModifiedBy>
  <cp:lastPrinted>2018-04-04T14:48:00Z</cp:lastPrinted>
  <dcterms:modified xsi:type="dcterms:W3CDTF">2019-04-09T05:19:00Z</dcterms:modified>
  <cp:revision>7</cp:revision>
  <dc:subject/>
  <dc:title/>
</cp:coreProperties>
</file>