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0" w:name="P99"/>
      <w:bookmarkEnd w:id="0"/>
      <w:r>
        <w:rPr>
          <w:rFonts w:cs="Times New Roman" w:ascii="Liberation Serif" w:hAnsi="Liberation Serif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доходах, расходах, об имуществе и обязательствах имущественного характера депутатов Думы Малышевского городского округа 6 созыва и членов их семей за отчётный период с 01 января 2018года по 31 декабря 2018 года, подлежащих размещению на официальном сайте Думы Малышев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43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кларированный годовой доход за 2018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Бирюче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щая фельдшерско-акушерским пунктом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76 3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Бан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2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аршер Константин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 182 89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HYUNDAI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IX</w:t>
            </w:r>
            <w:r>
              <w:rPr>
                <w:rFonts w:cs="Times New Roman" w:ascii="Liberation Serif" w:hAnsi="Liberation Serif"/>
              </w:rPr>
              <w:t>3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4 39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ZIL 5301 AO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Индивидуальный предприним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56 63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2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ж 271722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99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гру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а Людми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щий 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81 50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4 525,5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 ГСК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Хоз. Пост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5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азее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ОП АО « Калининградский янтарный комбинат» главный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 914 68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KIA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SLS</w:t>
            </w:r>
            <w:r>
              <w:rPr>
                <w:rFonts w:cs="Times New Roman" w:ascii="Liberation Serif" w:hAnsi="Liberation Serif"/>
              </w:rPr>
              <w:t xml:space="preserve"> (</w:t>
            </w:r>
            <w:r>
              <w:rPr>
                <w:rFonts w:cs="Times New Roman" w:ascii="Liberation Serif" w:hAnsi="Liberation Serif"/>
                <w:lang w:val="en-US"/>
              </w:rPr>
              <w:t>Sportage</w:t>
            </w:r>
            <w:r>
              <w:rPr>
                <w:rFonts w:cs="Times New Roman" w:ascii="Liberation Serif" w:hAnsi="Liberation Serif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7 5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удрявцев Ег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П Кудрявцев Е.М ООО «Гильдия Камня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 657 14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дани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5,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Ленд Крузер 2009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 xml:space="preserve">Хонда Степ </w:t>
            </w:r>
            <w:r>
              <w:rPr>
                <w:rFonts w:cs="Times New Roman" w:ascii="Liberation Serif" w:hAnsi="Liberation Serif"/>
                <w:lang w:val="en-US"/>
              </w:rPr>
              <w:t>WGN</w:t>
            </w:r>
            <w:r>
              <w:rPr>
                <w:rFonts w:cs="Times New Roman" w:ascii="Liberation Serif" w:hAnsi="Liberation Serif"/>
              </w:rPr>
              <w:t xml:space="preserve"> 2005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6 2003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рузовые 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ССАН Дизель 1993, МАЗ 5373 198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УЗУ эльф 1995,  КАМАЗ 5410 1989, КАМАЗ 65115 2005, КАМАЗ 55111 1995, КАМАЗ 55111А 2000, КАМАЗ 65115 2005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огрузчик </w:t>
            </w:r>
            <w:r>
              <w:rPr>
                <w:rFonts w:cs="Times New Roman" w:ascii="Liberation Serif" w:hAnsi="Liberation Serif"/>
                <w:lang w:val="en-US"/>
              </w:rPr>
              <w:t>LAIGONG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ZL</w:t>
            </w:r>
            <w:r>
              <w:rPr>
                <w:rFonts w:cs="Times New Roman" w:ascii="Liberation Serif" w:hAnsi="Liberation Serif"/>
              </w:rPr>
              <w:t xml:space="preserve">20 2012,  прицеп 829440 2012,  полуприцеп </w:t>
            </w:r>
            <w:r>
              <w:rPr>
                <w:rFonts w:cs="Times New Roman" w:ascii="Liberation Serif" w:hAnsi="Liberation Serif"/>
                <w:lang w:val="en-US"/>
              </w:rPr>
              <w:t>CAMPOR</w:t>
            </w:r>
            <w:r>
              <w:rPr>
                <w:rFonts w:cs="Times New Roman" w:ascii="Liberation Serif" w:hAnsi="Liberation Serif"/>
              </w:rPr>
              <w:t>31724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1 04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льво хс9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оновалова Надежд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ХС А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екретар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446 15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199 06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Гвоздик Евген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99 28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9 2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айша Марина 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МКУ МГО «АХС»  старший инспектор по предоставлению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0 8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6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ихаче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1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9 971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6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Королла, 200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Тимук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епутат Думы МГО Директор , преподаватель МБУДО «МДШИ»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6 7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ФОРД фьюжн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Шуст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иректор средней общеобразовательной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й  школы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17 7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ХЕНДЭ </w:t>
            </w: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амзин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ОУ СОШ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Социальный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8 1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39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Шкода октавия 2011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Хендэ портер 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3:00Z</dcterms:created>
  <dc:creator>Admin</dc:creator>
  <dc:description/>
  <cp:keywords/>
  <dc:language>en-US</dc:language>
  <cp:lastModifiedBy>User</cp:lastModifiedBy>
  <cp:lastPrinted>2018-04-05T09:59:00Z</cp:lastPrinted>
  <dcterms:modified xsi:type="dcterms:W3CDTF">2020-04-24T06:42:00Z</dcterms:modified>
  <cp:revision>10</cp:revision>
  <dc:subject/>
  <dc:title>Приложение № 1</dc:title>
</cp:coreProperties>
</file>