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>лицами, замещающими должности муниципальной службы в администрации Невьянского городского округа и членов их сем</w:t>
      </w:r>
      <w:bookmarkStart w:id="0" w:name="государственный_орган"/>
      <w:bookmarkEnd w:id="0"/>
      <w:r>
        <w:rPr>
          <w:bCs/>
        </w:rPr>
        <w:t xml:space="preserve">ьи </w:t>
      </w:r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8 года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520"/>
        <w:gridCol w:w="102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- начальник Финансов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757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 3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реализации инвестиционных проектов, строительству, архитектуре и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,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271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61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дов Станислав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экскавато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6, 1992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«Казанка», 1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419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Октавия, 200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superb, 201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 Б, 1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12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Игорь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нергетике, транспорту, связи и жилищно-коммунальному хозяйст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832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в трехкомнатной кварти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Х Трейл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44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682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5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84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22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Ри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лайн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630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экономики, 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77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Mitsubishi ASX 1.8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18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мар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, 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67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ПРАДО, 201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7 736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ушицкая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,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05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юридически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036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ков Викто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, 2006, Мотороллер ТМЗ 540301К, 19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501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00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ильгериев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069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PRIORA 2017130, 2010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LADA PRIORA 201728,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019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физической культуры, спорта и молодежной полити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Авео, 2011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62, 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104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иф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60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793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56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619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126-030, 200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,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452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HGER</w:t>
            </w:r>
            <w:r>
              <w:rPr>
                <w:sz w:val="20"/>
                <w:szCs w:val="20"/>
              </w:rPr>
              <w:t>, 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 212140, 2014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, 1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10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дзуки SX-4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82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ова Юли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, 201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942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Ольг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34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66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238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77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ыгина Ольг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394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ортейж,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42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ководитель рабочей группы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ач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15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67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91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42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111740,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312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луги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619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Лада Гранта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2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3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, 199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3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15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460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60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Х-Траил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906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817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Мазда Фамилия, 200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405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е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2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а Еле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12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Аккорд, 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07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4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, 20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,199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1998, Мотоблок «Фреза»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2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ав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Rio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951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212140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189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97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 С4, 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419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686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45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791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бирц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89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/м ВАЗ 21120</w:t>
            </w:r>
            <w:r>
              <w:rPr>
                <w:sz w:val="20"/>
                <w:szCs w:val="20"/>
              </w:rPr>
              <w:t>, 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55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ЦСУБИСИ ЛАНСЕР, 2010 Мотоцикл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>250-3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72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епен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отдела капитального строитель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аккорд, 2011 мотоцикл ИМЗ Урал М-67, 1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07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джаз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юрин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04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Chevrolet Niva, 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69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нева Надежд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7030, 200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Гранд Вит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70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511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цов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архивн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Бенц А 180, 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-Авенсис,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886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46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уд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по закупкам для нужд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59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15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ыкин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ЯРИ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 769,0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гин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, 20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Ниссан Кашкай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6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Верон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втор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47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втор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60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осквич М-412, 1979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,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9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втор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9, 1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29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42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Райнголь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243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7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101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-323, 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50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52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е, 2010 прицеп КМЗ 8284, 2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168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второй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85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Olga B. Konovalova</cp:lastModifiedBy>
  <dcterms:modified xsi:type="dcterms:W3CDTF">2019-05-15T11:02:00Z</dcterms:modified>
  <cp:revision>335</cp:revision>
  <dc:subject/>
  <dc:title/>
</cp:coreProperties>
</file>