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Невьянского городского округа и членов их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1701"/>
        <w:gridCol w:w="1599"/>
        <w:gridCol w:w="1779"/>
        <w:gridCol w:w="992"/>
        <w:gridCol w:w="829"/>
        <w:gridCol w:w="1157"/>
        <w:gridCol w:w="922"/>
        <w:gridCol w:w="857"/>
        <w:gridCol w:w="1564"/>
        <w:gridCol w:w="1419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290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Spark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18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ева</w:t>
            </w:r>
            <w:r>
              <w:rPr>
                <w:b/>
                <w:sz w:val="20"/>
                <w:szCs w:val="20"/>
                <w:lang w:val="en-US"/>
              </w:rPr>
              <w:t xml:space="preserve"> Надежда</w:t>
            </w:r>
            <w:r>
              <w:rPr>
                <w:b/>
                <w:sz w:val="20"/>
                <w:szCs w:val="20"/>
              </w:rPr>
              <w:t xml:space="preserve">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40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8, 201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 Спорт, 2016, Прицеп Бортовой 8263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57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Демино, 2001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3, 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08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16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31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ин Виктор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Невьянского городского округа «Ветер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,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 584,0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483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979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Невьянская детская музыкаль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789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43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пос. Калин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247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, 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71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учреждения дополнительного образования  «Невьянская детская художествен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7 607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 Приус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8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юк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 предприятия Столовая № 6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97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,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5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кин Роман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92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Детско-юношеская спортивная школа» п.Цемен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64744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ШМИТЦ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, 199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ШМИТЦ, </w:t>
            </w:r>
            <w:r>
              <w:rPr>
                <w:sz w:val="20"/>
                <w:szCs w:val="20"/>
                <w:lang w:val="en-US"/>
              </w:rPr>
              <w:t>SPR</w:t>
            </w:r>
            <w:r>
              <w:rPr>
                <w:sz w:val="20"/>
                <w:szCs w:val="20"/>
              </w:rPr>
              <w:t>24, 198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35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Единая дежурно-диспетчерская служба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лайн, 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630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32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дополнительного образования Невьянского городского округа «Спортивно-патриотический клуб «Витяз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ассат, 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237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лярис, 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 940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ьянская телестудия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71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06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Елена Фридр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муниципального казенного учреждения Невьянского городского округа «Центр спортивной подгот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399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й водоканал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Террано,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974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146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Олег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предприятия «Приозерный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-Бенц, 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61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Управление культуры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«Аурис», 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39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Логан, 2011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2017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Управление хозяйством Невьянского городского окр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Корола, 20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ошкай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451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1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Леонид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е бани» Невьянского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, 201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2005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 3»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32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42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19-05-14T11:24:00Z</dcterms:modified>
  <cp:revision>313</cp:revision>
  <dc:subject/>
  <dc:title/>
</cp:coreProperties>
</file>