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</w:t>
      </w:r>
      <w:r>
        <w:rPr>
          <w:b/>
          <w:bCs/>
          <w:sz w:val="28"/>
          <w:szCs w:val="28"/>
        </w:rPr>
        <w:t>об имуществе и обязательствах имущественного характера, представленные лицами, замещающими муниципальные должности в Думе городского округа Нижняя Сал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четный финансовый год с 1 января 2018 года по 31 декабря 2018 года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275"/>
        <w:gridCol w:w="2268"/>
        <w:gridCol w:w="851"/>
        <w:gridCol w:w="850"/>
        <w:gridCol w:w="2269"/>
        <w:gridCol w:w="396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7 год 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2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рефьев</w:t>
              <w:br/>
              <w:t>Сергей  Леонидови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904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138"/>
              <w:rPr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b w:val="false"/>
                <w:color w:val="111111"/>
                <w:sz w:val="20"/>
                <w:szCs w:val="20"/>
              </w:rPr>
              <w:t>Volkswagen Jetta, 2015г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231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олк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828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Hyundai Solaris, 2011г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ицеп к легковому автомобилю Трейлер 829450, 2017г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негоход STELS VIKIVNG-800, 2018г.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9696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Гудков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льга Федор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708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4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амиро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фаил Джами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230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color w:val="262626"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БМВ 5231, 1997г.</w:t>
            </w:r>
            <w:r>
              <w:rPr>
                <w:bCs/>
                <w:caps/>
                <w:color w:val="262626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зовой автомобиль ГАЗ 2705, 2012г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жилое помещение в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306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5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гих Ин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789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277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769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киров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1107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Ford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Mondeo</w:t>
            </w:r>
            <w:r>
              <w:rPr>
                <w:rFonts w:eastAsia="Calibri"/>
                <w:sz w:val="20"/>
                <w:szCs w:val="22"/>
              </w:rPr>
              <w:t>, 2007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10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Богдан 2310 ВАЗ 21114, 2011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УАЗ ПАТРИОТ, 2011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одный транспорт Лодка надувная </w:t>
            </w:r>
            <w:r>
              <w:rPr>
                <w:rFonts w:eastAsia="Calibri"/>
                <w:sz w:val="20"/>
                <w:szCs w:val="22"/>
                <w:lang w:val="en-US"/>
              </w:rPr>
              <w:t>Nissamaran</w:t>
            </w:r>
            <w:r>
              <w:rPr>
                <w:rFonts w:eastAsia="Calibri"/>
                <w:sz w:val="20"/>
                <w:szCs w:val="22"/>
              </w:rPr>
              <w:t>, 2008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негоход </w:t>
            </w:r>
            <w:r>
              <w:rPr>
                <w:rFonts w:eastAsia="Calibri"/>
                <w:sz w:val="20"/>
                <w:szCs w:val="22"/>
                <w:lang w:val="en-US"/>
              </w:rPr>
              <w:t>VK</w:t>
            </w:r>
            <w:r>
              <w:rPr>
                <w:rFonts w:eastAsia="Calibri"/>
                <w:sz w:val="20"/>
                <w:szCs w:val="22"/>
              </w:rPr>
              <w:t>540</w:t>
            </w:r>
            <w:r>
              <w:rPr>
                <w:rFonts w:eastAsia="Calibri"/>
                <w:sz w:val="20"/>
                <w:szCs w:val="22"/>
                <w:lang w:val="en-US"/>
              </w:rPr>
              <w:t>E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YAMAXA</w:t>
            </w:r>
            <w:r>
              <w:rPr>
                <w:rFonts w:eastAsia="Calibri"/>
                <w:sz w:val="20"/>
                <w:szCs w:val="22"/>
              </w:rPr>
              <w:t>, 2010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ст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7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мура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8345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>Toyota RAV4, 2017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мещ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9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14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9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орихин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льг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5867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zda 3, 2007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048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АЗ Патриот, 2007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мпаниц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 Пав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6381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Toyota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Corolla</w:t>
            </w:r>
            <w:r>
              <w:rPr>
                <w:rFonts w:eastAsia="Calibri"/>
                <w:sz w:val="20"/>
                <w:szCs w:val="22"/>
              </w:rPr>
              <w:t>, 2011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1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новало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ндрей Леонид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043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ГАЗ 31029, 1996г.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УАЗ 31519, 1998 г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УАЗ 452, 1983 г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УАЗ 39094, 2004 г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тоцикл ИЖ-Юпитер 4К, 1983 г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актор Т-40А, 1981 г.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цеп тракторный 2ПТС-4М-785А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цеп тракторный 2ПТС-4, 1995 г.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>Легковой автомобиль ВАЗ 3123, 2007 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ГАЗ 33021.6, 2001 г.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газин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1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обжин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Матв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307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LADA 212140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НИССАН X-TRAIL 2.0 LE, 2007г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олов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Ви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959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01, 1971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УАЗ 421800-11004764, 2001г.; легковой автомобиль </w:t>
            </w:r>
            <w:r>
              <w:rPr>
                <w:bCs/>
                <w:color w:val="313131"/>
                <w:sz w:val="20"/>
                <w:szCs w:val="20"/>
              </w:rPr>
              <w:t>FORD FOCUS, 2003г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2882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AUDI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A</w:t>
            </w:r>
            <w:r>
              <w:rPr>
                <w:rFonts w:eastAsia="Calibri"/>
                <w:sz w:val="20"/>
                <w:szCs w:val="22"/>
              </w:rPr>
              <w:t>6, 2008г.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ысо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ндрей Борис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5985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КИА RIO, 2018г.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231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Терент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066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310, 2006г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тоцикл Урал, М76 , 1975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09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-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1:00Z</dcterms:created>
  <dc:creator>USR0202</dc:creator>
  <dc:description/>
  <dc:language>en-US</dc:language>
  <cp:lastModifiedBy>Пользователь</cp:lastModifiedBy>
  <cp:lastPrinted>2016-04-13T08:22:00Z</cp:lastPrinted>
  <dcterms:modified xsi:type="dcterms:W3CDTF">2019-04-22T11:13:00Z</dcterms:modified>
  <cp:revision>22</cp:revision>
  <dc:subject/>
  <dc:title>СВЕДЕНИЯ</dc:title>
</cp:coreProperties>
</file>