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депутатов Думы Полевского городского округа 6 созыва и членов их семей за отчётный период с 01 января 2018 года по 31 декабря 2018 года, подлежащих размещению на официальном сайте Думы Пол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0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80"/>
        <w:gridCol w:w="1080"/>
        <w:gridCol w:w="1440"/>
        <w:gridCol w:w="1080"/>
        <w:gridCol w:w="1260"/>
        <w:gridCol w:w="1260"/>
        <w:gridCol w:w="1080"/>
        <w:gridCol w:w="1260"/>
        <w:gridCol w:w="1260"/>
        <w:gridCol w:w="1620"/>
        <w:gridCol w:w="1440"/>
      </w:tblGrid>
      <w:tr>
        <w:trPr>
          <w:trHeight w:val="27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лей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ьев Андр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77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1/4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8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9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9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 3.0 LWB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5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ЗУ ЭЛЬФ (грузовой фургон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Белава 1220 FO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мосва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8561-024 (прицеп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З 9772 (п/прицеп) рефрижерато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9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ко Илья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47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LAND CRUISER 150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R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нина Людмила Мар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64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ой ж/д пу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яр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367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 LC-12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9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96014 грузовой лесов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99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Н100 ПОР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ев 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91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 211440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48,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ин Роман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06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Фриленде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1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рянов Владимир Энгель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8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Q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ков Игорь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ъект незавершенного строительст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 KL 1J CRU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2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бков Павел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50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ИО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4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 Константин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42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Х-ТРЕ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07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баев Игорь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60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Бур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8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-Крузер 2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в Илья Борис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90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ИНИТИ QX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9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шаев Анатол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9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ШЕВРОЛЕ ТрайлБлазер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1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филова Татьяна Арк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0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44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ШКОДА Кодиа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ЧМЗАП 8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ова Ир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4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0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Окс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99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7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2 ИЭ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ина Еле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0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3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ков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65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8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 Михаи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598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нежилому зда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0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й Олег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65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4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целова Наталь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Думы П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64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6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ATHFINDER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2:00Z</dcterms:created>
  <dc:creator>Admin</dc:creator>
  <dc:description/>
  <cp:keywords/>
  <dc:language>en-US</dc:language>
  <cp:lastModifiedBy>Admin</cp:lastModifiedBy>
  <cp:lastPrinted>2018-04-05T09:59:00Z</cp:lastPrinted>
  <dcterms:modified xsi:type="dcterms:W3CDTF">2019-04-09T11:28:00Z</dcterms:modified>
  <cp:revision>7</cp:revision>
  <dc:subject/>
  <dc:title>Приложение № 1</dc:title>
</cp:coreProperties>
</file>