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о доходах, об имуществе  и обязательствах имущественного характера  лиц, замещающих должности муниципальной службы в органах местного самоуправления Полевского городского округа и членов их семей  за отчетный  финансовы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 по 31 декабря 2018 года</w:t>
      </w:r>
    </w:p>
    <w:tbl>
      <w:tblPr>
        <w:tblW w:w="14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1"/>
        <w:gridCol w:w="1406"/>
        <w:gridCol w:w="1807"/>
        <w:gridCol w:w="1108"/>
        <w:gridCol w:w="1096"/>
        <w:gridCol w:w="1413"/>
        <w:gridCol w:w="1159"/>
        <w:gridCol w:w="1181"/>
        <w:gridCol w:w="1440"/>
      </w:tblGrid>
      <w:tr>
        <w:trPr>
          <w:trHeight w:val="2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клари-   </w:t>
              <w:br/>
              <w:t xml:space="preserve">рованный  </w:t>
              <w:br/>
              <w:t xml:space="preserve">годовой   </w:t>
              <w:br/>
              <w:t xml:space="preserve">доход     </w:t>
              <w:br/>
              <w:t>за 2017 год</w:t>
              <w:br/>
              <w:t>(рублей)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</w:rPr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</w:tr>
      <w:tr>
        <w:trPr>
          <w:trHeight w:val="12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</w:t>
              <w:br/>
              <w:t>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ранспор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ид, марк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ид     </w:t>
              <w:br/>
              <w:t>объектов</w:t>
              <w:br/>
              <w:t>недвижи</w:t>
              <w:br/>
              <w:t>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9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b/>
              </w:rPr>
              <w:t>Зюзёва Ири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Счётной палаты П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6512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юзёвой И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8283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архатова Татья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аппарата Думы П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8092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АДА XRAY, 2017 г.в.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хатовой Т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849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ECTRA</w:t>
            </w:r>
            <w:r>
              <w:rPr>
                <w:rFonts w:cs="Times New Roman"/>
              </w:rPr>
              <w:t>, 2007 г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4:00Z</dcterms:created>
  <dc:creator>Татьяна</dc:creator>
  <dc:description/>
  <cp:keywords/>
  <dc:language>en-US</dc:language>
  <cp:lastModifiedBy>Admin</cp:lastModifiedBy>
  <dcterms:modified xsi:type="dcterms:W3CDTF">2019-04-29T12:14:00Z</dcterms:modified>
  <cp:revision>2</cp:revision>
  <dc:subject/>
  <dc:title>СВЕДЕНИЯ</dc:title>
</cp:coreProperties>
</file>