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 представленные депутатами Думы городского округа Среднеуральск за период с 01 января 2018 года по 31 декабря 2018 года, подлежащие размещению на официальном сайте городского округа Среднеуральск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1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1"/>
        <w:gridCol w:w="1276"/>
        <w:gridCol w:w="1134"/>
        <w:gridCol w:w="1276"/>
        <w:gridCol w:w="708"/>
        <w:gridCol w:w="709"/>
        <w:gridCol w:w="851"/>
        <w:gridCol w:w="850"/>
        <w:gridCol w:w="1134"/>
        <w:gridCol w:w="1276"/>
        <w:gridCol w:w="1134"/>
        <w:gridCol w:w="1701"/>
        <w:gridCol w:w="1417"/>
      </w:tblGrid>
      <w:tr>
        <w:trPr/>
        <w:tc>
          <w:tcPr>
            <w:tcW w:w="13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*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едения об имуществе, отчужденном в результате безвозмездной сделки (вид имущества, основание отчуждения)</w:t>
            </w:r>
          </w:p>
        </w:tc>
      </w:tr>
      <w:tr>
        <w:trPr/>
        <w:tc>
          <w:tcPr>
            <w:tcW w:w="13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Абаджян А.М.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CAMRY</w:t>
            </w:r>
          </w:p>
        </w:tc>
        <w:tc>
          <w:tcPr>
            <w:tcW w:w="11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 8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икташев В.Ф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CAM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1 105,5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5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орисенков В.П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Садовы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Land Rover Ranqe Rover EVO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 000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Садов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9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 676,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сьяненко А.А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RAV 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9959,3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RAV 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16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Коробицына Н.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  <w:r>
              <w:rPr>
                <w:color w:val="000000"/>
                <w:sz w:val="16"/>
                <w:szCs w:val="16"/>
                <w:lang w:val="en-US"/>
              </w:rPr>
              <w:t>HYNDAY SOLAR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7 969,</w:t>
            </w: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ролев П.Ю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RAV 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 103,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 308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тенева Н.П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а/м КИА </w:t>
            </w:r>
            <w:r>
              <w:rPr>
                <w:color w:val="000000"/>
                <w:sz w:val="16"/>
                <w:szCs w:val="16"/>
                <w:lang w:val="en-US"/>
              </w:rPr>
              <w:t>RI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10042.3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сюков С.И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Land Cruiser 150 Pr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 939,8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Land Cruiser 120 P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791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ихеев И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9082,9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Прудников О.В.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6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BMW X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DRIVE RIVE 35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83 112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фруктохранил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CAMRY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омерное судно МЛ ФРЕГАТ М3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упруга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ФОЛЬКСВАГЕН ПОЛ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 154,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4/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76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ЧермениноваЛ.А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bookmarkStart w:id="0" w:name="OLE_LINK1"/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  <w:bookmarkEnd w:id="0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й д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  <w:r>
              <w:rPr>
                <w:color w:val="000000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 848,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 454,6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хо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евая 1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/м </w:t>
            </w:r>
            <w:r>
              <w:rPr>
                <w:color w:val="000000"/>
                <w:sz w:val="16"/>
                <w:szCs w:val="16"/>
                <w:lang w:val="en-US"/>
              </w:rPr>
              <w:t>HYNDAY     ix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мерикова И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составе садоводческих объеди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Coroll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color w:val="000000"/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TOYOTA Land Cruiser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61350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 (супр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сачев И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 Думы городского округа Среднеуральс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/м Ниссан Кашк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тоцикл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426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6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ALEXEY</dc:creator>
  <dc:description/>
  <cp:keywords/>
  <dc:language>en-US</dc:language>
  <cp:lastModifiedBy>Admin</cp:lastModifiedBy>
  <cp:lastPrinted>2018-04-17T16:05:00Z</cp:lastPrinted>
  <dcterms:modified xsi:type="dcterms:W3CDTF">2019-06-11T09:42:00Z</dcterms:modified>
  <cp:revision>8</cp:revision>
  <dc:subject/>
  <dc:title>Форма</dc:title>
</cp:coreProperties>
</file>