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  <w:t>Сведения 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  <w:t xml:space="preserve">муниципальных  служащих Таборинского муниципального района  Свердловской области,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i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i/>
        </w:rPr>
        <w:t xml:space="preserve">а также сведения о доходах, об имуществе и обязательствах имущественного характера супруги  (супруга) 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i/>
        </w:rPr>
        <w:t>и их  несовершеннолетних детей</w:t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i/>
        </w:rPr>
        <w:t>за период с 1 января 2018 года по 31 декабря 2018 года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i/>
          <w:i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i/>
          <w:sz w:val="26"/>
          <w:szCs w:val="26"/>
        </w:rPr>
      </w:r>
    </w:p>
    <w:tbl>
      <w:tblPr>
        <w:tblW w:w="1489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559"/>
        <w:gridCol w:w="1459"/>
        <w:gridCol w:w="1818"/>
        <w:gridCol w:w="953"/>
        <w:gridCol w:w="1327"/>
        <w:gridCol w:w="1832"/>
        <w:gridCol w:w="1358"/>
        <w:gridCol w:w="953"/>
        <w:gridCol w:w="1347"/>
      </w:tblGrid>
      <w:tr>
        <w:trPr>
          <w:trHeight w:val="540" w:hRule="atLeast"/>
        </w:trPr>
        <w:tc>
          <w:tcPr>
            <w:tcW w:w="229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45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 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593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5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229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 расположен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2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сиевич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ана Александ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662,02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«Renault Sandero », 2018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жен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на Игоревна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 специалист Финансового управления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48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собственность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ой квартиры 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жен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 Викторович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го управления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215,72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 (2007г.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АТ </w:t>
            </w:r>
            <w:r>
              <w:rPr>
                <w:sz w:val="20"/>
                <w:szCs w:val="20"/>
                <w:lang w:val="en-US"/>
              </w:rPr>
              <w:t>CYN1A</w:t>
            </w:r>
            <w:r>
              <w:rPr>
                <w:sz w:val="20"/>
                <w:szCs w:val="20"/>
              </w:rPr>
              <w:t>, 2007г.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рми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я Анатольевич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 специалист администрации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D3D3D"/>
                <w:sz w:val="20"/>
                <w:szCs w:val="20"/>
                <w:shd w:fill="FFFFFF" w:val="clear"/>
              </w:rPr>
              <w:t>390165,27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трехкомна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3/10)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лоус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я Владимировна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 Финансовым управлением администрации 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56707,8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ab/>
              <w:tab/>
              <w:tab/>
              <w:tab/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Рапид (2016г.)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бачё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дмила Александровна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го управления администрации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576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та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нна Сергеевна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дминистрации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451,09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84,28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манович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орь Владимирович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154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 3-х комнатной квартиры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«Рено Дастер»(2013г.)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36,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42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яя</w:t>
            </w:r>
          </w:p>
          <w:p>
            <w:pPr>
              <w:pStyle w:val="Normal"/>
              <w:ind w:left="-142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квартиры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35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ind w:right="-135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35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квартиры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рил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 Андреевна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Финансового управления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82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тиры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72" w:hanging="0"/>
              <w:jc w:val="center"/>
              <w:rPr/>
            </w:pPr>
            <w:r>
              <w:rPr>
                <w:sz w:val="20"/>
                <w:szCs w:val="20"/>
              </w:rPr>
              <w:t>а/м ВАЗ-21063(1990г.),</w:t>
            </w:r>
          </w:p>
          <w:p>
            <w:pPr>
              <w:pStyle w:val="Normal"/>
              <w:ind w:lef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 ТС ИМЗ-8-103-10,1994г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ГТКБ-817(1968г.)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льбихан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льга Ивановна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дминистрации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482,29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квартиры(80,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471,65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квартиры(80,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«Ниссан Алмера»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язев Александр Евгеньевич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ind w:lef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938,72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360" w:hRule="atLeast"/>
        </w:trPr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зик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а Петровна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инансового управления администрации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83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 жилого дом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  <w:tab/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60" w:hRule="atLeast"/>
        </w:trPr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ровская Валентина Геннадьевна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 категории </w:t>
            </w:r>
          </w:p>
          <w:p>
            <w:pPr>
              <w:pStyle w:val="Normal"/>
              <w:ind w:lef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750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½ 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знец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 Степановна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УО</w:t>
            </w:r>
          </w:p>
          <w:p>
            <w:pPr>
              <w:pStyle w:val="Normal"/>
              <w:ind w:lef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964,70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713,36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-2107,2005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лмера, 2016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тоцикл ИМЗ-8-103-10, 1992г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МЗ-8284,2005г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ври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ина Петровна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ind w:lef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Финансового управления администрации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547,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 квартиры (57,6)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левич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 Александровна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450,57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986,09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)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«Лада212140» 2011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льксваген-Поло»,2010г.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льце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й Витальевич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685,19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й жилой за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рактор Т-25(1984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Spectra</w:t>
            </w:r>
            <w:r>
              <w:rPr>
                <w:sz w:val="20"/>
                <w:szCs w:val="20"/>
              </w:rPr>
              <w:t>(2006)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хайл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 Владимировна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43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администрации 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333,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891,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земельный участок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АЗ-3330365(2014г.), а/м «Тойота Камри»(2014г.), Снегоход «Буран» (2013г.)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я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6,80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я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очк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 Владимирович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24,88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ясник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 Никола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ind w:lef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669,56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долевая 9/20) 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162,44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9/20)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м «Тойота Аурис»,2011г.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Лада-212140»,2013г.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АЗ-31514012,1997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рал-5557-1989г.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толодка Обь-М,198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-1987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болотоход «Лесник-М»-201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9/20)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9/20)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вт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аида Германовна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инансового управления администрации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5779,13</w:t>
              <w:tab/>
              <w:tab/>
              <w:tab/>
              <w:tab/>
              <w:tab/>
              <w:tab/>
              <w:tab/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GEELY EMGRAND(FE-3), 2016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811,86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(долевая 1/4) 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130 «Ока», 2005г.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ененк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 Анатольевич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оринского муниципального района</w:t>
            </w:r>
          </w:p>
        </w:tc>
        <w:tc>
          <w:tcPr>
            <w:tcW w:w="11047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idural.ru/corruption/100749/100960/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фрон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талья Борисовна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Управления образованием 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43,29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уматенк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 Константиновна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285" w:hanging="0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 Финансового управления  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144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рк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 Сергеевна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Управления образованием 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217,06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042,49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Хендай Солярис,2013г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ятчихи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ана Николаевна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 администрации 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359,04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ой дом индивидуальной жилой за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Хендай Солярис,2017г.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я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0,39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личного подсобного хозяйства и жилого дома(долевая собственност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 1/3)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я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0,39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личного подсобного хозяйства и жилого дома(долевая собственност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)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рулё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рина Анатольевна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833,05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77,21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-3303, 1995г.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я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Щегл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 Анатол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инансового управления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623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 – ½ , земельный участок)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 2006г. САЗ-82993,2017г.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658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земельный участок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 2006г. Тойота Королла 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  <w:tab/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я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tab/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tab/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204" w:first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уш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лена Петровна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дминистрации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121,83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0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Королла,2005г.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46:00Z</dcterms:created>
  <dc:creator>Илья</dc:creator>
  <dc:description/>
  <cp:keywords/>
  <dc:language>en-US</dc:language>
  <cp:lastModifiedBy>Кельбиханова</cp:lastModifiedBy>
  <cp:lastPrinted>2014-05-30T16:00:00Z</cp:lastPrinted>
  <dcterms:modified xsi:type="dcterms:W3CDTF">2019-05-15T11:46:00Z</dcterms:modified>
  <cp:revision>2</cp:revision>
  <dc:subject/>
  <dc:title>Сведения о доходах, об имуществе и обязательствах имущественного характера</dc:title>
</cp:coreProperties>
</file>