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 xml:space="preserve">руководителей муниципальных учреждений Таборинского муниципального района  Свердловской области,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а также сведения о доходах, об имуществе и обязательствах имущественного характера супруги  (супруга)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и их  несовершеннолетних детей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76"/>
        <w:gridCol w:w="1407"/>
        <w:gridCol w:w="1512"/>
        <w:gridCol w:w="813"/>
        <w:gridCol w:w="1147"/>
        <w:gridCol w:w="2815"/>
        <w:gridCol w:w="1175"/>
        <w:gridCol w:w="813"/>
        <w:gridCol w:w="1147"/>
      </w:tblGrid>
      <w:tr>
        <w:trPr>
          <w:trHeight w:val="54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бляйки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ьяна Юрь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«Таборинская СОШ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9341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браменк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дмила Серге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ДОУ Таборинский детский с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8799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лоусов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он Василье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«Унже-Павинская ООШ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6231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/м «Сузуки Витара»2017г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нтон «Плашкаут» Р2478,1987г.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Трактор МТЗ-82«Белорус»,1991г.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цеп к легковому автомобилю МЗСА 817731(2017г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 сы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сильев </w:t>
            </w:r>
          </w:p>
          <w:p>
            <w:pPr>
              <w:pStyle w:val="Normal"/>
              <w:shd w:fill="FFFFFF" w:val="clear"/>
              <w:ind w:left="-142" w:right="-16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имирАнатолье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«Торомская ООШ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467347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211440,2013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ригорчук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рина Викто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 ИМЦ МОУО Таборинского муниципальн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790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гковой автомобиль Hyundai Accent, 2007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1736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 под жилой дом индивидуальной жилой застройки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 жилого дома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ната в трехкомнатной квартир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сы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фим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ариса Пет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 «Оверинская ООШ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475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5050,4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,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лесный трактор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МТЗ-80", 2004г.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цеп тракторны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ПТС-4,1987г.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негоход «Буран»,2004г.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З 21070,2008г.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тотранспортное средство ММВЗ-3.1121, 1987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йцев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ргей Иван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У «ЕДДС Таборинского рай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735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7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но Степвей, 2017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9370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зтаева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бовь Мусо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о. заведующегоМКУ  ИМЦ У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5994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бщая долевая ½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 сы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63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бщая долевая ½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им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рина Владими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МКУ «ЦБ МОУО Таборинского муниципального рай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0271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36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яя                         доч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 сы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упская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рина Юрь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i/>
                <w:i/>
              </w:rPr>
            </w:pPr>
            <w:r>
              <w:rPr>
                <w:i/>
              </w:rPr>
              <w:t>Директор МКУ «УТТО</w:t>
            </w:r>
          </w:p>
          <w:p>
            <w:pPr>
              <w:pStyle w:val="Normal"/>
              <w:ind w:left="-4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аборинского муниципальн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2426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под ИЖС 1/4 часть, ¼ часть жилого дома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6335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под ИЖС 1/4 часть, часть жилого дома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АЗ- 111130,2005г.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- 21144, 2009г.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АЗ-3909, 2001г.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дка Казанка,1970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под ИЖС 1/4 часть, часть жилого дома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врин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на Викто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ДО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минский детский с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1462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долевая 2/16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А РИО, 2017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114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16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риянин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силий Иван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узнецовская ООШ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6205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ната (1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-2115, 2006г.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ИА </w:t>
            </w:r>
            <w:r>
              <w:rPr>
                <w:i/>
                <w:sz w:val="20"/>
                <w:szCs w:val="20"/>
                <w:lang w:val="en-US"/>
              </w:rPr>
              <w:t>ED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CEED</w:t>
            </w:r>
            <w:r>
              <w:rPr>
                <w:i/>
                <w:sz w:val="20"/>
                <w:szCs w:val="20"/>
              </w:rPr>
              <w:t>). 2011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9401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с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ера Викто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ДОД ЦДТ «Радуг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6493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6058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-21099, 2004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редникова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ина Василь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</w:t>
            </w:r>
          </w:p>
          <w:p>
            <w:pPr>
              <w:pStyle w:val="Normal"/>
              <w:shd w:fill="FFFFFF" w:val="clear"/>
              <w:ind w:lef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минская ОО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006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 РЕНО ДАСТЕР, 2014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810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, земельный участок под жилым домом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/мобил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АЗ-31514 , 2000г.;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аз -55102, 1987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хорова Ксения Александ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ая МКДОУ «Кузнецовский детский са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2505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, квартира, 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212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мобили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- 21099, 2000г,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- 21150, 200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улич</w:t>
            </w:r>
          </w:p>
          <w:p>
            <w:pPr>
              <w:pStyle w:val="Normal"/>
              <w:shd w:fill="FFFFFF" w:val="clear"/>
              <w:ind w:left="-142"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лентина Константи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ёрская ОО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4723,3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ab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5002,5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i/>
                <w:sz w:val="20"/>
                <w:szCs w:val="20"/>
                <w:lang w:val="en-US"/>
              </w:rPr>
              <w:t xml:space="preserve"> Hyundai Solaris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KIA SLS Sportage2013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lang w:val="en-US"/>
              </w:rPr>
              <w:t xml:space="preserve">.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АЗ 22069-04, 2003г.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прицеп самодельный, 2003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5:00Z</dcterms:created>
  <dc:creator>Илья</dc:creator>
  <dc:description/>
  <cp:keywords/>
  <dc:language>en-US</dc:language>
  <cp:lastModifiedBy>Кельбиханова</cp:lastModifiedBy>
  <cp:lastPrinted>2013-06-14T10:19:00Z</cp:lastPrinted>
  <dcterms:modified xsi:type="dcterms:W3CDTF">2019-05-16T06:25:00Z</dcterms:modified>
  <cp:revision>2</cp:revision>
  <dc:subject/>
  <dc:title>Сведения о доходах, об имуществе и обязательствах имущественного характера</dc:title>
</cp:coreProperties>
</file>