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лиц, замещающих должности муниципальной службы в    администрации Тавдинского городского округа (их супругов и несовершеннолетних дете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8"/>
        <w:gridCol w:w="8"/>
        <w:gridCol w:w="7"/>
        <w:gridCol w:w="1579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276"/>
        <w:gridCol w:w="1134"/>
      </w:tblGrid>
      <w:tr>
        <w:trPr>
          <w:trHeight w:val="975" w:hRule="atLeast"/>
        </w:trPr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8 год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04,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це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денежные средства полученные от родственнико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ашино-место, источники: доходы за предыдущие годы</w:t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3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источники: денежные средства полученные от родственнико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ашино-место, источники: доходы за предыдущие годы</w:t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8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Константин Григо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2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Дан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цикл ИЖ-Планет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аева Еле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никова Елизавет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- Уваль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их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Ларис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4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Шевроле Нива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торно-гребная  лодка  Фрегат  2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ицеп к л/а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ассат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5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Азанков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Шевроле Нива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легковой        Фольксваген Джет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автомобиль грузовой 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-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уприцеп </w:t>
            </w:r>
            <w:r>
              <w:rPr>
                <w:sz w:val="20"/>
                <w:szCs w:val="20"/>
                <w:lang w:val="en-US"/>
              </w:rPr>
              <w:t>TRA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по делам ГО и ЧС,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ед Венто Ри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негоход Тайга Варяг 500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орная лодка Ниссамаран  Торнадо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 к л/а Водник 8213 А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к л/аТайга 8213 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сько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 Кошук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ГАЗ-3110                    </w:t>
              <w:br/>
              <w:t xml:space="preserve">-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Лог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автомобиль легковой            УАЗ - 452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погрузчик -экскаватор ПЭ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енко Олег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5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легковой  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ова Надежд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ГАЗ СА3330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грузовой лесовоз 54821 -000001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грузовой лесовоз 54821 -000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Урал 59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44108-2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ГАЗ 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 BRP SKI-DOO SKANDIC WT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 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прицеп ЧМЗАП 9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1 82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-роспуск 90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специальный 904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бортовой 829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-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47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кредит, денежные средства полученные от родственников; доходы за предыдущие год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 Артем Ма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  </w:t>
            </w:r>
            <w:r>
              <w:rPr>
                <w:sz w:val="20"/>
                <w:szCs w:val="20"/>
                <w:lang w:val="en-US"/>
              </w:rPr>
              <w:t>Chevrol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n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39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цикл ИЖ-Ю-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тунова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жилой дом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47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81599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цикл Десна 2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250,8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4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рова Людмила Зах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Б.Пусты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06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  Седан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25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льская Анаста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оло седа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Лада Калин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31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це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хина Ин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отдело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Дайхатсу Териос Кид</w:t>
            </w:r>
            <w:r>
              <w:rPr/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УАЗ-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-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яше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– Кошук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4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ая Евг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  <w:r>
              <w:rPr>
                <w:sz w:val="20"/>
                <w:szCs w:val="20"/>
                <w:lang w:val="en-US"/>
              </w:rPr>
              <w:t xml:space="preserve"> H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цикл Иж 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34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незавершенного строительства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</w:t>
            </w: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груз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 – 33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грузовой АУЗ-330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ный бок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3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 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вгени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Азанк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а Еле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е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Крут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 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а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Седа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лдина, Универс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грузовой ГАЗ 330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Шевроле Авео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9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к легковому транспортному средству КМЗ 38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Рено-Логан 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цеп к легковому автомобилю СКИФ-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98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3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кова Ирин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ВАЗ-21074</w:t>
            </w:r>
            <w:r>
              <w:rPr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 Уваль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2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2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алина Кузь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276"/>
              <w:ind w:firstLine="19"/>
              <w:rPr>
                <w:rStyle w:val="FontStyle24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автомобиль легковой  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тоцикл   </w:t>
              <w:br/>
              <w:t>ИМЗ -8-10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Самоходное Шасси</w:t>
              <w:br/>
              <w:t>Т-16 МГ</w:t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кевич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а 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Лен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ШКОДА ФА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автомобиль легковой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 по делам ГО и ЧС, мобилизационной работе и секретному делопроизвод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м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займ, доходы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источники: доходы за предыдущие годы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</w:rPr>
              <w:t>УАЗ 315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 xml:space="preserve"> FREIGHTLINER CASCA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зовой автомобиль КАМАЗ 6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шина коммунальная уборочная «Беларус 82 МК-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ктор «Беларус -82.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луприцеп </w:t>
            </w:r>
            <w:r>
              <w:rPr>
                <w:sz w:val="20"/>
                <w:szCs w:val="20"/>
                <w:lang w:val="en-US"/>
              </w:rPr>
              <w:t>SCHV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1 Тент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луприцеп с бортовой платформой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Тент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займ, доходы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займ, доходы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источники: займ, доходы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автомобиль легковой    Шевроле Нива 2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 городского округа - 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 2115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Форд-Фокус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Прицеп легковой ТС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7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ратко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-2131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ГАЗ-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Галина Рафа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Финанс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2:00Z</dcterms:created>
  <dc:creator>UserPC</dc:creator>
  <dc:description/>
  <cp:keywords/>
  <dc:language>en-US</dc:language>
  <cp:lastModifiedBy>Кадры</cp:lastModifiedBy>
  <cp:lastPrinted>2018-05-16T14:23:00Z</cp:lastPrinted>
  <dcterms:modified xsi:type="dcterms:W3CDTF">2019-05-20T06:12:00Z</dcterms:modified>
  <cp:revision>39</cp:revision>
  <dc:subject/>
  <dc:title/>
</cp:coreProperties>
</file>