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8"/>
      </w:tblGrid>
      <w:tr>
        <w:trPr>
          <w:trHeight w:val="1271" w:hRule="atLeast"/>
        </w:trPr>
        <w:tc>
          <w:tcPr>
            <w:tcW w:w="15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ходах, расходах, об имуществе и обязательствах имущественного характера, предста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и, замещающими должности муниципальной службы в Администрации Талицкого городск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01 января 2018 года по 31 декабря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е размещению на официальном сайте Администрации Талиц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134"/>
        <w:gridCol w:w="1418"/>
        <w:gridCol w:w="1134"/>
        <w:gridCol w:w="850"/>
        <w:gridCol w:w="1134"/>
        <w:gridCol w:w="851"/>
        <w:gridCol w:w="850"/>
        <w:gridCol w:w="1418"/>
        <w:gridCol w:w="1417"/>
        <w:gridCol w:w="28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    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 (рублей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уфрие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ислав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Управления по регулированию имущественных и земельных отношений Администрации Талиц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 511,46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 533,9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мухамет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Кузнецовс-кой  упра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-рации Талиц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122,9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сене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-рации Талиц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952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 493,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ль Аст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-венная тех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16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4 703,5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 получения средств, за счет которых совершена сделка по приобретению квартиры  являются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, полученный по  кредитному договору (от 24.09.2018), а также  доход полученный от продажи квартиры в 2018 году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 1/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952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сенева 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 отдела мониторинга потребительского рынка Админист-рации Талиц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549,97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02,25</w:t>
            </w: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балло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315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-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 475,5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ая долевая, 215,05 балло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ая долевая,  215,05 балло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ая долевая, 215,05 балло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рсе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 бюджетного отдела Финансового управления админист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йота Корол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 432,8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т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 отдела  экономичес-кого анализа и прогнозиро-вания развития территории Админист-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 606,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, ВАЗ  213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1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 079,94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т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2 категории Буткинской управы Админист-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 025,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Тойота Коро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, прицеп к л/а 8213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 048,8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33,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33,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т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Пет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2 категории Нижне-Катарачс-кой  управы Админист-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491,7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 274,5 балло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Рено Лог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ая техника, трактор Т-40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575,1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,  274,5 балло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рникова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архитекту-ры и градостроительства Админист-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 720,9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жа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архитекту-ры и градостроительства Админист-рации Талиц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Тойота Корол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899,1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 351,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на Игор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по правовым вопросам Управления по регулированию имущественных и земельных отношений Администрации Талиц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 677,38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ну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ульту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-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 Хундай-Елант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, прицеп к легковому автомобилю 8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 158,8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 ВАЗ 21214 Лада 4х4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 509,86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55,97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юхин Наза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заковской управы Админист-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 318,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рас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Пановской управы Админист-рации Талиц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-Ав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 747,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 091,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ицы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экологии и благоуст-ройства Админист-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621,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Нижне-Катарачс-кой упра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-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варт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 117,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 607,36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275,5 балло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 ЖКХ и строительст-ва Администрацииа Талиц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ВО S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 152,29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9,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 733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Управления по регулированию имущественных и земельных отношений Администрации Талиц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7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 490,96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ят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ван Андр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-ния городского хозяйства  города Та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 IX 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 316,60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 063,20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ьцин  Александр Ек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Троицкой упра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-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-Ту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 011,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 Ситроен С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176,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ф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азначейс-кого исполнения бюджета Финансового управления Админист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 959,88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о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 JEE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P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MITE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 428,39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ос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Управления по регулированию имущественных и земельных отношений Админист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  427,76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ар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экономического анализа и прогнози-рования развития территории Админист-рации Талиц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ВАЗ 217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 920,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х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л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Горбунов-ской  управы Админист-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 638,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 591,1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ламшин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Чупинской управы Админист-рации Талиц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 351,54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– Окта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 354,05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экономиче-ского анализа и прогнози-рования развития территории Админист-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 672,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712,50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юр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Вновь-Юрмытс-кой  управы Админист-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 427,0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Управления ЖКХ и строитель-ства  Админист-рации Талиц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-соляри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 186,95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Джетта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9 (седа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, Камаз 551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 492 (полуприцеп бортовой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43105 (грузовой самосва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Б 83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ая техника, экскав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О 3322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 18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 315,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кова Светлана Пет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Буткинской управы Админист-рации Талиц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 419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46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TIG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909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л 43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6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ая тех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-8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ТЗ-8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ТЗ-8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-40 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ный самосвальный 2ПТС-4; тракторный самосва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ПТС-4 887-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МЗСА 8177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43 112,49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су-ши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13,59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лена Серг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категории отдела экономичес-кого анализа  и прогнозиро-вания развития территории Админист-рации Талиц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928,59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 Акц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 986,66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енко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юридичес-кого и контрольно-организа-ционного  обеспече-ния  Админист-рации Талиц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УАЗ-31512, легковой кабриа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 013,8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 Мерседес 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 494,28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им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мониторинга потребительского рынка Админист-рации Талиц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 595,15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 335,00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ку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Управления по регулированию имущественных и земельных отношений Админист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 390,0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ская Людмила Ива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мониторинга потребительского рынка Админист-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 543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ух. Учета и отчетности Финансового управления администрации Талиц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 702,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or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 406,6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корин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финансового контроля Финансового управления администрации Талиц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 005,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Управления по регулированию имущественных и земельных отношений Админист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 932,89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Accor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 956,0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бухгалтерс-кого учета и отчетности Финансового управления админист-рации Талиц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и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 671,06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стеле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о регулированию имущественных и земельных отношений Админист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Спа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  917,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92,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ю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отдела архитектуры и градостроительства Админист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йхатсу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 520,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782,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Елена Валенти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экологии и благоуст-рой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-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  754,1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8 662,60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яз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й Алекс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Куяровской  упра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-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А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 290,9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8 0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я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Вита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Мохире-вской упра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-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4 8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6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легк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З 81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стелева Марина 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Еланской управы Администрации Талиц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 219,09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50000/367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H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ая тех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сный трактор МТЗ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 920,1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е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ист 1 категории Управления ЖКХ и строительства  Администра-ции Талиц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935,48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029,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Талицкого городске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h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T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 85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шов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ерьев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пециалист 1 категории  Управления ЖКХ и строительств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-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5 7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Опель Астра; ВАЗ 210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1 7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в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бюджетного отдела Финансового управления админист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Ж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 079,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ленко Т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Управления образования Админист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 254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ха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Управления по регулированию имущественных и земельных отношений Администрации Талиц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 781,3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7,00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у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Управления по регулированию имущественных и земельных отношений Администрации Талиц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Н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 546,7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 637,27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ган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культуры Админист-рации Талиц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518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фа Роме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-ные средства, мотоцикл  Урал Вояж М-812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кси 2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транспортные сре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 500,00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36,54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77 312,83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кина 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Завьяловс-кой  упра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-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4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6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кина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2 категории Пионерс-кой  управ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-рации Талиц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6 8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ые автомоби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2206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 2123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3 8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уща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ги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обеспечения безопасности жизнедея-тельности Админист-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 419,89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С-Ма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 508,00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распределительная 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 Александр Вячеслав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обеспечения безопасности жизнедея-тельности Админист-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ЛЬ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транспор-тные средства, мотоцикл ХОН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 503,46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ИЦУБИСИ ЛАНС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 950,20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ина Гал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Управления образования Админист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 730,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ж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образования Администрации Талиц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 909,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Пежо 4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 347,0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си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ист 1 категории Управления ЖКХ и строительства  Администра-ции Талиц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Шевроле лачет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 485,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Volkswagen golf plus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 940,1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экономичес-кого анализа и прогнозиро-вания развития территории Админист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 419,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ина Екатерина Эмил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казначейс-кого исполнения бюджета Финансового управления админист-рации Талиц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 905,39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 000,00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3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юридичес-кого и контрольно-организа-ционного обеспече-ния  Админист-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 177,88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 Опель-Ас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ные средства,  КМЗ-8-9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 538,74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бухгалтерского учета и отчетности Финансового управления админист-рации Талиц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 804,90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, ВАЗ 211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800,1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ле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Управления по регулиро-ванию имущест-венных и земельных отношени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 234,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ньж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Станислав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жилищного отдела  Управления ЖКХ и строительства  Администра-ции Талиц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 622,36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евроле Ни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 079,7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ерских Наталья Серг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финансового контроля Финансового управления администрации Талиц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НДЕ АКЦ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6 675,2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 032,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ик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3 563,15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жкова Наталья Егоровн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Смолинской управы Админист-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 731,08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1118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 К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 048,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ыж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-ния городск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а Талицы Админист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 007,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льксваген Голь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 261,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митрий Михай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Басмановс-кой управы Админист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Икс-Треи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505 9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bookmarkStart w:id="0" w:name="_GoBack"/>
            <w:bookmarkEnd w:id="0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пеги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беспечения безопасности жизнедея-тельности Админист-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 Фольксваген Джет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 782,8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 150,65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пе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Управления образования Админист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 150,65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Джет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 782,8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Управления ЖКХ и строительс-тва Админист-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ЛАДА 1119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 451,19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лим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гирь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мья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Пионерской  управы Админист-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оло сед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 900,45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 141,47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епу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ья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 бюджетного отдела Финансового управления админист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 374,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ЛАДА 2121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для перевозки груз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2 436,57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Управления по регулиро-ванию имущест-венных и земельных отношени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ль мок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 930,15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Таур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 756,45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жк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о регулиро-ванию имущест-венных и земельных отношений Администрации Талиц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7 206,45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го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 070,97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г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Управления по регулиро-ванию имущест-венных и земельных отношений Администрации Талиц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 092,75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ушканов Николай Пав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ЖКХ и энергосбережения  Управления ЖКХ и строительства  Администра-ции Талиц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ые автомоби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ЛА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20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З 31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транспортные сре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З 82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 489,35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Дже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MGRAND (FE-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 733,66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минова 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финансового контроля Финансового управления админист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4 789,69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Фольксваген ПО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транспортное сред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З-8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868,80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та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главы Админист-р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алиц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ши Падж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7 091,50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 по ремонту т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 по ремонту та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МТЗ-82,1  Беларус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97 802,9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ент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 физической культуры, спорта и молодеж-ной политики Админист-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04,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пе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Управления по регулиро-ванию имущест-венных и земельных отношений Администрации Талиц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 328,88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товик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отдела казначейс-кого исполнения бюджета Финансового управления админист-рации Талиц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 247,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30 267,54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р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онид 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Вихляевс-кой управы Админист-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лективно-долевая, 1/0,001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232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 910,3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 получения средств, за счет которых совершена сделка по приобретению квартиры  являются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, полученный по  кредитному договору (от 20.09.2018),  собственные средства,  накопленные за предыдущие год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Аве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 104,19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ф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на Алекс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отдела юридичес-кого и контрольно-организационного обеспечения Админист-рации Талиц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3/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Й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 60,34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ые автомоби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ое транспортное сред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 8213А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526,00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и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Финуправ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-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 029,4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Гранта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 693,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н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ицкой управы Адмитнистра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 845,10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мщ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 Управления ЖКХ и строительства  Администра-ции Талиц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6 98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5 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6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2:00Z</dcterms:created>
  <dc:creator>асер</dc:creator>
  <dc:description/>
  <cp:keywords/>
  <dc:language>en-US</dc:language>
  <cp:lastModifiedBy>Рыжкова</cp:lastModifiedBy>
  <cp:lastPrinted>2019-05-27T11:49:00Z</cp:lastPrinted>
  <dcterms:modified xsi:type="dcterms:W3CDTF">2019-05-27T10:38:00Z</dcterms:modified>
  <cp:revision>221</cp:revision>
  <dc:subject/>
  <dc:title/>
</cp:coreProperties>
</file>