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а  специалиста 1 категор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уговской  поселков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ова Надежда Фок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324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в ½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-Фиес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роен-Берлин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87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ктор ДТ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а 2 категор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ртарской поселковой управы и членов его семь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ксана Геннад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951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 Гра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-6-113-0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а 2 ПТС 4 887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а  Луговской  поселков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мин Юрий И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1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ри-Тиг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ктор Т-4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АЗ-3303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чальника  Ошкуковской сельск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Андрей Вита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654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151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Октав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8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ИАПЗ754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2ПТС4 88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4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р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едущего специалиста Финансового управления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зянова Светлан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191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а Двинской сельской управы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а Наталья Фед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53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¾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982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Аурис, Митцубиси-фус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140 А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ПТС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его специалиста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а Ир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10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27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а отдел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мущественных и земельных отношений администрации Тугулым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енёва Татьян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491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ка 1989000; дарение 221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ведущего специалиста   по туризму администрации  Тугулым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тских Наталья Пет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873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/4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специалиста 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ва Светла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3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сун Ми-Д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го специалис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нансового управления  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икова Галина Степ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105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7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Финансового управления 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на Татьян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73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отдела Финансового управления  администрации Тугулымского городского округа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 Дарья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95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его специалиста   Управления образования  Тугулымского городского округ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ленов его семьи за период с 1 января 2018 года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ырина Лариса Дмитр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46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специалиста  Финансового управления администрации Тугулымского городского округа и членов его семь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Александр Фед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35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едущего специалиста по вопросам архитектуры администрации Тугулымского городского округа и членов его семь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ин Виталий Вячеслав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406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34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иста 2 категории Верховинской  сельск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дежд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енное стро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Ядрышниковской сельской управы 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талюк Надежда Пет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816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 1500000, доход от продажи квартиры 1500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специалиста Финансового управления 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а Ален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4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 начальника Мальцевской  сельской управы 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Валерий Андр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965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-Гран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Урал М-61 К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иста 1 категории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Анна Андраник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503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-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Опт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-5510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270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иста 1 категории 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Юлия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03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15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специалиста 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нина Марина Олег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26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18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естителя главы  администрации Тугулымского городского округа по социальным вопросам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зеров Константин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796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Кре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5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Ертарской поселков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с Александр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4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иста 2 категории Набережной  сельск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а Нин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67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ведующей архивом 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ина Любовь Григо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37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специалиста администрации Тугулым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ина Людмил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38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Набережной  сельск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ина Назира Шаймард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49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иста 2 категории 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ерова Еле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877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1/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Марк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иста 1 категории Юшалинской поселков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евникова Наталь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717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– 2121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отдела жизнеобеспечения и строительств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атьяна Геннад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697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7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 Сона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иста 1 категории Тугулымской поселков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кова Надежд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10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специалиста Финансового управления  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имова Гал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9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3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ч М-4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2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специалиста Финансового управления  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Ольг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229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ение – 250000, кредит – 419000, вознаграждение за выполненную работу 1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Зубковской  сельск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якина Клавдия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44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8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16 М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Тугулымской поселковой управы 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Анато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07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7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специалиста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Ольг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61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а 2 категории Заводоуспенской поселковой управы администрации Тугулымского городского округа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Дарья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05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его специалиста Финансового управления администрации Тугулымского городского округа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на Юлия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31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Яровской сельской управы 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Татьян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582876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иста 1 категории Тугулымской поселков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шанченко Мари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60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ичного подсобного хозяйств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. строе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церра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879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Верховинской  сельск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кукова Людмил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58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–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иста 1 категории по бухгалтерскому учету Управления образования и членов его семь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укова Юлия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73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462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 Гран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Каро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естителя начальника Финансового управления  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ина Гал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80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6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KIA  JES (Sportage)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821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го специалиста администрации Тугулым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атьян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508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специалиста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шетникова Екатерина Олег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13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65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Хундай Кре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а Заводоуспенской  сельской управы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ская Лидия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246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а 1 категории   администрации Тугулым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ул Лилия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ОУЛ, Шевроле Клан, ВАЗ 32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 1145569,0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а Управления образования администрации Тугулым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щева Любовь Пет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17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отдела экономического анализа и прогнозирования   администрации Тугулымского городского округа  и членов его семь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кова Надежд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36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35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-1.6 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а21 категории Двинской сельской управы администрации Тугулым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богатова Еле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91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 1/3, квартира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жилого дома 1/3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Юшалинской  поселков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генцев Александр Пе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28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41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а  отдела культуры администрации Тугулым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</w:t>
      </w:r>
      <w:ins w:id="0" w:author="User" w:date="2014-05-22T08:4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генцев Николай Всеволод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248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Раф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4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а 1 категории администрации Тугулым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</w:t>
      </w:r>
      <w:ins w:id="1" w:author="User" w:date="2014-05-22T08:4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Елен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25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а  отдела жизнеобеспечения и строительства администрации Тугулым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</w:t>
      </w:r>
      <w:ins w:id="2" w:author="User" w:date="2014-05-22T08:4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Наталья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3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345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жилого дом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-82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ного специалиста Финансового управления  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а Наталь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98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28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-Лачет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специалиста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етьяков Василий Александро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27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А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93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естителя главы  администрации Тугулымского городского округа  по жизнеобеспечению и членов его семь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н Сергей Леонид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586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Октав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151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болотоход Стел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МЗ-8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86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а 1 категории Ядрышниковской сельской управы администрации Тугулым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на Наталь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502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Кр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го специалиста администрации Тугулым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Николай Агафо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– 3151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-Каш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429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а 2 категории Мальцевской  сельской</w:t>
      </w:r>
      <w:r>
        <w:rPr/>
        <w:t xml:space="preserve"> управы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Ярочкина Виктория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6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SimSun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42:00Z</dcterms:created>
  <dc:creator>User</dc:creator>
  <dc:description/>
  <cp:keywords/>
  <dc:language>en-US</dc:language>
  <cp:lastModifiedBy>User</cp:lastModifiedBy>
  <cp:lastPrinted>2014-03-26T13:30:00Z</cp:lastPrinted>
  <dcterms:modified xsi:type="dcterms:W3CDTF">2019-06-16T15:08:00Z</dcterms:modified>
  <cp:revision>29</cp:revision>
  <dc:subject/>
  <dc:title>Сведения</dc:title>
</cp:coreProperties>
</file>