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1639"/>
        <w:gridCol w:w="1622"/>
        <w:gridCol w:w="1275"/>
        <w:gridCol w:w="1560"/>
        <w:gridCol w:w="850"/>
        <w:gridCol w:w="55"/>
        <w:gridCol w:w="33"/>
        <w:gridCol w:w="22"/>
        <w:gridCol w:w="22"/>
        <w:gridCol w:w="860"/>
        <w:gridCol w:w="993"/>
        <w:gridCol w:w="850"/>
        <w:gridCol w:w="930"/>
        <w:gridCol w:w="1622"/>
        <w:gridCol w:w="1275"/>
        <w:gridCol w:w="13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2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2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Александр Юрь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анда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0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172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9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Анастасия Андр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8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  Екатерина   Юр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Георгий Александ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Марина 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 местному самоуправлению и правовому регул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38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Марина Павл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3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Игнат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Глеб Александ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ль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 муниципальному хозяйству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ама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451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, мат. капит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мельхар Анна Борис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119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льхар Дмитрий Алексе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льхар Ксения Алекс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ьхар Мария Алекс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шкин Николай Никола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(1/3) 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ОУТЛЕ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83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шкин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церато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52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ушкина Ульяна Николаев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шкин Матвей Никола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х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 Леонид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Ду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бюджету, финансам и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6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терр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хликов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69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Екатерина Васи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145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Нежилое помещение 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Тусса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фургон 2775 0000010-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фургон 2775 0000010-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586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якова Наталья Валер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якова Анастасия Серг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ьева Наталья Никола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29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ь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о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инсиг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54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и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социаль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8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ько Иван Серге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лужебный най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нд  Ровер Фрилендер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353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ько Арсений И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libri" w:hAnsi="Calibri" w:eastAsia="Times New Roman" w:cs="Calibri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sz w:val="26"/>
      <w:szCs w:val="26"/>
    </w:rPr>
  </w:style>
  <w:style w:type="character" w:styleId="Style13">
    <w:name w:val="Название Знак"/>
    <w:qFormat/>
    <w:rPr>
      <w:rFonts w:ascii="Calibri" w:hAnsi="Calibri" w:cs="Calibri"/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Calibri"/>
      <w:sz w:val="28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6:00Z</dcterms:created>
  <dc:creator>Светлана</dc:creator>
  <dc:description/>
  <cp:keywords/>
  <dc:language>en-US</dc:language>
  <cp:lastModifiedBy>Терентьев Владимир Викторович</cp:lastModifiedBy>
  <cp:lastPrinted>2018-06-26T12:20:00Z</cp:lastPrinted>
  <dcterms:modified xsi:type="dcterms:W3CDTF">2019-11-11T13:05:00Z</dcterms:modified>
  <cp:revision>78</cp:revision>
  <dc:subject/>
  <dc:title/>
</cp:coreProperties>
</file>