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доходах федеральных служащи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й миграционной службы по Чеченской Республике за 2010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1980"/>
        <w:gridCol w:w="1620"/>
        <w:gridCol w:w="3600"/>
        <w:gridCol w:w="1440"/>
        <w:gridCol w:w="1260"/>
        <w:gridCol w:w="2700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 годового дохода за 2009 г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щихся в пользован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а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ид,марка) </w:t>
            </w:r>
          </w:p>
        </w:tc>
      </w:tr>
      <w:tr>
        <w:trPr>
          <w:trHeight w:val="7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вижим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е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4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каев Асу Хату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7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4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имиков Алауды Ахя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7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4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имикова 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ое нежилое пом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4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Хисимиков 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4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имиков 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4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имиков 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4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имиков 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4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угаев Руслан  Заурбек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.9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  <w:tab w:val="left" w:pos="24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булатова А. 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экспе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.9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даева  А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ева Л.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.8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евой Л.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н хундай-сан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даев У.Ш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даева У.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даева У.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зова М. 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5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симиков Алха Леча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имикова А.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имикова А.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имикова А.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имикова А.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лапова Я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2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8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лаповой  Я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лаповой  Я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дова З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3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а Д. 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ой Д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Л.К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России по 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60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улатова З.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7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аев А. 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халова М. 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зова И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бственность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ева М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3 разря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5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зиева М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багаева А.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банаевой А.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анукаев Ваха Шамсуд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3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ев Имран Абдулвахаб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7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каев Нурди Ахмсол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.4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ера-Классик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каев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а Роза Исмаа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3 разря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1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ой Р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ой Р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беков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ибековой Р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Мадина Магоме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отде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4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мирова Фатима Хыз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4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мировой Ф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мировой Ф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мировой Ф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ова Нуржан б/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овой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идова Хеда Тау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.0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идовой Х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а Айна Ках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.4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ой А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ой А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ой А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ой А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мадова Фатима Алхазу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7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мадовой Ф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мадовой Ф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мадовой Ф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Зарган Мусаип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ой З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ой З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агова Умидат мох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.2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ты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роева Рита Салауд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ханова Надежд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 специалист 1 разря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.98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аргова Лейла Ден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5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анукаева Аминат Мовлад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.936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уев Ислам Ибраги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1 разря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(частны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(индивидуальн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о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уева И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уева И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уева И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уева И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уева И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уева И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аева Лариса Эдилсол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елгериева Эльмира Абухаж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3 разря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6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елгериевой Э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  индивидуальная 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елгериевой Э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елгериевой Э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елгериевой Э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аева И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идова Раиса Алауд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6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саров Рамзан Дунак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.8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сарова  Р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индивидуальная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сарова Р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анов Лема Бауд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.5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анова Л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2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мирова Тамара аслуд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мировой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мировой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ева Элина Вах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1 разря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мадов Ильяс Зайд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8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агова Аза Абубака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 Ваха Мохд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.0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ов Абдул Эльбек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отде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ова А.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каева Малкан Рукм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аевой М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Раиса Иналк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ой Р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ой Р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ой Р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ой Р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ой Р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ой  Р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ишева Роза Мулу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3 разря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2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ишевой Р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аева Марият Маду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9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илова Малхазни Вах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3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2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иловой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рзаева Александра Леонт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3 разряд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9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рзаевой А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гаев Хусен Ис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5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 Витара «Судзу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далов Сулейман Ахъя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7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далова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цураев Тагир Вах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цурае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ватизированная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иева  Ди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3 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иевой Д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ханова  Линда  Асл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5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хановой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.6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хановой 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йшат Таг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йо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Магомадовой А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даева Берлант Гел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6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даевой Б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ева Залина Алик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аев Ваха Сайд-Магоме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эксперт отд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2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Ибрагим Ташта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0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4 «Прио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И. 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Усманова И. 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Усманова И. 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Усманова И. 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летгиреев Ваха Дал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аева Таус Мовса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иева Хава Ума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аева Лайла Иналк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811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Чучаевой Л. 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7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ева Тамар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2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0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ева Малижа Дау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7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в Увайс Султ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17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во-9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ва У. 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3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Дениева У. 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идов Тимур Ахмат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3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анов Тимур Лем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99.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анова Т. 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0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дова Лариса Султ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3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21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дова Таиса Рамз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28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M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2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Даудовой Т.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о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оева Тамара Наз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04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цина Раис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2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даева Разет Эды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3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88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ева Санет Джуна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3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6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евой С. 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лаев Хамит Хами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-210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ева  Коку Куи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4,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евой К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евой К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нгаевой К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 Ангаевой К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уновская Валентина 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3 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99,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идов Зайнди Алауд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жидова  З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жидова  З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всарова  Айна Рамз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аев Имран  Абдулвахаб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атмурзиева  Сацита Гелан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3 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ова  Луиза Абубака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2 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овой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 Ахмадовой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 Анжелика  Мовлд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чулаева  Тоита Бус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94,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ельханова  Милана Сайп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9,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ельхановой М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81,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Алексей Георг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3 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мадов Хаваж  Зайд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8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Магамадова  Х.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едес-Е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 Магамадова Х.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 Магамадова Х.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 Магамадова Х.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ранов Апти Жамулаев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1 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ранова  А.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ранова  А.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кильгова  Диба Мажи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1 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санова  Бел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 разря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 Берсановой 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44:00Z</dcterms:created>
  <dc:creator>Admin</dc:creator>
  <dc:description/>
  <dc:language>en-US</dc:language>
  <cp:lastModifiedBy>Рустам</cp:lastModifiedBy>
  <cp:lastPrinted>2010-05-20T09:27:00Z</cp:lastPrinted>
  <dcterms:modified xsi:type="dcterms:W3CDTF">2012-02-03T08:44:00Z</dcterms:modified>
  <cp:revision>2</cp:revision>
  <dc:subject/>
  <dc:title>Сведения о доходах</dc:title>
</cp:coreProperties>
</file>