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доходах, об имуществе и обязательствах имущественного характер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ей государственных учреждений Санкт-Петербурга, подведомственных администрации Петроградского района Санкт-Петербурга, а также их супругов и несовершеннолетних дете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период с 1 января по 31 декабря 2018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641"/>
        <w:gridCol w:w="1269"/>
        <w:gridCol w:w="1267"/>
        <w:gridCol w:w="712"/>
        <w:gridCol w:w="968"/>
        <w:gridCol w:w="1262"/>
        <w:gridCol w:w="764"/>
      </w:tblGrid>
      <w:tr>
        <w:trPr/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Фамилия, имя, отчество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Должность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Общая сумма декларированного годового доход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за 2017 г. (руб.)</w:t>
            </w:r>
          </w:p>
        </w:tc>
        <w:tc>
          <w:tcPr>
            <w:tcW w:w="29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ечень транспортных средств, принадлежащи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на праве собственно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(вид, марка)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3"/>
                <w:szCs w:val="13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3"/>
                <w:szCs w:val="13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3"/>
                <w:szCs w:val="13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ид объектов недвижим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аманова Гертруда Михайловна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С-Пб ГБУ «ЦБС Петроградского района»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07 971,43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1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86 482,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одный транспорт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Лодка «Язь» 3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sz w:val="13"/>
                <w:szCs w:val="1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Лодка надувная, моторная «Сузумар-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SE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-0098»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DS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-320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отоцикл дорожный с коляской Урал ИМЗ-8.1041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203/675, 249/675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ач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риусадеб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рко Ольга Львовна</w:t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Пб ГБУ «ПМЦ «Петроградский»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7 902,77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 собственность, 1/2 доли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2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 532,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 собственность, 1/2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Ipsu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а Ольга Николаевна</w:t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б ГБУ СОН «ЦСРИиДИ Петроградского района С-Пб»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88 889,73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, 160/646 доли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1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вуров Владимир Геннадьевич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Пб ГБУ «Служба заказчика администрации Петроградского района С-Пб»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53 123,43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собственность, 11/20 доли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участок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, 1/2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 4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, 3/20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Nissan QASHQAI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аринов Александр Анатольевич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СПб ГБУ СОН «ЦСПСиД Петроградского района С-Пб»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75 710,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, 1/4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PEUGEOT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30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 48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собственность, 1/4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енко Владимир Владимирович</w:t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ГБУ СОН «КЦСОН Петроградского района С-Пб»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34 160,27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, 1/3 доли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4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автомобиль </w:t>
            </w:r>
          </w:p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ASX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 900,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, 1/3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 Александр Николаевич</w:t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СПб ГБУ «ЦФКСиЗ» Петроградского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-на СПб»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 938,75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/103, 8/103, 31/103 доли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6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автомобиль </w:t>
            </w:r>
          </w:p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Honda Accord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8 437,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/103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талов Сергей Иванович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СПб ГКУ «Жилищное агентство Петроградского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-на СПб»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05 122,63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 534,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Pajero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кун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ена Филипповна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Пб  ГКУ «Централизованная бухгалтерия администрации Петроградского района Санкт-Петербурга»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26 190,27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 собственность, 1/3 доли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 собственность, 1/2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гор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имир Владимирович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врач С-Пб ГБУЗ «МВФД № 1»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35 956,29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6/83 доли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7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BMW 520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XDRIVE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жилое помещение </w:t>
              <w:br/>
              <w:t>(собственность, 1/78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28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н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ьяна Романовна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врач СПб ГБУЗ «Городская поликлиника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»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72 985,00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9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 ИЖ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 102,5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MERCEDES GLC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-2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цевская Тамара Михайловна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Пб ГБУЗ «Психоневрологический диспансер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3»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26 829,25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6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щая долевая собственно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66 103,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щая долевая собственно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6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ентьев Владимир Евгеньевич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б ГБУЗ «Городская поликлиника № 34»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19 209,85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4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Volvo XC90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щая долевая собственно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  <w:br/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рохина Надежда Ивановна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б ГБУ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«Стоматологическая поликлиника № 17»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36 874,35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77 602,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Volkswagen Tiguan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ыткина Татьяна Дмитриевна</w:t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б ГБУ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«Стоматологическая поликлиника № 6»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79 880,59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4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 080,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автомобиль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3"/>
                <w:szCs w:val="13"/>
                <w:lang w:val="en-US"/>
              </w:rPr>
              <w:t>Renault SANDER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уменко Марина Александровна</w:t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-Пб ГБУЗ «Кожно-венерологический диспансер № 5»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52 210,77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, ½ доли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4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ОРД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Explorer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8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ршова Наталья Юрьевна</w:t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врач С-Пб ГБУЗ «Городская поликлиника №32»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34 438,74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, 110/168 доли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5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, 29/168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, 29/168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ес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лена Владимировна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врач С-Пб ГБУЗ «Детская городская поликлиника №19»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36 857,13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4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, 1/3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830 484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, 1/3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FORD EXRLORER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CAPTIVA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  <w:br/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резя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ина Арвовна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СОШ № 51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85 726,72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½ доли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4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6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KIA SLS (SPORTAGE, SL, SLS)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 25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½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рячко Сергей Владимирович</w:t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БОУ Гимназии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18 375,25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 собственность, 1/3, 1/6, 1/2 доли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8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автомобиль</w:t>
            </w:r>
          </w:p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  <w:lang w:val="en-US"/>
              </w:rPr>
              <w:t>BMW 118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76 343,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  <w:lang w:val="en-US"/>
              </w:rPr>
              <w:t>MERSEDES GLK 220 CDI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кашкин Сергей Сергеевич</w:t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СОШ № 86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03 633,86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5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ько Наталья Сергеевна</w:t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СОШ № 55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40 306,35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автомобиль</w:t>
            </w:r>
          </w:p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ВАЗ 21213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хова Наталия Борисовна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СОШ № 91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 593 286.19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автомобиль</w:t>
            </w:r>
          </w:p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  <w:lang w:val="en-US"/>
              </w:rPr>
              <w:t>Mitsubishi Outlander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 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 895,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рем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орь Борисович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ГОБУ ДОД СДЮСШ ОР по плаванию «Радуга»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04 630,00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7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обственно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0 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автомобиль</w:t>
            </w:r>
          </w:p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  <w:lang w:val="en-US"/>
              </w:rPr>
              <w:t>NISSAN QASHQAI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нцов Александр Дмитриевич</w:t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ДОД ДДТ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46 789,19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6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гибай Татьяна Николаевна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лицея № 82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69 353,00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2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96 038,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автомобиль</w:t>
            </w:r>
          </w:p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Toyota LC Prado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митева Марина Иосифовна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СОШ № 50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 467 649.66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7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ap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aps/>
                <w:sz w:val="13"/>
                <w:szCs w:val="13"/>
                <w:lang w:val="en-US"/>
              </w:rPr>
              <w:t>Mitsubishi Outlander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ap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 собственность, 1/4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зыр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й Владимирович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СОШ № 80 с углубленным изучением английского языка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81 482,97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2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АЗДА СХ-5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46 243,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щая долевая собственно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ткая Екатерина Василье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 СОШ № 75 с углубленным изучением немецкого языка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69 346,86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7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CITROE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совместная 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 352,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совместная 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  <w:br/>
              <w:t>ПЕЖО 308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  <w:br/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чубей Наталья Ивановна</w:t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«ППЦ «Здоровье»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 120 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,54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доли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4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6"/>
              </w:rPr>
              <w:t>-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 644,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6"/>
                <w:lang w:val="en-US"/>
              </w:rPr>
              <w:t>Great Wal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6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аскурт Татьяна Юрьевна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№ 20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35 614,44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, 26/41 доли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6"/>
              </w:rPr>
              <w:t>автомобиль</w:t>
              <w:br/>
              <w:t xml:space="preserve">МИЦУБИСИ </w:t>
            </w:r>
            <w:r>
              <w:rPr>
                <w:rFonts w:cs="Times New Roman" w:ascii="Times New Roman" w:hAnsi="Times New Roman"/>
                <w:sz w:val="13"/>
                <w:szCs w:val="16"/>
                <w:lang w:val="en-US"/>
              </w:rPr>
              <w:t>PADJERO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совместная 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совместная 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MAZDA TRIBUT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стова Татьяна Владимировна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ГБУ ДППО ИМЦ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88 551,36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пользование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5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 382,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собственность, ¼ 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собственность, 2 /3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участок 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 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ля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рина Вячеславовна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СОШ № 87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81 423,07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6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LAND ROVER FRILENDER 2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 870,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АЗ 330202</w:t>
            </w:r>
          </w:p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ind w:left="175" w:hanging="175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АЗ А21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32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кина Ольга Викторовна</w:t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С-Пб ГОБУ ДОД ДЮСШ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37 749,75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8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арова Елена Андреевна</w:t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№ 173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32 641,08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 103,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, 1/3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ниченко Елена Анатольевна</w:t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ГБОУ начальная школа </w:t>
              <w:br/>
              <w:t>№ 99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 865,44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автомобиль </w:t>
              <w:br/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Note</w:t>
            </w:r>
          </w:p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Qashqai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 40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хлова Валентина Николаевна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СОШ № 47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11 501,82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3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-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 574,7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автомобиль </w:t>
            </w:r>
          </w:p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HYUNDAI CRET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ирнов Николай Валентинович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БОУ гимназии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77 101,00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1/2 доли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74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1/2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автомобиль </w:t>
            </w:r>
          </w:p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Largus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»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1/3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арас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лана Игоревна</w:t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СОШ № 84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49 684,05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7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-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00 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автомобиль </w:t>
            </w:r>
          </w:p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Mazda CX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горьева Екатерина Александровна</w:t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Гимназии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54 847,74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8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автомобиль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кода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YETI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т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на Владимировн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СОШ № 77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26 593,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орова Наталья Борисовна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Санкт-Петербургского государственного бюджетного учреждения «Спортивная школа по парусному спорту «Крестовский остров»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21 838,94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5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автомобиль </w:t>
              <w:br/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BMW X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3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, 1/4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46 542,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мотоцикл </w:t>
              <w:br/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1200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LT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-бокс 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жевский Александр Ярославович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№ 3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48 885,72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ML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-350</w:t>
            </w:r>
          </w:p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6"/>
              </w:rPr>
              <w:t xml:space="preserve"> </w:t>
            </w:r>
          </w:p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6"/>
              </w:rPr>
              <w:t xml:space="preserve">Понтиак </w:t>
            </w:r>
            <w:r>
              <w:rPr>
                <w:rFonts w:cs="Times New Roman" w:ascii="Times New Roman" w:hAnsi="Times New Roman"/>
                <w:sz w:val="13"/>
                <w:szCs w:val="16"/>
                <w:lang w:val="en-US"/>
              </w:rPr>
              <w:t>Solstice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  <w:br/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ким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ьга Викторовна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16 компенсирующего вида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6 946,93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GOLF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PLUS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SOLARIS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HYNDAI SOLARIS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 363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фанасьева Евгения Николаевна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БДОУ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ий сад № 86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34 917,13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4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рышникова Зо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ьевна</w:t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91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33 698,37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обственно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доли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0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лохова Наталия Владимировна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4 компенсирующего вида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14 751,68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, ½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бьева Ксения Александровна</w:t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36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4 357,55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4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LADA 219410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KALINA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бьева Татьяна Викторовна</w:t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ая ГБДОУ «Кудесница»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35 062,61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3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л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талия Ивановна</w:t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72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34 146,06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нчаренко Ольга Геннадьевна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15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75 301,40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1/2 доли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бачева Вера Васильева</w:t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45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87 444,88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1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CHERI TIGGO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2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 468,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хова Ирина Михайловна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52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7 559,99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19/75 доли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31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155/591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 91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37/75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CAMRY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дувная лодк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AMAR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 280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ни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на</w:t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23 комбинированного вид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76 029,43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1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FORD MONDEO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имова Елена Викторовна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25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7 726,78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бственность, 1/2 до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8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 83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АЗ ПАТРИОТ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пихина Наталья Владимировна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21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 933,54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щая долевая собственно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га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ла Левадивна</w:t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70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50 590,14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, 1/3 доли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0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3 183,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NISSAN TIIDA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иллова Светлана Николаевна</w:t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85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8 615,08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0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емент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с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кторовна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43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 295,39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совместная собственность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3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ВРОЛЕ Авео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, ¼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 277,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совместная 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валева Ольга Евгеньевна</w:t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2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75 748,65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4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70 384,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валева Татьяна Федоровна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3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2 729,85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8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 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7 616,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TOYOTA RAUM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 собственность, 21/123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сакова Наталья Павловна</w:t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78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2 926,40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31 6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 собственность, 180/1254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нарева Наталья Александровна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89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4 890,83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(собственно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3 доли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6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Skoda Fabia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иве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на Анатольевна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83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63 626,11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ИССАН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VG35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 285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, ½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лору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1 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лору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лору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илова Татьяна Сергеевна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5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 626 9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49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5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  <w:br/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 031,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  <w:br/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TOYOTA LEND CRUIS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бедева Марина Валентиновна</w:t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38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39 743,42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4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24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метти Любовь Оттовна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64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77 882,08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9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безнова Галина Михайловна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50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01 360,03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сурова Офелия Шахваладовна</w:t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БДОУ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ий сад № 90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18 942,91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щая долевая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/2 до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7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KL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AVEO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веева Наталья Германовна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93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88 177,76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0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130/1297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итина Лариса Анатольевна</w:t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39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6 235,90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 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нчук Светлана Григорьевна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17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86 115,78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щая долевая собственно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3 доли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5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жилова Татьяна Германовна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82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4 930,15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 55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лис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ьяна Евгеньевна</w:t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51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 634,22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2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АЗ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217030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4 115,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, 336/754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кратова Галина Николаевна</w:t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80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71 840,24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щая долевая собственно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9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 275,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щая долевая собственно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MITSUBISHI OUTLANDER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 собственность, 2/3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чный дом </w:t>
              <w:br/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ич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ьяна Евгеньевна</w:t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32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42 437,53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 246,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обственно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/38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КОД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ctav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айская Ирина Федоровна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69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54 747,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Nissan Almera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814 660,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совместная 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общая долевая собственность, ½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рная Светлана Львовна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12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64 574,38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доли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8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днякова Эмма Валентиновна</w:t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77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22 505,64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ED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(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CEED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)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м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ена Александровна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96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35 424,01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щая долевая собственность, 50/1062, 213/1062 доли) 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7</w:t>
              <w:br/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совместная 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общая долевая собственность, ½ до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общая долевая собственность, ½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 628,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(общая долевая собственность, 45/1062 доли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7</w:t>
              <w:b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автомобиль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АЗ 311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CHERRY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11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TIGGO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Style17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ицеп Кремень КРД -050100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совместная 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би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талья Юрьевна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30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04 907,71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0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HYUNDAI i 40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 708,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HYUNDAI SONATA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29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рг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ена Олеговна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8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24 795,49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0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щая долевая собственно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69 824,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ОРД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EXPLORER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рдлина Марина Михайловна</w:t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62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20 093,31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2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 38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NISSAN NOTE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нова Людмила Юрьевна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58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57 464,59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обственно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8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9 779,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АЗ ПАТРИО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АЗ грузовой бортовой 330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негоболот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 xml:space="preserve">CFMOTO-CF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500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 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олова Наталья Александровна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13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 758,99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2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koda Fabia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ехова Наталья Николаевна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53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08 670,45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3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, ½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  <w:br/>
              <w:t>(общая долевая собственность, ½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8,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, ½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  <w:br/>
              <w:t>(общая долевая собственность, ½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ппова Марина Анатольевна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24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86 180,26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TIGUAN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щая долевая собственно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щая долевая собственно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 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 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 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 2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 собственность, ½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ада «ЛАРГУС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28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TextBody"/>
    <w:qFormat/>
    <w:pPr>
      <w:spacing w:lineRule="atLeast" w:line="24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39:00Z</dcterms:created>
  <dc:creator>kadr6</dc:creator>
  <dc:description/>
  <cp:keywords/>
  <dc:language>en-US</dc:language>
  <cp:lastModifiedBy>kadr6</cp:lastModifiedBy>
  <cp:lastPrinted>2018-05-04T10:16:00Z</cp:lastPrinted>
  <dcterms:modified xsi:type="dcterms:W3CDTF">2019-05-27T12:19:00Z</dcterms:modified>
  <cp:revision>151</cp:revision>
  <dc:subject/>
  <dc:title>Сведения о доходах, об имуществе и обязательствах имущественного характера</dc:title>
</cp:coreProperties>
</file>